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 проведення практичної підготовки здобувачів вищої освіти кафедри спеціальної освіти у 2024-2025 навчальному роц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3"/>
        <w:gridCol w:w="728"/>
        <w:gridCol w:w="1061"/>
        <w:gridCol w:w="2386"/>
        <w:gridCol w:w="916"/>
        <w:gridCol w:w="2238"/>
        <w:gridCol w:w="2811"/>
        <w:gridCol w:w="26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ст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 тижн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проходж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 кафедри (згідно рапорту закріплення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а практики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нтерсько-виховна прак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6 кр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.202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20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нд. пед. наук, ст. викладач Бажмін В. Б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, ЗДО міста Миколає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фахова у З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9 кр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03.2025 – 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. пед. наук, ст. викладач Білюк О.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фахова у ЗЗСО, ІРЦ, 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0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.2025 – 2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. пед. наук, доцент Середа І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9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– </w:t>
            </w:r>
            <w:r>
              <w:rPr>
                <w:rFonts w:cs="Times New Roman" w:ascii="Times New Roman" w:hAnsi="Times New Roman"/>
                <w:color w:val="000000"/>
              </w:rPr>
              <w:t>15.03.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. пед. наук, доцент Карскано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ж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12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09.202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0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ктор пед. наук, професор Супрун М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фахова у З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9 кр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03.2025 – 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. пед. наук, ст. викладач Білюк О.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фахова у ЗЗСО, ІРЦ, 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0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.2025 – 2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. пед. наук, доцент Середа І.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9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– </w:t>
            </w:r>
            <w:r>
              <w:rPr>
                <w:rFonts w:cs="Times New Roman" w:ascii="Times New Roman" w:hAnsi="Times New Roman"/>
                <w:color w:val="000000"/>
              </w:rPr>
              <w:t>15.03.2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нд. пед. наук, доцент Карскано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, КРЦ «Мрі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ма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ж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12 к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09.202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0.20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тор пед. наук, професор Супрун М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Ц, ІРЦ міста Миколаєва, КРЦ «Мрі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завідувача кафедри, к.псих.наук, ст. викладач</w:t>
        <w:tab/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  <w:tab/>
        <w:t xml:space="preserve">      Світлана КАРСК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15:00Z</dcterms:created>
  <dc:creator>Sony</dc:creator>
  <dc:description/>
  <cp:keywords/>
  <dc:language>en-US</dc:language>
  <cp:lastModifiedBy>RePack by Diakov</cp:lastModifiedBy>
  <cp:lastPrinted>2023-10-05T14:29:00Z</cp:lastPrinted>
  <dcterms:modified xsi:type="dcterms:W3CDTF">2024-08-20T10:57:00Z</dcterms:modified>
  <cp:revision>9</cp:revision>
  <dc:subject/>
  <dc:title>Графік проведення практик у 2023-2024 навчальному році для ДФН+ЗФН</dc:title>
</cp:coreProperties>
</file>