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УНІ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В.О. СУХОМЛИН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 ІНОЗЕМНОЇ ФІЛОЛОГ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ВНУТРІШНЬОЇ АГЕН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en-US"/>
        </w:rPr>
        <w:t xml:space="preserve">ЗАБЕЗПЕЧЕННЯ </w:t>
      </w:r>
      <w:r>
        <w:rPr>
          <w:b/>
          <w:sz w:val="28"/>
          <w:szCs w:val="28"/>
          <w:lang w:val="uk-UA"/>
        </w:rPr>
        <w:t>ЯКОСТІ ВИЩ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У ІНОЗЕМНОЇ ФІЛОЛОГ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8-2019 навчальний рік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-201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Cambria" w:hAnsi="Cambria" w:cs="Cambria"/>
          <w:b/>
          <w:b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sz w:val="32"/>
          <w:szCs w:val="32"/>
          <w:u w:val="single"/>
          <w:lang w:val="uk-UA"/>
        </w:rPr>
        <w:t>Нормативна база організації роботи внутрішньої агенції з забезпечення якості осві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кон України «Про освіту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вищу освіту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т Миколаївського національного університету імені В.О. Сухомлинськог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внутрішню агенцію з забезпечення якості вищої освіти Миколаївського національного університету імені В.О.Сухомлинського (2015р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ложення про внутрішню агенцію з забезпечення якості вищої освіти факультету іноземної філології МНУ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spacing w:lineRule="auto" w:line="360"/>
        <w:ind w:right="-83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:</w:t>
      </w:r>
      <w:r>
        <w:rPr>
          <w:color w:val="000000"/>
          <w:sz w:val="28"/>
          <w:szCs w:val="28"/>
          <w:lang w:val="uk-UA"/>
        </w:rPr>
        <w:t xml:space="preserve"> забезпечити  якість вищої освіти.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spacing w:lineRule="auto" w:line="360"/>
        <w:ind w:right="-83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ратегічна мета</w:t>
      </w:r>
      <w:r>
        <w:rPr>
          <w:color w:val="000000"/>
          <w:sz w:val="28"/>
          <w:szCs w:val="28"/>
          <w:lang w:val="uk-UA"/>
        </w:rPr>
        <w:t>: сприяти Європейському співробітництву в галузі забезпечення якості вищої осві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вдання Агенції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формулює вимоги до системи забезпечення якості вищої осві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є якість освітньої діяльності структурних підрозділі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готує матеріали для ліцензійної експертиз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подає пропозиції, у тому числі з метою запровадження міждисциплінарної підготовки, щодо програм та переліку спеціальностей, за якими здійснюється підготовка здобувачів вищої освіти на відповідних рівнях вищої освіти, та подає їх до ректора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погоджує стандарти освітньої діяльності, розроблені МОН, за кожною спеціальніст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готує матеріали для проходження акредитації освітніх програм, за якими здійснюється підготовка здобувачів вищої осві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є критерії оцінки якості освітньої діяльності, у тому числі наукових здобутків, структурних підрозділів, за якими можуть визначатися рейтинги співробітникі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готує матеріали про акредитацію спеціалізованих вчених рад та подає їх на затвердження МОН, а також контролює їхню діяльні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бере участь у формуванні показників державного замовлення на підготовку фахівців із вищою освітою за рівнями вищої освіти та спеціальностями в порядку, встановленому закон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готує та оприлюднює щороку доповідь про якість вищої освіти в університеті, її відповідність до завдань сталого інноваційного розвитку суспільства; звіт про власну діяльність, формує пропозиції щодо законодавчого забезпечення якості вищої освіти та надає зазначені документи вченій раді університету для їхнього обговорення та належного реагуванн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налагоджує зв’язки та співпрацює з освітніми й науковими установами та іншими вищими навчальними закладами, зокрема з тими, основним напрямом діяльності яких є забезпечення якості вищої освіти та акредитаці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адить видавничу діяльні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організовує та проводить конференції, семінари, зустрічі, наради, у тому числі міжнародні, з питань, що належать до компетенції Агенції, а також бере участь у цих заход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інші повноваження, передбачені закон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  <w:szCs w:val="28"/>
          <w:lang w:val="uk-UA"/>
        </w:rPr>
        <w:t>забезпечує в межах повноважень проведення заходів щодо запобігання корупції, контроль за їхнім здійсненн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оприлюднення інформації про свою діяльність, здійснює заходи щодо налагодження діалогу з громадськістю та створення умов для участі громадян у процесі формування та реалізації політики у сфері забезпечення якості вищої освіти.</w:t>
      </w:r>
    </w:p>
    <w:p>
      <w:pPr>
        <w:pStyle w:val="Normal"/>
        <w:jc w:val="center"/>
        <w:rPr>
          <w:rStyle w:val="Appleconvertedspace"/>
          <w:sz w:val="28"/>
          <w:szCs w:val="28"/>
          <w:lang w:val="uk-UA"/>
        </w:rPr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350"/>
        <w:gridCol w:w="1944"/>
        <w:gridCol w:w="2688"/>
        <w:gridCol w:w="475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провадження орієнтованих на студента навчальних планів пі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за ОР «бакалавр» і «магістр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Ураховуючи рекомендації європейських інституцій, досвід із запровадження рамок кваліфікацій  ЄС та країнах, які є провідними експортерами освітніх послуг, факультет удосконалив розробку навчальних планів з орієнтацією на фахову підготовку студента.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ґрунтувати програми підготовки з урахуванням точок зору роботодавців, фахівців і академічної спільноти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 2018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ити профілі освітніх програм відповідно до кваліфікацій та з урахуванням типових видів занять випускни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 2018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ніторингу загальних (інструментальних, міжособистісних, системних) та фахових компетентностей ОП спеціальностей, які мають бути досягнуті в програмі підготовки, та є необхідними для визнання професійної та академічної кваліфікації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2018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, уповноважені представники зі спеціальносте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знач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кінце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результ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навчання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 xml:space="preserve">опис того, що студент повинен знати, вміти і бути здатним продемонструвати після завершення навчання) за програмою підготовки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18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знач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оби діагностики</w:t>
            </w:r>
            <w:r>
              <w:rPr>
                <w:sz w:val="28"/>
                <w:szCs w:val="28"/>
              </w:rPr>
              <w:t>, за якими оцінюється досягнення студентами цілей навчальної програми та рівня їхніх досягнень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18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навчальні програми з дисциплін, враховуючи процес оволодіння певними компетентностя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- червень 2018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новити інформаційні пакети щодо діючих програм навчання й переліку дисциплін у програмах підготовки (українською та англійською мовами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– серпень 2018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ідвищення якості методичного забезпечення навчальних дисциплі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плановані програмою підготовки за напрямом/ спеціальністю результати навчання значною мірою формуються за рахунок опанування навчальних дисциплін загальнонаукової та фундаментальної підготовки, базових професійно-орієнтованих дисциплін </w:t>
            </w:r>
            <w:r>
              <w:rPr>
                <w:sz w:val="28"/>
                <w:szCs w:val="28"/>
                <w:lang w:val="uk-UA"/>
              </w:rPr>
              <w:t xml:space="preserve">за </w:t>
            </w:r>
            <w:r>
              <w:rPr>
                <w:sz w:val="28"/>
                <w:szCs w:val="28"/>
              </w:rPr>
              <w:t>спеціальност</w:t>
            </w:r>
            <w:r>
              <w:rPr>
                <w:sz w:val="28"/>
                <w:szCs w:val="28"/>
                <w:lang w:val="uk-UA"/>
              </w:rPr>
              <w:t>ями факультету</w:t>
            </w:r>
            <w:r>
              <w:rPr>
                <w:sz w:val="28"/>
                <w:szCs w:val="28"/>
              </w:rPr>
              <w:t xml:space="preserve">. Кадровий потенціал </w:t>
            </w:r>
            <w:r>
              <w:rPr>
                <w:sz w:val="28"/>
                <w:szCs w:val="28"/>
                <w:lang w:val="uk-UA"/>
              </w:rPr>
              <w:t>факультету</w:t>
            </w:r>
            <w:r>
              <w:rPr>
                <w:sz w:val="28"/>
                <w:szCs w:val="28"/>
              </w:rPr>
              <w:t xml:space="preserve"> здійсню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підготовку фахівців з вищою освітою за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напрям</w:t>
            </w:r>
            <w:r>
              <w:rPr>
                <w:sz w:val="28"/>
                <w:szCs w:val="28"/>
                <w:lang w:val="uk-UA"/>
              </w:rPr>
              <w:t>ами</w:t>
            </w:r>
            <w:r>
              <w:rPr>
                <w:sz w:val="28"/>
                <w:szCs w:val="28"/>
              </w:rPr>
              <w:t xml:space="preserve"> і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спеціальност</w:t>
            </w:r>
            <w:r>
              <w:rPr>
                <w:sz w:val="28"/>
                <w:szCs w:val="28"/>
                <w:lang w:val="uk-UA"/>
              </w:rPr>
              <w:t xml:space="preserve">ями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тягом 2018-2019 н.р. доповнити комплекс необхідного навчально-методичного забезпечення, що дозволяє </w:t>
            </w:r>
            <w:r>
              <w:rPr>
                <w:sz w:val="28"/>
                <w:szCs w:val="28"/>
              </w:rPr>
              <w:t>забезпечити на високому фаховому рівні викладання усіх навчальних дисциплі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метою забезпечення єдиних методичних підходів до викладання дисциплін, які є профільними одночасно для кількох кафедр, а також для забезпечення належного рівня експертизи навчально-методичних розробок, сформувати предметну комісію при науково-методичній раді факультету, до складу якої включити завідувачі кафедр та уповноважених представників зі спеціальностей факультет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2018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дяна Л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Абабілова Н.М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лануванні навчального процесу неухильно дотримува</w:t>
            </w:r>
            <w:r>
              <w:rPr>
                <w:sz w:val="28"/>
                <w:szCs w:val="28"/>
                <w:lang w:val="uk-UA"/>
              </w:rPr>
              <w:t>тись</w:t>
            </w:r>
            <w:r>
              <w:rPr>
                <w:sz w:val="28"/>
                <w:szCs w:val="28"/>
              </w:rPr>
              <w:t xml:space="preserve"> принципу забезпечення викладання навчальних дисциплін профільними кафедра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2018-2019н.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ідувачі кафед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систему заохочування викладачів до впровадження мультимедійних технологій під час викладання навчальних дисциплін, до зменшення репродуктивного складника викладання, що передбачає розміщення навчальних ресурсів у внутрішній інтернет-мережі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2018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осилення практичної підготовки студенті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Важливим чинником, який сприяє формуванню вміння застосовувати набуті теоретичні знання у практичній діяльності, а відтак сприяє набуттю студентами професійних компетентностей, є практична підготовка.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метою посилення практичної підготовки студентів протягом 2018-2019н.р. узгодити з потенційними роботодавцями обсяги та види практичної підготовки, а також терміни її проходженн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ресень 2018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відповідальні за проведення практ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uk-UA"/>
              </w:rPr>
              <w:t>. Заходи, спрямовані на підвищення кваліфікації науково-педагогічних працівників і забезпечення їх вмотивованості до розвитку культури якост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ількісний та якісний склад науково-педагогічних працівників є однією з ключових позицій рейтингів ВНЗ.  Вимоги до фахового рівня професорсько-викладацького складу та їх наукових досягнень визначають можливості отримання ліцензії для надання освітніх послуг.  Професорсько-викладацький склад несе відповідальність за якість викладання та оцінювання, забезпечення зворотного зв’язку із роботодавцями, випускниками і студентам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робит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цеду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зарахування і продовження терміну перебування на посаді викладачі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доскона</w:t>
            </w:r>
            <w:r>
              <w:rPr>
                <w:sz w:val="28"/>
                <w:szCs w:val="28"/>
                <w:lang w:val="uk-UA"/>
              </w:rPr>
              <w:t>лити</w:t>
            </w:r>
            <w:r>
              <w:rPr>
                <w:sz w:val="28"/>
                <w:szCs w:val="28"/>
              </w:rPr>
              <w:t xml:space="preserve"> наявні критерії (з відповідною диференціацією за посадам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з урахуванням специфіки окремих структурних підрозділів – кафед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іноземних для неспеціалізованих факультетів), які б засвідчували, що особи, залучені до викладацької робот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ть відповідну кваліфікацію та/або високий фаховий рівень у відповідній науковій галуз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 отримувати і генерувати нові знання, адаптувати їх до нових умов та вимо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ть як мінімум базовий рівень компетентності для здійснення своїх службових обов’язк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ть необхідні вміння і досвід для того, щоб ефективно передавати студентам свої знання і розуміння предмету в різних ситуаціях навч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2019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дяна Л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Абабілова Н.М. 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роб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систему оцінювання ефективності роботи викладачів, як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окрім відомостей про участь у науковій роботі та про кількість наукових і науково-методичних розробок, включа</w:t>
            </w:r>
            <w:r>
              <w:rPr>
                <w:sz w:val="28"/>
                <w:szCs w:val="28"/>
                <w:lang w:val="uk-UA"/>
              </w:rPr>
              <w:t>тиме</w:t>
            </w:r>
            <w:r>
              <w:rPr>
                <w:sz w:val="28"/>
                <w:szCs w:val="28"/>
              </w:rPr>
              <w:t xml:space="preserve"> показники, за допомогою яких можна охарактеризуват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ть проведення навчальних занять (за моніторинговими опитуваннями студентів, випускників, викладачів кафедр, викладачів, які забезпечують дисципліни, що є наступними у структурно-логічній схемі викладання тощ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/>
            </w:pPr>
            <w:r>
              <w:rPr>
                <w:sz w:val="28"/>
                <w:szCs w:val="28"/>
              </w:rPr>
              <w:t xml:space="preserve">рівень прогресу студентів (оцінюється за відсотком студентів, яким зараховані кредити за опанування </w:t>
            </w:r>
            <w:r>
              <w:rPr>
                <w:sz w:val="28"/>
                <w:szCs w:val="28"/>
                <w:lang w:val="uk-UA"/>
              </w:rPr>
              <w:t>кредитів</w:t>
            </w:r>
            <w:r>
              <w:rPr>
                <w:sz w:val="28"/>
                <w:szCs w:val="28"/>
              </w:rPr>
              <w:t>, і показниками успішності упродовж семестру і на підсумковому контролі, з урахуванням результатів вступного контролю і показників успішності на дисциплінах, які викладалися раніш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ть оцінювання успішності студентів (за розподілом оцінок з навчальних дисциплін упродовж семестру і на підсумковому контролі; за порівнянням розподілу оцінок по тому ж контингенту студентів на споріднених дисциплінах/ дисциплінах того ж рівня складності у той самий період часу; за результатами контролю залишкових знань студентів; за порівнянням з успішністю студентів на дисциплінах, які викладалися раніше/пізніше, але в яких оцінюються набуття студентами тих самих чи однотипних компетентностей тощ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вень навчально-методичних розробок (експертні оцінки, в тому числі зовнішні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кваліфікаці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/>
            </w:pPr>
            <w:r>
              <w:rPr>
                <w:sz w:val="28"/>
                <w:szCs w:val="28"/>
              </w:rPr>
              <w:t>участь у методичній роботі кафедр, факультет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оботі з організації навчального процес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у профорієнтаційній роботі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інших заходах/ роботах/ проектах, спрямованих на зростання якості освіти в Університеті, на підвищення ефективності діяльності Університету тощо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2019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дяна Л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Абабілова Н.М.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раховуючи роль англійської мови в сучасному науковому світі та на ринку освітніх послуг, сприяти підвищенню рівня володіння науково-педагогічними працівниками університету англійською мовою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2018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Заходи, спрямовані на вдосконале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ів викладання і підвищення рівня об’єктивності оцінюванн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змісту, форм і методів навчання, методик оцінювання шляхом упровадження у навчально-виховний процес сучасних інформаційно-комунікаційних технологій, електронного контенту орієнтоване на результат – сприяти формуванню загальних і професійних компетентностей студентів та визначенню того, наскільки студенти досягли запланованих результаті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ити контроль за виконанням самостійної роботи студентів за конкретними напрямами підготовки та видами навчальної роботи, враховуючи вимоги програ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2018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дяна Л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Абабілова Н.М.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вести нульовий контроль знань для студенті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урсу з метою проведення аналізу результатів навчанн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семестри 2018-2019н.р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2018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дяна Л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Абабілова Н.М.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вести корегування та оновлення тестових завдань для здійснення семестрового контролю для студенті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курсів з навчальних дисциплін, закріплених за кафедрами факульте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2018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дяна Л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Абабілова Н.М.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орегування комплексних тестових завдань для проведення ректорських контрольних робіт у вигляді тестування для студентів денної форми навчанн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–листопад 2018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дяна Л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Абабілова Н.М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Заходи, спрямовані на забезпечення об’єктив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рисвоєнні кваліфікації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ростання відповідальності університетів за присвоєння кваліфікацій і невідповідність усталених традиційних підходів сучасним вимогам ринку праці</w:t>
            </w:r>
            <w:r>
              <w:rPr>
                <w:sz w:val="28"/>
                <w:szCs w:val="28"/>
                <w:lang w:val="uk-UA"/>
              </w:rPr>
              <w:t xml:space="preserve"> передбачає </w:t>
            </w:r>
            <w:r>
              <w:rPr>
                <w:sz w:val="28"/>
                <w:szCs w:val="28"/>
              </w:rPr>
              <w:t>підтвердження у випускника сформова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мінімально необхід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рів</w:t>
            </w:r>
            <w:r>
              <w:rPr>
                <w:sz w:val="28"/>
                <w:szCs w:val="28"/>
                <w:lang w:val="uk-UA"/>
              </w:rPr>
              <w:t>ню</w:t>
            </w:r>
            <w:r>
              <w:rPr>
                <w:sz w:val="28"/>
                <w:szCs w:val="28"/>
              </w:rPr>
              <w:t xml:space="preserve"> компетентностей. У зв’язку з цим доцільно удосконалити підходи щодо роботи </w:t>
            </w:r>
            <w:r>
              <w:rPr>
                <w:sz w:val="28"/>
                <w:szCs w:val="28"/>
                <w:lang w:val="uk-UA"/>
              </w:rPr>
              <w:t>екзаменаційної комісії ДПА</w:t>
            </w:r>
            <w:r>
              <w:rPr>
                <w:sz w:val="28"/>
                <w:szCs w:val="28"/>
              </w:rPr>
              <w:t xml:space="preserve"> – як стосовно оцінювання результатів навчання, так і стосовно кваліфікації (і незаангажованості) екзаменаторів (експертів)</w:t>
            </w:r>
            <w:r>
              <w:rPr>
                <w:sz w:val="28"/>
                <w:szCs w:val="28"/>
                <w:lang w:val="uk-UA"/>
              </w:rPr>
              <w:t xml:space="preserve">.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уватись Положення про екзаменаційні комісії відповідно до Закону України «Про вищу освіту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2018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вести до складу екзаменаційних комісій роботодавців, директорів, методистів ЗОШ м. Миколає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2018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. Профорієнтаційна діяльність</w:t>
            </w:r>
            <w:r>
              <w:rPr>
                <w:b/>
                <w:sz w:val="28"/>
                <w:szCs w:val="28"/>
                <w:lang w:val="uk-UA"/>
              </w:rPr>
              <w:t xml:space="preserve"> щодо формування контингенту студенті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вити інформаційні матеріали про факультет, спеціальності, освітні програми спеціальностей за якими здійснюватиметься набір у 2019р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-листопад 2018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дяна Л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ц. Абабілова Н.М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відділом довузівської підготовки, управліннями освіти, загальноосвітніми, професійно-технічними та вищими навчальними заклада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18-2019н.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роботодавцями щодо працевлаштування випускників факультету.</w:t>
            </w:r>
          </w:p>
          <w:p>
            <w:pPr>
              <w:pStyle w:val="Normal"/>
              <w:ind w:firstLine="7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18-2019н.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</w:t>
            </w:r>
            <w:r>
              <w:rPr>
                <w:sz w:val="28"/>
                <w:szCs w:val="28"/>
              </w:rPr>
              <w:t>Тижн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профорієнтаційної роботи,</w:t>
            </w:r>
            <w:r>
              <w:rPr>
                <w:sz w:val="28"/>
                <w:szCs w:val="28"/>
                <w:lang w:val="uk-UA"/>
              </w:rPr>
              <w:t xml:space="preserve"> участь</w:t>
            </w:r>
            <w:r>
              <w:rPr>
                <w:sz w:val="28"/>
                <w:szCs w:val="28"/>
              </w:rPr>
              <w:t xml:space="preserve"> у Ярмарках професій, проведення зустрічей викладачів і студентів із учнями шкіл на базі факультет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18-2019н.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випускових кафедр 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постійно діючого взаємозв’язку з потенційними абітурієнтами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2018-2019н.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ворити базу даних випускників факультету і розробити систему зворотного зв’язку з випускниками та провідними роботодавцями галузі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2019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Заходи, спрямовані на адаптацію студентів першого кур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о навчального процесу в Університеті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програму залучення студентів старших курсів до надання допомоги студентам І та ІІ років навчанн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овтень -листопад 2018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і кафедр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кетування з метою виявлення у студентів І курсу проблем адаптації, організаційного забезпечення взаємодії з викладацьким складом та адміністрацією університету, рівня недосконалості ресурсів університету для забезпечення ефективного навчання, самостійної роботи, а також задоволення їхніх соціокультурних потре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Жовтень 2018р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2019р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дяна Л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Абабілова Н.М.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про</w:t>
            </w:r>
            <w:r>
              <w:rPr>
                <w:sz w:val="28"/>
                <w:szCs w:val="28"/>
                <w:lang w:val="uk-UA"/>
              </w:rPr>
              <w:t>вадити</w:t>
            </w:r>
            <w:r>
              <w:rPr>
                <w:sz w:val="28"/>
                <w:szCs w:val="28"/>
              </w:rPr>
              <w:t xml:space="preserve"> тематичне щорічне (березень-квітень)  опитування студентів першого курсу для встановлення і наступного вирішення проблем адапта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2018-2019н.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ген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ороз Т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випускових кафедр, уповноважені представники зі спеціальностей факульт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Баркасі В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Водяна Л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ц. Абабілова Н.М.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екан факультету іноземної філології                                                                                                         Т.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ороз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51:00Z</dcterms:created>
  <dc:creator>user</dc:creator>
  <dc:description/>
  <cp:keywords/>
  <dc:language>en-US</dc:language>
  <cp:lastModifiedBy>Macintosh</cp:lastModifiedBy>
  <cp:lastPrinted>2015-09-27T20:57:00Z</cp:lastPrinted>
  <dcterms:modified xsi:type="dcterms:W3CDTF">2018-08-29T20:12:00Z</dcterms:modified>
  <cp:revision>6</cp:revision>
  <dc:subject/>
  <dc:title>МІНІСТЕРСТВО ОСВІТИ І НАУКИ УКРАЇНИ</dc:title>
</cp:coreProperties>
</file>