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МІНІСТЕРСТВО ОСВІТИ І НАУКИ УКРАЇНИ</w:t>
      </w:r>
    </w:p>
    <w:p>
      <w:pPr>
        <w:pStyle w:val="P1"/>
        <w:tabs>
          <w:tab w:val="clear" w:pos="708"/>
          <w:tab w:val="center" w:pos="4677" w:leader="none"/>
          <w:tab w:val="left" w:pos="8220" w:leader="none"/>
        </w:tabs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ИКОЛАЇВСЬКИЙ НАЦІОНАЛЬНИЙ УНІВЕРСИТЕТ</w:t>
      </w:r>
    </w:p>
    <w:p>
      <w:pPr>
        <w:pStyle w:val="P1"/>
        <w:jc w:val="center"/>
        <w:rPr>
          <w:rStyle w:val="S1"/>
          <w:sz w:val="28"/>
          <w:szCs w:val="28"/>
          <w:lang w:val="uk-UA"/>
        </w:rPr>
      </w:pPr>
      <w:r>
        <w:rPr>
          <w:rStyle w:val="S1"/>
          <w:sz w:val="28"/>
          <w:szCs w:val="28"/>
        </w:rPr>
        <w:t>ІМЕНІ В.О.СУХОМЛИНСЬКОГО</w:t>
      </w:r>
    </w:p>
    <w:p>
      <w:pPr>
        <w:pStyle w:val="P1"/>
        <w:jc w:val="center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ФАКУЛЬТЕТ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ОЗЕМНОЇ ФІЛОЛОГІЇ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2019-2020н.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я Украї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Style17"/>
        <w:spacing w:before="0" w:after="0"/>
        <w:ind w:left="709" w:hanging="0"/>
        <w:jc w:val="both"/>
        <w:rPr>
          <w:rStyle w:val="Appleconvertedspace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9540" w:leader="none"/>
        </w:tabs>
        <w:spacing w:lineRule="auto" w:line="240"/>
        <w:ind w:left="709" w:right="-83" w:firstLine="1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 якісний,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.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240"/>
        <w:ind w:right="-83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атегічні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 знань студентів факультету відповідно до міжнародних стандартів, фахових компетентностей і кваліфіка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якісного науково-педагогічного потенціалу факультету шляхом впровадження програм академічного та професійного стажування викладачів та науковц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ення системи профорієнтаційних захо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оновлення змісту освітньої діяльності факультету завдяки співпраці з Європейськими ВНЗ, споживачами і замовниками освітніх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міжнародного співробітниц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лан прийому на спеціальності факультету у 2019р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</w:rPr>
        <w:t xml:space="preserve">  </w: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58"/>
        <w:gridCol w:w="1843"/>
        <w:gridCol w:w="1559"/>
        <w:gridCol w:w="198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 ІІ нормативн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04 Філологія. Германські мови і літератури (переклад включно) ОП: Перекла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3/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04 Філологія. Германські мови і літератури (переклад включно) ОП: Мова і література (англійс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-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04 Філологія. Германські мови і літератури (переклад включно) ОП: Мова і література (німец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3/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10 Філологія. Прикладна лінгві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2 Середня освіта. Мова і література (англійс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5/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 по факульт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1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"/>
        <w:gridCol w:w="130"/>
        <w:gridCol w:w="2422"/>
        <w:gridCol w:w="126"/>
        <w:gridCol w:w="582"/>
        <w:gridCol w:w="127"/>
        <w:gridCol w:w="2000"/>
        <w:gridCol w:w="126"/>
        <w:gridCol w:w="2850"/>
        <w:gridCol w:w="122"/>
        <w:gridCol w:w="1817"/>
        <w:gridCol w:w="47"/>
        <w:gridCol w:w="1856"/>
        <w:gridCol w:w="129"/>
        <w:gridCol w:w="1839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Термін, місце та час 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адреса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, зміст заходу, форма його проведе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учас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орієнтов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продукт (нормативно-правовий акт, програма, громадський форум, інший захід тощо) та соціально-економічний ефе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 громадян, на потребу якої переважно спрямований захі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рошені до участі (участь керівників місцевих органів виконавчої влад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ими пріоритетними напр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ї діяльності факультету у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размус+ 857406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P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1-2016-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T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PKA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B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cHub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ructur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oper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cto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ansferrab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rit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struction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ogram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stitutio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gree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NU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-933514712 /Мобільність для викладачів та студент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мплементація методики предметно-мовного інтегрованого навчання (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ru-RU"/>
              </w:rPr>
              <w:t>CLIL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) в процесі професійно орієнтованої підготовки магістр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 як центральна ланка полілінгвальної опосередкованої комунікац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>Лексико-семантичні та етнокультурологічні особливості мовних одиниць у контексті міжкультурної комунікації (на матеріалі німецької та української м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птуално-технологічні засади формування професійної комунікативної мобільності студентів в кроскультурнрій взаємод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уктурно-семантичні особливості дискурсу: лінгвістичний, лінгводидактичний, культурологічний аспекти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вна репрезентативність національної картини світу: лінгвокогнітивний, лінгвокультурний та комунікативний аспек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Науково-дослідні теми, комплексні проект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забезпечення лідерства факультету іноземної філології на європейських теренах як провідного і конкурентоспроможного сучасного структурного підрозділу продовжено роботу над науково-дослідними темами, комплексними проектами кафедр: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англійської мови і літератури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L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в процесі професійно орієнтованої підготовки магістрі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68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: проф. Мироненко Т.П., відповідальний виконавець: доц. Добровольська Л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Очікувані результа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і (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.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одитьс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еоретико-методологічне обґрунтування проблем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дослідженн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-методич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інар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1A1A1A"/>
                <w:sz w:val="28"/>
                <w:szCs w:val="28"/>
                <w:lang w:val="uk-UA"/>
              </w:rPr>
              <w:t>1)  Визначення методологічного апарату дослідже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Моніторинг ефективності запропонованих форм та методів професійно орієнтованого навчання: проведення опитування, анкетування, тестування, тренінг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криття центру предметно-мовного інтегрованого навча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базі факультету іноземної філології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методичного семінару для вчителів м. Миколаєва та області (09.11.2019р.)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color w:val="1A1A1A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наукометричних виданнях –5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15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конференціях, підготовка тез, доповідей: - міжнародних – 12; - всеукраїнських – 10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організація та проведення міжнародн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германської філології та перекладу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348)</w:t>
            </w:r>
          </w:p>
          <w:p>
            <w:pPr>
              <w:pStyle w:val="Style18"/>
              <w:spacing w:before="0" w:after="0"/>
              <w:ind w:left="18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ковий керівник: проф. Осипов П.І., відповідальний виконавець: доц. Водяна Л.В.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На  І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етапі (2019-2020н.р.) проводиться дослідження композиційних та прагматичних складових німецькомовних художніх текстів, впливу австрійських діалектів на сучасну німецьку мову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лінгвістичних семінар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Характеристика лексико-семантичних мовних одиниць у текстах різних тип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дослідження композиційних та прагматичних складових у німецькомовних художніх текст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ідготовка колективної монографії за темою наукового дослідженн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я результатів наукового дослідженн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 фахових виданнях - 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 у наукометричних виданнях - 4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часть у конференціях, підготовка тез доповідей: міжнародних – 8, всеукраїнських – 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Інтерференція в процесі перекладу у сфері міжкультурної професійної комунікації»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, відповідальний виконавець: доц. Абабілова Н.М.)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і (2019-2020н.р.) визначаються проблеми професійно орієнтованої міжкультурної комунікації та перекладу, що обумовлені інтерференцією; публікація результатів наукового дослідження у міжнародних та фахових виданнях та матеріалах конференцій, що входять до наукометричних баз даних, проведення семінарів, тренінгі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ологічне обґрунтування проблеми досліджен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Моніторинг ефективності запроваджених технологій перекладу (англійська/українсь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3)Дослідження психологічного аспекту мовної інтерференції у міжкультурній комуніка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участь у конференці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ї статей у фахових виданнях - 1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у виданнях, зареєстрованих у наукометричних базах - 5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Default"/>
              <w:spacing w:lineRule="auto" w:line="276"/>
              <w:ind w:left="927" w:hanging="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афедра іноземних мов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</w:t>
            </w:r>
            <w:r>
              <w:rPr>
                <w:i/>
                <w:sz w:val="28"/>
                <w:szCs w:val="28"/>
              </w:rPr>
              <w:t>Концептуально-технологічні засади формування професійної мобільності студентів в кроскультурній взаємодії</w:t>
            </w:r>
            <w:r>
              <w:rPr>
                <w:i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(Державний реєстраційний номер УкрНТІ </w:t>
            </w:r>
            <w:r>
              <w:rPr>
                <w:b/>
                <w:sz w:val="28"/>
                <w:szCs w:val="28"/>
                <w:lang w:val="uk-UA"/>
              </w:rPr>
              <w:t>0114U002065)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, відповідальний виконавець: доц. Дем`яненко О.Є.)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і (2019р.) створення моделі формування професійної мобільності студентів у процесі крос-культурної взаємодії;  проведення  науково-практичного семінару; публікація колективної монографії «Формування професійної мобільності студентів в кроскультурній взаємодії»; проведення міжнародної науково-практичної конференції у співробітництві з кафедрою іноземних мов МНАУ «Загальні аспекти інноваційного розвитку освітньої галузі в контексті міжнародного співробітництва України» (квітень 2019р.); публікація результатів наукового дослідження у міжнародних та фахових виданнях.  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Моніторинг ефективності формування професійної мобільності студентів З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Модель формування професійної мобільності студентів ЗВО в кроскультурній взаємод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провадження результатів наукового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рганізація та проведення науково-практичного семіна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Організація та проведення міжнародної науково-практичної конференції у співробітництві з кафедрою іноземних мов МНАУ «Загальні аспекти інноваційного розвитку освітньої галузі в контексті міжнародного співробітництва України» (квітень 2020р.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 наукометричних виданн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часть у конференціях, підготовка тез доповідей: - міжнародни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- всеукраїнських – 1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загальної та прикладної лінгвістки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Мовна репрезентативність національної картини світу: лінгвокогнітивний, лінгвокультурний та комунікативний аспекти» Номер державної реєстрації НДР: 0119U0015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>Керівник: проф. Коч Н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когнітивна лінгвістика, лінгвокультурологія, комунікативна лінгві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презент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, на вирішення яких спрямовано проек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статусу когнітивної лінгвістики, лінгвокультурології та комунікативної лінгвістики в колі сучасних антропоцентричних на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і сатусу когнітивної лінгвіст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гнітивної лінгвістики, лінгвокультурології та комунікативної лінгвістики в колі сучасних антропоцентричних нау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сеукраїнської науково-практичної конференції студентів та молодих вчених «Антропоцентрична скерованість сучасної наукової лінгвістичної парадигм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колективної монографії «Наукова парадигма сучасного дискурсу: вектори актуальних досліджен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вчально-методичного посібника «Сугестивна лінгвістка та нейролінгвістичне програмуванн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5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12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Науково-дослідні теми, що виконуються на кафедрах у межах робочого часу викладача.</w: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10692130" cy="440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440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125"/>
                                    <w:gridCol w:w="1749"/>
                                    <w:gridCol w:w="1500"/>
                                    <w:gridCol w:w="5750"/>
                                    <w:gridCol w:w="309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асіна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асіна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аченко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ностилістичні особливості англійської мови (на матеріалі шведсько-англійських білінгв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.Д.Петр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Усаченко І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ностилістичні особливості англійської мови (на матеріалі шведсько-англійських білінгв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.Д.Пет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346.55pt;mso-wrap-distance-left:9pt;mso-wrap-distance-right:9pt;mso-wrap-distance-top:0pt;mso-wrap-distance-bottom:0pt;margin-top:9.3pt;mso-position-vertical-relative:text;margin-left:-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5"/>
                              <w:gridCol w:w="1749"/>
                              <w:gridCol w:w="1500"/>
                              <w:gridCol w:w="5750"/>
                              <w:gridCol w:w="30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асіна І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асіна І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онотоп як текстотвірна категорія (на матеріалі хоррору, трилеру детектива-трилеру американської лінгвокультури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саченко І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остилістичні особливості англійської мови (на матеріалі шведсько-англійських білінгвів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Д.Петренк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саченко І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остилістичні особливості англійської мови (на матеріалі шведсько-англійських білінгвів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Д.Пет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.Публікація монографій 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лективна монограф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укова парадигма сучасного дискурсу: вектори актуальних досліджень» (2020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ктивна монограф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оціокультурні фактори у практиці перекладу» (2019р.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-дослідним прое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роцесі професійно орієнтованої підготовки магіст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кафедри англійської мови і літератури МНУ імені В.О. Сухомлинськ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uk-UA" w:eastAsia="ru-RU"/>
              </w:rPr>
              <w:t>Методика  предметно-мовного інтегрованого навчанн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Баркасі В.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Щербакова О.Л., Філіпп’єва Т.І., Кордюк О.М., Заскалєта С.Г., Шевченко І.В., Нікіфорчук С.С., Чернєга С.М., Рудичик О.М., Округ А.Є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ити роботу з впровадженням результатів 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у рамках проекту Еразмус+ № 8574064 - Е</w:t>
            </w:r>
            <w:r>
              <w:rPr>
                <w:rFonts w:eastAsia="Calibri" w:cs="Times New Roman" w:ascii="Times New Roman" w:hAnsi="Times New Roman"/>
                <w:lang w:val="en-US"/>
              </w:rPr>
              <w:t>PP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– 1-2016 -1-</w:t>
            </w:r>
            <w:r>
              <w:rPr>
                <w:rFonts w:eastAsia="Calibri" w:cs="Times New Roman" w:ascii="Times New Roman" w:hAnsi="Times New Roman"/>
                <w:lang w:val="en-US"/>
              </w:rPr>
              <w:t>LT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en-US"/>
              </w:rPr>
              <w:t>EPPKA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2 – </w:t>
            </w:r>
            <w:r>
              <w:rPr>
                <w:rFonts w:eastAsia="Calibri" w:cs="Times New Roman" w:ascii="Times New Roman" w:hAnsi="Times New Roman"/>
                <w:lang w:val="en-US"/>
              </w:rPr>
              <w:t>CBHE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val="en-US"/>
              </w:rPr>
              <w:t>SP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«Структурна співпраця в аспірантурі з метою формування професійних навичок та навичок академічного письма в регіонах Україн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Астон (Велика Британі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програми підготовки магістрів в умовах змішаного навчання.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2 «Середня освіта. (Англійська мова та література)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-партнери країн ЄС за програмою Еразмус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касі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дюк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к: проф. Осипов П.І.   Виконавці:  доц. Водяна Л.В., доц. Корнєва Н.А., ст.викл. Кирилюк С.В., викл. Похітун Т.А., викл. Коваленко О.В.,  ст.викл. Чередніченко В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Інтерференція в процесі перекладу у сфері професійної міжкультурної комунік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Солодка А.К. Виконавці: доц. Абабілова Н.М., доц. Агєєва В.О., доц. Волченко О.М., доц. Мороз Т.О., доц. Єфіменко Т.М., ст.викл. Сидоренко Ю.І., викл. Нікішина В.В., викл. Усаченко І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1  Філологія. Германські мови і літератури (переклад включно), перша – англійська. Пере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Солодка А.К.   доц. Абабілова Н.М., доц. Агєєва В.О., доц. Волченко О.М., доц. Мороз Т.О., доц. Єфіменко Т.М., ст.викл. Сидоренко Ю.І., викл. Нікішина В.В., викл. Усаченко І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труктурно-семантичні особливості дискурсу: лінгвістичний, лінгводидактичний, культурологічний аспек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Ко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: доц. Каленюк С.О., доц. Бабій Ю.Б., доц. Желязкова В.В., доц. Олексюк О.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10  Філологія. Прикладна лінгвіс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Ко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ц. Каленюк С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ц. Бабій Ю.Б., доц. Желязкова В.В., доц. Олексюк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еренції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 квітня 2020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науково-практичн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Новітні тенденції розвитку філологічної освіти в контексті інтеграції у Європейський простір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lolog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Волч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Коч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тературознавства, лінгвістики, перекладу, методики викладання іноземних м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науковці ВНЗ України, науковці ВНЗ зарубіжних країн, аспі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ці  України, Узбекистану, Чехії, Білорусії, Польщі, Німеччини, Словаччини, Канади, Китаю, США, Великобританії,  Університет Астон (Велика Британія), Університет Кан (Франція), Самаркандський інститут іноземних мов (Узбекістан),  Миколаївський обласний центр німецької культ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 доц. Волченко О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 травня 2020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а науково-практична студентськ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Актуальні проблеми підготовки майбутнього фахівц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нег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Єфіменко Т.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нгвістики, перекладу, методики викладання мов у процесі підготовки майбутнього фахівц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ВНЗ України, магістранти, молоді науковц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МНУ імені В.О.Сухомлинського, МНАУ, Одеської академії зв’язку, Одеського державного педагогічного університету імені К.Д.Ушин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О.Є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Чернег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Єфіменко Т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0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а науково-практична конференція студентів та молодих вче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Антропоцентрична скерованість сучасної наукової лінгвістичної парадиг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нгвістики, перекладу, методики викладання мов у процесі підготовки майбутнього фахівц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ВНЗ України, магістранти, молоді науковц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семінари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9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ипи концептів у лексико-фразеологічній семантиці м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Ономасіологічний підхід. Школи когнітивної лінгвістики в Європі та СШ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9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 усунення лексико-семантичної інтерференції у професійному мовленні майбутніх філолог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англійської мови і літератури проф.  Мироненко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орії в американській художній літерату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овні діалекти Великої Британії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  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корпусних технологій для вивчення помилок в письмових роботах студентів з академічного писемного мов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, молоді науковці, магістранти 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Чернега С.С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леннєві конструкції в англійській мові на матеріалах аутентичних текст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, заст. зав. каф. англійської мови і літера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вчителі міста та област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нцепт і мовне значення. Лексичні і граматичні концепти, їх структура і тип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ироненко Т.П.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    2019-2020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ським науковим гур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федри англійської філоло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часні питання англомовного дискурс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 керівництвом  доц. Мироненко Т.П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у наукових конференціях, круглих ст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ах наукового товариства (обговорення актуальних питань лінгвістики)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ів спеціальності 014 Середня освіта. Мова і література (англійська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соціологізація в кроскультурному контексті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переклад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Волченко О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 2019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еклад як засіб міжкультурної взаємодії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перекладу, магістранти спеціальності 035.04 Філологія. Перекла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Солодка А.К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льтурно-детерміновані фактори у практиці перекл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переклад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абілова Н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 2020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інновації у викладанні перекл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переклад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іменко Т.М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протяго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-2020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студентського наукового товариства «Переклада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Агєєва В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всеукраїнських, міжнародних наукових конференціях  та написання студентських  стат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II-V курсів спеціальності 035.04 Філологія. «Переклад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Агєєва В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айстренко М.І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Кирилюк С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зестенційна проблематика в сучасній німецькій поез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Водяна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германських мов у світлі міжкультур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, магістранти спеціальності 035.04 Філологія. Німецька мова і література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рахування культурних розбіжностей у навчанні іноземної м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іноземних мов 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Раковська М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го інтелекту студентів у процесі кроскультурної взаємодії в контексті глобалізації вищ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іноземних мов 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 МН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ї грамотності студ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іноземних мов 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Айзікова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метри і стратифікація комунікативної ситу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а мовна культура – основа професійн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нгвістична інвентаризація сучасного рекламного диску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бій Ю.Б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ягом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-2020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індивідуальних наукових досліджен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йзікова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добувач кафедри іноземних мов, МНУ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ікіфорчук С.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Біографія як тип тексту: лінгвостилістичний аспект (на матеріалі британської та американської лінгвокультурних традиці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10.02.04 – Германські мови (ХД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рак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исертаційних досліджен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рак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2019-2020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м товариством студ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молодих учених факультету іноземної філології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викл. Чернега С.М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студентів до участі у всеукраїнських, міжнародних наукових конференціях  та написання студентських  статей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, магістранти, молоді вчені 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Чернега С.М. 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-методична робот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вчальне навантаження викладачів кафедр факультету планується згідно з графіками навчального процесу, які розробляються деканатом i затверджуються на засіданні вченої ради факультету. Обсяг навчального навантаження становить 1524 годин відповідно до наказу № 161 МОН від 02.06.1993 р. Розподіл навчального навантаження між професорсько-викладацьким складом кафедр факультету затверджується на засіданнях кафедр, подається до навчального відділу університету i затверджується наказом ректо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навчального навантаження здійснюється щомісячно, щосеместрово i за рік шляхом подання відповідних документів в навчальний відділ університету. Звіти про повноту виконання навчального навантаження викладачами заслуховується на засіданнях кафедри (щосеместрово i в цілому за рік).</w:t>
            </w:r>
          </w:p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Використання у навчальному процесі нових інформаційних технологій: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Впровадження технології «кроскультурний інтегратор» у викладання курсу «Основи теорії і практики кроскультурної взаємодії»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2.Впровадження технології розвитку культурної сприйнятливості з застосуванням тренінгів, веб-квес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3.Впровадження технології фасилітації у навчально-виховний процес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4. 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CA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(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nter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Assistan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)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Nice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формування критичного мислення студентів, комунікативних навичок, удосконалення мовних та мовленнєвих вмінь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5.Використання онлайн технології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Padl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підвищення мотивації вивчення англійської мови, інтерактивності, формування іншомовних компетенцій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6.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Використання соціальних мереж та навчальних сайтів у навчанні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Застосування комп’ютерних технологій у навчальному процесі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1. Розробка та розміщення тестових завдань на освітньому просторі та комп’ютерне тестування знань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студентів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у Центрі тестування МНУ імені В.О.Сухомлинського.     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Контроль за якістю організації та проведення навчального процес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нтроль за якістю організації та проведення освітнього процесу здійснює внутрішня агенція з якості освіти факультет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нтроль за навчальною діяльністю студентів (аудиторною та самостійною)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. Періодичний контроль із дисциплін, що закріплені за кафедрами факультету здійснюється у вигляді письмових контрольних робіт, які зберігаються на кафедрах протягом усього періоду навчання студен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Підсумковий контроль із дисциплін у вигляд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комп'ютерного тестування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ля студент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рс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ФН використовується у виключних випадках (відповідно до положення про КМСОНП), коли студент бажає підвищити кількість набраних ним бал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Завдання для діагностики знань студентів відповідають навчальній та робочій програмам з дисципліни і заздалегідь пропонуються студентам до розгляду. Крім того, завдання розміщені на  персональних сторінках  у локальній мережі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Викладачами кафедр факультету систематично впроваджуються у навчальний процес сучасні технології навчання, впроваджувалися особистісно -  орієнтовані форми організації навчального процесу у вищій школі – лекції-диспути, лекції-конференції, проблемно-моделюючі лекції, проблемно-дискусійні семінари. Проводяться лекційні та семінарські заняття на основі комп’ютерної техніки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До кожної дисципліни, що викладається на кафедрах факультету пропонуються матеріали до самостійного опрацювання студентами та методичні рекомендації до них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На факультеті вироблений стандарт вимог до оцінювання навчальних досягнень студентів відповідно до КТСОНП, який використовується при оцінюванні їх діяльності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Викладачі факультету на першому занятті доводять до відома студентів вимоги до усних відповідей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исьмових робіт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ї робот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і критерії їх оцінювання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. Підвищення кваліфікації професорсько-викладацького склад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Ружевич Я.І.- Миколаївський національний університет кораблебудування імені адмірала Макарова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р. – Агєєва В.О. - 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р. – Баркарь У.Я. 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р. – Кирилюк С.В. 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Мироненко Т.П. 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Добровольська Л.С.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Чернега С.М. - 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Кордюк О.М. -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Філіппєва Т.І. -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Демяненко О.Є. – Запоріжський національний університет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Корнєва Н.А. - Чорноморський національний університет імені П. Могили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Мороз Т.О. – Чорноморський національний університет імені П.Могили</w:t>
            </w:r>
          </w:p>
        </w:tc>
      </w:tr>
      <w:tr>
        <w:trPr>
          <w:trHeight w:val="490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і семінари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стосування сучасних технологій навчання у формуванні слуховимовних навичок студентів I кур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каф. англійської мови і літератури проф.  Мироненко Т.П., керівник методичних семінарів доц. Баркасі В.В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Цифрова грамотність у використанні інформаційних технолог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бровольськ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Баркасі В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комунікативної компетенції студентів під час використання комунікативних технологі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Щербакова О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р. 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формаційних технологій навчання при організації самостійної роботи студентів з теоретичн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обливості формування навичок пошукового читання студентів I курсу за допомогою фабульних текст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Нікіфорчук С.С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говоріння на початковому етапі у ВН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Шевченко І.В. викл. Рудичи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організації роботи щодо вдосконалення комунікативних навичок студентів старш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аталогу методичних порад для викладачів та магістрів з метою вдосконалення методичної підготовки викладачів та підвищення якості професійної підготовки майбутніх учителі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бровольська Л.С. доц. Баркасі В.В. викл. Округ А.Є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етодики навчання англійської мови як іноземної у Фран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заст. зав. к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сі В.В., г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ої ради кафедр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 доц. Щербакова О.Л., доц. Баркасі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провадження сучасних методів навчання на початковому етапі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 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аскалєт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Кордю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9р. 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ітніх технологій на практичних заняттях з німецьк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Кирилюк С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німецької мови у ВН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німецької мови і літератур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0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міжнародних грантових програ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німецької мови і літератури, студенти старших курсів спеціальності 035.04 Філологія. Німецька мова і лі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рнє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правопис у візіях сучасних ре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Желязкова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терії підготовки висококваліфікованих фахівців-філологів в умовах Євроінтегр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аленюк С.О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новаційних технологій у викладанні дисциплін лінгвістичного цикл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бій Ю.Б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базі кафедри німецької мови і літератури сумісного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проведення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та викладачі німецької мови області (у рамках програми МОІПП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Кирилюк С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English with Information and Communication Technolo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іноземних мов 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овної та  методичної підготовки викладачів кафедри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 навчального матеріалу для формування навичок чит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іноземних мов доц. Дем'яненко О.Є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  методичної підготовки викладачів кафедри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Майборода Р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0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робо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их семін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іноземних мов 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овної та  методичної підготовки викладачів кафедри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семіна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. Айзікова Л.В. 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ди та форми міжнародного співробітництва та академічної мобіль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йне забезпечення, визнання результатів програм академічної мобільності, механізм перезарахування отриманих кредитів Європейської кредитно-трансферної системи (ЄКТС) та інші положення регулюються наступними документ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Зако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вищу освіт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 12. Ст.67. Основні напрями міжнародної співпраці у галузі вищої освіти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танова Кабінету Міністрів України від 12 серпня 2015 року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№ 579 «Про затвердження Положення про порядок реалізації права на академічну мобільність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 xml:space="preserve">»;    </w:t>
              </w:r>
            </w:hyperlink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 xml:space="preserve">«Положення про порядок реалізації права на академічну мобільність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>МНУ імені В.О.Сухомлинського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 xml:space="preserve"> від 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6р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оритетними напрям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фері міжнародної роботи факультету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н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ідписання угод про співробітництво з провідними зарубіжними </w:t>
            </w:r>
            <w:r>
              <w:rPr>
                <w:sz w:val="28"/>
                <w:szCs w:val="28"/>
                <w:lang w:val="uk-UA"/>
              </w:rPr>
              <w:t>ВНЗ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ження роботи за діючими міжнародними проектами Еразмус+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 xml:space="preserve">- розширення </w:t>
            </w:r>
            <w:r>
              <w:rPr>
                <w:sz w:val="28"/>
                <w:szCs w:val="28"/>
                <w:lang w:val="uk-UA"/>
              </w:rPr>
              <w:t>міжнародних зв'язків</w:t>
            </w:r>
            <w:r>
              <w:rPr>
                <w:sz w:val="28"/>
                <w:szCs w:val="28"/>
              </w:rPr>
              <w:t xml:space="preserve"> у сфері спільного виконання науково-практичних проектів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проведення науково-практичних конференцій, семінарів, тренінгів, круглих столів із участю</w:t>
            </w:r>
            <w:r>
              <w:rPr>
                <w:sz w:val="28"/>
                <w:szCs w:val="28"/>
                <w:lang w:val="uk-UA"/>
              </w:rPr>
              <w:t xml:space="preserve"> міжнародних фахівц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всебічне вивчення зарубіжного досвіду розвитку освіти й науки;</w:t>
            </w:r>
          </w:p>
          <w:p>
            <w:pPr>
              <w:pStyle w:val="Msolistparagraphcxspmidd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 викладачів і </w:t>
            </w:r>
            <w:r>
              <w:rPr>
                <w:sz w:val="28"/>
                <w:szCs w:val="28"/>
                <w:lang w:val="uk-UA"/>
              </w:rPr>
              <w:t>студентів факультету</w:t>
            </w:r>
            <w:r>
              <w:rPr>
                <w:sz w:val="28"/>
                <w:szCs w:val="28"/>
              </w:rPr>
              <w:t xml:space="preserve"> в міжнародних проектах </w:t>
            </w:r>
            <w:r>
              <w:rPr>
                <w:sz w:val="28"/>
                <w:szCs w:val="28"/>
                <w:lang w:val="uk-UA"/>
              </w:rPr>
              <w:t xml:space="preserve">ВНЗ </w:t>
            </w:r>
            <w:r>
              <w:rPr>
                <w:sz w:val="28"/>
                <w:szCs w:val="28"/>
              </w:rPr>
              <w:t>різних країн, які фінансуються міжнародними фондами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сприяння формуванню позитивного іміджу факультету на міжнародному рівні; 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активізація </w:t>
            </w:r>
            <w:r>
              <w:rPr>
                <w:sz w:val="28"/>
                <w:szCs w:val="28"/>
                <w:lang w:val="uk-UA"/>
              </w:rPr>
              <w:t xml:space="preserve">академічної </w:t>
            </w:r>
            <w:r>
              <w:rPr>
                <w:sz w:val="28"/>
                <w:szCs w:val="28"/>
              </w:rPr>
              <w:t>мобільності студентів, розширення можливостей їх навчання, стажувань, навчальних практи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тивізація наукової мобільності викладачів факультету, участі у грантових програм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льні міжнародні проекти 2019-2020р.р.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 Еразмус + 857406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-2016-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P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B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ruction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(учасники: університет Тампере, Фінляндія; Технологічний інститут Лімерік, Ірландія; університет Ліон - 2 імені Люм`єр, Франція; Львівський національний політехнічний університет, Дніпропетровський національний університет, Харьківський національний університет імені Каразіна, Міністерство освіти і науки України, Миколаївський національний університет імені В.О.Сухомлинського) Координатор: Мироненко Т.П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stitution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ree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-9335147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більність для викладачів та студентів 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е співробітництво із зарубіжними партнерами в галузі навчально-методичної та наукової роботи відповідно до угод, щ</w:t>
      </w:r>
      <w:r>
        <w:rPr>
          <w:rFonts w:cs="Times New Roman" w:ascii="Times New Roman" w:hAnsi="Times New Roman"/>
          <w:b/>
          <w:sz w:val="28"/>
          <w:szCs w:val="28"/>
        </w:rPr>
        <w:t xml:space="preserve">о укладаються Університетом / факультетом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0н.р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2"/>
        <w:gridCol w:w="2268"/>
        <w:gridCol w:w="5103"/>
      </w:tblGrid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0" w:firstLine="1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-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викл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</w:tc>
      </w:tr>
      <w:tr>
        <w:trPr>
          <w:trHeight w:val="5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іноземної філології</w:t>
            </w:r>
          </w:p>
        </w:tc>
      </w:tr>
      <w:tr>
        <w:trPr>
          <w:trHeight w:val="2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ніверситет Асто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Бірмінгем, Сполучене Королівство Великої Британії та Північної Ірланд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та мобільність професорсько викладацького складу та сту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Т.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проек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/06/2016-30/09/2017 (20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933514712 Мобільність для викладачів та студентів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 Тампере (Фінлянд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грами з академічного письма для аспіра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вольська Л.С. Баркасі В.В. Щербакова О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у Еразмус + 85740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2016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ctio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ий інститут Лімері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рланд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грами з розвитку професійних умінь для аспіранті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у Еразмус +85740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2016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ктуризація співпраці щодо аспірантських досліджень, навчання універсальних навичок та академічного письма  на регіональному рівні України»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преси, освіти і культури Посольства США в Україні, Державний департамент США, Джорджтаунський університет 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зік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адання англійської мови для студентів університету, проведення методичних семінарів для викладачів універси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проекту міжнародної програми Фулбрайт в Україні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l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 за підтримки Посольства США в Україн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ан факультету іноземної філології</w:t>
        <w:tab/>
        <w:tab/>
        <w:tab/>
        <w:tab/>
        <w:tab/>
        <w:t xml:space="preserve">                                            Т.О. Мороз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5fc3fs12">
    <w:name w:val="ff5 fc3 fs12"/>
    <w:qFormat/>
    <w:rPr>
      <w:rFonts w:cs="Times New Roman"/>
    </w:rPr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300"/>
    </w:pPr>
    <w:rPr>
      <w:rFonts w:eastAsia="Calibri"/>
      <w:b/>
      <w:bCs/>
      <w:sz w:val="32"/>
      <w:szCs w:val="32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8409199" TargetMode="External"/><Relationship Id="rId3" Type="http://schemas.openxmlformats.org/officeDocument/2006/relationships/hyperlink" Target="http://mobility.univ.kiev.ua/?page_id=804&amp;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7:00Z</dcterms:created>
  <dc:creator>Aleksey</dc:creator>
  <dc:description/>
  <cp:keywords/>
  <dc:language>en-US</dc:language>
  <cp:lastModifiedBy>Macintosh</cp:lastModifiedBy>
  <dcterms:modified xsi:type="dcterms:W3CDTF">2019-08-05T18:26:00Z</dcterms:modified>
  <cp:revision>5</cp:revision>
  <dc:subject/>
  <dc:title>План роботи факультету іноземної філології</dc:title>
</cp:coreProperties>
</file>