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МІНІСТЕРСТВО ОСВІТИ І НАУКИ УКРАЇНИ</w:t>
      </w:r>
    </w:p>
    <w:p>
      <w:pPr>
        <w:pStyle w:val="P1"/>
        <w:tabs>
          <w:tab w:val="clear" w:pos="708"/>
          <w:tab w:val="center" w:pos="4677" w:leader="none"/>
          <w:tab w:val="left" w:pos="8220" w:leader="none"/>
        </w:tabs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ИКОЛАЇВСЬКИЙ НАЦІОНАЛЬНИЙ УНІВЕРСИТЕТ</w:t>
      </w:r>
    </w:p>
    <w:p>
      <w:pPr>
        <w:pStyle w:val="P1"/>
        <w:jc w:val="center"/>
        <w:rPr>
          <w:rStyle w:val="S1"/>
          <w:sz w:val="28"/>
          <w:szCs w:val="28"/>
          <w:lang w:val="uk-UA"/>
        </w:rPr>
      </w:pPr>
      <w:r>
        <w:rPr>
          <w:rStyle w:val="S1"/>
          <w:sz w:val="28"/>
          <w:szCs w:val="28"/>
        </w:rPr>
        <w:t>ІМЕНІ В.О.СУХОМЛИНСЬКОГО</w:t>
      </w:r>
    </w:p>
    <w:p>
      <w:pPr>
        <w:pStyle w:val="P1"/>
        <w:jc w:val="center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 xml:space="preserve">ФІЛОЛОГІЧНИЙ ФАКУЛЬТ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ЛОЛОГІЧНОГО ФАКУЛЬТЕТУ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-2023н.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я Украї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он України «Про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18" w:hanging="709"/>
        <w:jc w:val="both"/>
        <w:rPr/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Style17"/>
        <w:spacing w:before="0" w:after="0"/>
        <w:ind w:left="709" w:hanging="0"/>
        <w:jc w:val="both"/>
        <w:rPr>
          <w:rStyle w:val="Appleconvertedspace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9540" w:leader="none"/>
        </w:tabs>
        <w:spacing w:lineRule="auto" w:line="240"/>
        <w:ind w:left="709" w:right="-83" w:firstLine="1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 якісний,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.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240"/>
        <w:ind w:right="-83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атегічні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 знань студентів факультету відповідно до міжнародних стандартів, фахових компетентностей і кваліфіка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якісного науково-педагогічного потенціалу факультету шляхом впровадження програм академічного та професійного стажування викладачів та науков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ення системи профорієнтаційних зах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оновлення змісту освітньої діяльності факультету завдяки співпраці з Європейськими ЗВО, споживачами і замовниками освітніх по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міжнародного співробітниц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лан прийому на спеціальності факультету у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р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</w:rPr>
        <w:t xml:space="preserve">  </w: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58"/>
        <w:gridCol w:w="1843"/>
        <w:gridCol w:w="1559"/>
        <w:gridCol w:w="198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 ІІ нормативн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035.041 Філологія. Германські мови і літератури (переклад включно), перша - англійськ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3/1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6.01 Спеціальна освіта. Логопеді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5/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21 Середня освіта. Мова і література (англійс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1 Середня освіта. Українська мова і лі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ього по факульт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0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"/>
        <w:gridCol w:w="130"/>
        <w:gridCol w:w="2422"/>
        <w:gridCol w:w="126"/>
        <w:gridCol w:w="582"/>
        <w:gridCol w:w="127"/>
        <w:gridCol w:w="2000"/>
        <w:gridCol w:w="126"/>
        <w:gridCol w:w="2850"/>
        <w:gridCol w:w="122"/>
        <w:gridCol w:w="1817"/>
        <w:gridCol w:w="47"/>
        <w:gridCol w:w="1844"/>
        <w:gridCol w:w="12"/>
        <w:gridCol w:w="129"/>
        <w:gridCol w:w="1839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Термін, місце та час 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адреса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, зміст заходу, форма його проведе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учас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орієнтов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продукт (нормативно-правовий акт, програма, громадський форум, інший захід тощо) та соціально-економічний ефе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 громадян, на потребу якої переважно спрямований захі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рошені до участі (участь керівників місцевих органів виконавчої влад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ими пріоритетними напр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ї діяльності факультету у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мплементація методики предметно-мовного інтегрованого навчання (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ru-RU"/>
              </w:rPr>
              <w:t>CLIL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) в процесі професійно орієнтованої підготовки магістр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 як центральна ланка полілінгвальної опосередкованої комунікац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>Лексико-семантичні та етнокультурологічні особливості мовних одиниць у контексті міжкультурної комунікації (на матеріалі німецької та української м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птуално-технологічні засади формування професійної комунікативної мобільності студентів в кроскультурнрій взаємод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Формування мовно-літературних компентностей учнів на концептуальних засадах Нової української школи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Науково-дослідні теми, комплексні 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т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забезпечення лідерства філологічного факультету на європейських теренах як провідного і конкурентоспроможного сучасного структурного підрозділу продовжено роботу над науково-дослідними темами, комплексними проектами кафедр: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германської філології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«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) в процесі професійно орієнтованої підготовки магістрі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68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: проф. Мироненко Т.П., відповідальний виконавець: доц. Добровольська Л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Очікувані результа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і (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.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одитьс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оформлення результатів наукового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слідження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імплементація методики предметно-мовного інтегрованого навчання в освітній проц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-методич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іна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1A1A1A"/>
                <w:sz w:val="28"/>
                <w:szCs w:val="28"/>
                <w:lang w:val="uk-UA"/>
              </w:rPr>
              <w:t>1)   впрвадження методики предметно-мовного інтегрованого навчання в освітній процес М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Моніторинг ефективності запропонованих форм та методів професійно орієнтованого навчання: проведення опитування, анкетування, тестування, тренінг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новлення освітніх програм та навчальних планів за спеціальністю 014.021 Середня освіта (Англійська мова і література)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методичних семінарів для вчителів м. Миколаєва та області (2022-2023р.р.)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color w:val="1A1A1A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наукометричних виданнях –2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5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конференціях, підготовка тез, доповідей: - міжнародних – 6; - всеукраїнських – 6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організація та проведення міжнародн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2. «Інтерференція в процесі перекладу у сфері міжкультурної професійної комунікації»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)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етапі (2022-2023н.р.) визначаються проблеми професійно орієнтованої міжкультурної комунікації та перекладу, що обумовлені інтерференцією; публікація результатів наукового дослідження у міжнародних та фахових виданнях та матеріалах конференцій, що входять до наукометричних баз даних, проведення семінарів, тренінгі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ологічне обґрунтування проблеми досліджен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Моніторинг ефективності запроваджених технологій перекладу (англійська/українсь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3)Дослідження психологічного аспекту мовної інтерференції у міжкультурній комуніка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участь у конференці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ї статей у фахових виданнях - 5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у виданнях, зареєстрованих у наукометричних базах - 3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української мови і літерату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івник: проф. Рускуліс Л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мовно-літературних компетентності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формування мовно-літературних компетентностей учнів в умовах НУ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мовно-літературних компетентностей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творчих і наукових  робіт « Мрію словом я торнкнутись серця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2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6.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Науково-дослідні теми, що виконуються на кафедрах у межах робочого часу викладача.</w: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10692130" cy="2460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125"/>
                                    <w:gridCol w:w="1749"/>
                                    <w:gridCol w:w="1500"/>
                                    <w:gridCol w:w="5750"/>
                                    <w:gridCol w:w="309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93.75pt;mso-wrap-distance-left:9pt;mso-wrap-distance-right:9pt;mso-wrap-distance-top:0pt;mso-wrap-distance-bottom:0pt;margin-top:9.3pt;mso-position-vertical-relative:text;margin-left:-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5"/>
                              <w:gridCol w:w="1749"/>
                              <w:gridCol w:w="1500"/>
                              <w:gridCol w:w="5750"/>
                              <w:gridCol w:w="30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-дослідним проє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роцесі професійно орієнтованої підготовки магіст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кафедри англійської мови і літератури МНУ імені В.О. Сухомлинськ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uk-UA" w:eastAsia="ru-RU"/>
              </w:rPr>
              <w:t>Методика  предметно-мовного інтегрованого навчанн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Баркасі В.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Щербакова О.Л., Філіпп’єва Т.І., Кордюк О.М.,   Шевченко І.В., Нікіфорчук С.С.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є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Інтерференція в процесі перекладу у сфері професійної міжкультурної комунік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роф. Солодка А.К. Виконавці: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ц. Мороз Т.О., доц. Єфименко Т.М.,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енко О.Є., Баркарь У.Я., Чередниченко В.П., Айзікова Л.В., Майборода Р.В., Пустовойченко Д.В.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1  Філологія. Германські мови і літератури (переклад включно), перша – англійська. Пере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оф. Солодка А.К.     доц. Мороз Т.О., доц. Єфименко Т.М.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Рускуліс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: доц. Родіонова О.М., доц. Гурдуз А.В, доц. Корнієнко І.А., доц. Каленюк С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  Середня освіта. Українська мова і лі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оф. Рускуліс Л.В., доц. Гурдуз А.В., доц. Родіонова О.М., доц. Каленюк С.О., доц. Корнієнко І.А.  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еренції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 квітня 2023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науково-практичн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Новітні тенденції розвитку філологічної освіти в контексті інтеграції у Європейський простір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lolog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Солодка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Рускуліс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рсканова С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тературознавства, лінгвістики, перекладу, методики викладання м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науковці ЗВО України, науковці ЗВО зарубіжних країн, аспі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ці  України, Узбекистану, Чехії,  Польщі, Німеччини,   Канади, Китаю, США, Великобританії,  Університет Астон (Велика Британія),   Самаркандський інститут іноземних мов (Узбекістан),  Миколаївський обласний центр німецької культ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Баркасі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семінари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ипи концептів у лексико-фразеологічній семантиці м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манської філології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Ономасіологічний підхід. Школи когнітивної лінгвістики в Європі та СШ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 усунення лексико-семантичної інтерференції у професійному мовленні майбутніх філолог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 Мироненко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і науковці, магістранти  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орії в американській художній літерату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і науковці, магістранти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овні діалекти Великої Британії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  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корпусних технологій для вивчення помилок в письмових роботах студентів з академічного писемного мов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і науковці, магістранти 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леннєві конструкції в англійській мові на матеріалах аутентичних текст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ироненко Т.П.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 науковці, магістранти, вчителі міста та област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нцепт і мовне значення. Лексичні і граматичні концепти, їх структура і тип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анської філології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ироненко Т.П.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2023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ським науковим гур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федри англійської філоло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часні питання англомовного дискурс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 керівництвом  доц. Мироненко Т.П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у наукових конференціях, круглих ст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ах наукового товариства (обговорення актуальних питань лінгвістики)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ів спеціальності 014 Середня освіта. Мова і література (англійськ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соціологізація в кроскультурному контексті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, маги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Єфименко Т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еклад як засіб міжкультурної взаємодії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, магістранти спеціальності 035.041 Філологія. Перекла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Солодка А.К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льтурно-детерміновані фактори у практиці перекл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германської філології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 2023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інновації у викладанні перекл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, маги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протяго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-2023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студентського наукового товариства «Переклада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всеукраїнських, міжнародних наукових конференціях  та написання студентських  стат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II-V курсів спеціальності 035.041 Філологія. «Переклад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 германської філолог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германської філології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зестенційна проблематика в сучасній німецькій поез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 германської філології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Баркарь У.Я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рахування культурних розбіжностей у навчанні іноземної м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</w:tc>
      </w:tr>
      <w:tr>
        <w:trPr>
          <w:trHeight w:val="197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го інтелекту студентів у процесі кроскультурної взаємодії в контексті глобалізації вищ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 МН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ї грамотності студ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Айзікова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ексикографічна компетентність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, 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концептів у системі лексикографічної компетентності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нденції розвитку української лінгвіс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і засади формування літературознавчої компетенції студентів-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анротворчі фактори формування сучасної масової літератур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пріальна лексика Північного Причорномор’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тературна освіта у викликах компетентніс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нденції розвитку методичної думки про аналіз художнь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Каленюк С.О. 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-методич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вчальне навантаження викладачів кафедр факультету планується згідно з графіками навчального процесу, які розробляються деканатом i затверджуються на засіданні вченої ради факультета. Обсяг навчального навантаження становить 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ин відповідно до нак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61 МОН від 02.06.1993 р. Розподіл навчального навантаження між професорсько-викладацьким складом кафедр факультету затверджується на засіданнях кафедр, подається до навчального відділу університету i затверджується наказом ректо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навчального навантаження здійснюється щомісячно, щосеместрово i за рік шляхом подання відповідних документів в навчальний відділ університету. Звіти про повноту виконання навчального навантаження викладачами заслуховується на засіданнях кафедри (щосеместрово i в цілому за рік).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Використання у навчальному процесі нових інформаційних технологій: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Впровадження технології розвитку культурної сприйнятливості з застосуванням тренінгів, веб-квестів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2.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CA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(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nter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Assistan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)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Nice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формування критичного мислення студентів, комунікативних навичок, удосконалення мовних та мовленнєвих вмінь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3.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Використання технологій дистанційного навчання, платформи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Zoom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ua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Google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.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Застосування комп’ютерних технологій у навчальному процесі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 Розробка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розміще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>та контроль завдань для самостійної роботи студентів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на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латформі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 за якістю організації та проведення навчального процес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нтроль за якістю організації та проведення освітнього процесу здійснює внутрішня агенція з якості освіти факультет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Контроль за навчальною діяльністю студентів (аудиторною та самостійною) здійснюється під час семінарських т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занять в усній та письмовій формах відповідно до критеріїв оцінювання закріплених у робочих навчальних програмах дисциплін. Періодичний контроль із дисциплін, що закріплені за кафедрами факультету здійснюється у вигляді письмових контрольних робіт, які зберігаються на кафедрах протягом усього періоду навчання студен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Підсумковий контроль із дисциплін у вигляд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замену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ля студент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рс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ФН використовується у виключних випадках (відповідно до положення про КМСОНП), коли студент бажає підвищити кількість набраних ним бал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Завдання для діагностики знань студентів відповідають навчальній та робочій програмам з дисципліни і заздалегідь пропонуються студентам до розгляду. Крім того, завдання розміщені на  персональних сторінках на платформ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Викладачами кафедр факультету систематично впроваджуються у навчальний процес сучасні технології навчання, впроваджувалися особистісно - орієнтовані форми організації навчального процесу у вищій школі – лекції-диспути, лекції-конференції, проблемно-моделюючі лекції, проблемно-дискусійні семінари. Проводяться лекційні та семінарські заняття на основі комп’ютерної техніки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До кожної дисципліни, що викладається на кафедрах факультету пропонуються матеріали до самостійного опрацювання студентами та методичні рекомендації до них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Викладачі факультету на першому занятті доводять до відома студентів вимоги до усних відповідей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исьмових робіт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ї робот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і критерії їх оцінювання.</w:t>
            </w:r>
          </w:p>
          <w:p>
            <w:pPr>
              <w:pStyle w:val="Normal"/>
              <w:spacing w:lineRule="auto" w:line="24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. Підвищення кваліфікації професорсько-викладацького склад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р. – Баркасі В.В. – Полтавський національний університет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р. – Шевченко І.В. -  Чорноморський національний університет імені Петра Могили</w:t>
            </w:r>
          </w:p>
        </w:tc>
      </w:tr>
      <w:tr>
        <w:trPr>
          <w:trHeight w:val="490" w:hRule="atLeast"/>
        </w:trPr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і семінари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стосування сучасних технологій навчання у формуванні слуховимовних навичок студентів I кур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 Мироненко Т.П., керівник методичних семінарів доц. Баркасі В.В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Цифрова грамотність у використанні інформаційних технолог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бровольськ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Баркасі В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комунікативної компетенції студентів під час використання комунікативних технологі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Щербакова О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2022р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формаційних технологій навчання при організації самостійної роботи студентів з теоретичн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обливості формування навичок пошукового читання студентів I курсу за допомогою фабульних текст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Нікіфорчук С.С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говоріння на початковому етапі у ВН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викл. Шевченко І.В. 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організації роботи щодо вдосконалення комунікативних навичок студентів старш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Мироненко Т.П.,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аталогу методичних порад для викладачів та магістрів з метою вдосконалення методичної підготовки викладачів та підвищення якості професійної підготовки майбутніх учителі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доц. Баркасі В.В. 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етодики навчання англійської мови як іноземної у Фран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  г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ої ради кафедр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 доц. Щербакова О.Л., доц. Баркасі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провадження сучасних методів навчання на початковому етапі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 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аскалєт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Кордю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 2022р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ітніх технологій на практичних заняттях з німецьк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 германської філології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міжнародних грантових програ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 германської філології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, студенти старших курсів спеціальності 035 Філологі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Баркарь У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English with Information and Communication Technolo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 навчального матеріалу для формування навичок чит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Майборода Р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2-2023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робо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их семін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 германської філології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семіна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. Айзікова Л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новаційні методи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формування фахової компетентності студентів в умовах дистанцій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Роді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 Г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рфологічний аналіз ліричн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Каленюк С.О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компетенція як складова професійної компетен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рактивний метод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нтаксис сучасної української літературної мови: проблемні пит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магологічна векторність компаративного аналізу в системі формування етнонаціонального світогляду студентів 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ди та форми міжнародного співробітництва та академічної мобіль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йне забезпечення, визнання результатів програм академічної мобільності, механізм перезарахування отриманих кредитів Європейської кредитно-трансферної системи (ЄКТС) та інші положення регулюються наступними документ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Зако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вищу освіт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 12. Ст.67. Основні напрями міжнародної співпраці у галузі вищої освіти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танова Кабінету Міністрів України від 12 серпня 2015 року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№ 579 «Про затвердження Положення про порядок реалізації права на академічну мобільність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 xml:space="preserve">»;    </w:t>
              </w:r>
            </w:hyperlink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 xml:space="preserve">«Положення про порядок реалізації права на академічну мобільність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>МНУ імені В.О.Сухомлинського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 xml:space="preserve"> від 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6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оритетними напрям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 сфері міжнародної роботи факультету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н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знач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ідписання угод про співробітництво з провідними зарубіжними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ження роботи за діючими міжнародними проектами Еразмус+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 xml:space="preserve">- розширення </w:t>
            </w:r>
            <w:r>
              <w:rPr>
                <w:sz w:val="28"/>
                <w:szCs w:val="28"/>
                <w:lang w:val="uk-UA"/>
              </w:rPr>
              <w:t>міжнародних зв'язків</w:t>
            </w:r>
            <w:r>
              <w:rPr>
                <w:sz w:val="28"/>
                <w:szCs w:val="28"/>
              </w:rPr>
              <w:t xml:space="preserve"> у сфері спільного виконання науково-практични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проведення науково-практичних конференцій, семінарів, тренінгів, круглих столів із участю</w:t>
            </w:r>
            <w:r>
              <w:rPr>
                <w:sz w:val="28"/>
                <w:szCs w:val="28"/>
                <w:lang w:val="uk-UA"/>
              </w:rPr>
              <w:t xml:space="preserve"> міжнародних фахівц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всебічне вивчення зарубіжного досвіду розвитку освіти й науки;</w:t>
            </w:r>
          </w:p>
          <w:p>
            <w:pPr>
              <w:pStyle w:val="Msolistparagraphcxspmiddl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 викладачів і </w:t>
            </w:r>
            <w:r>
              <w:rPr>
                <w:sz w:val="28"/>
                <w:szCs w:val="28"/>
                <w:lang w:val="uk-UA"/>
              </w:rPr>
              <w:t>студентів факультету</w:t>
            </w:r>
            <w:r>
              <w:rPr>
                <w:sz w:val="28"/>
                <w:szCs w:val="28"/>
              </w:rPr>
              <w:t xml:space="preserve"> в міжнародних проектах </w:t>
            </w:r>
            <w:r>
              <w:rPr>
                <w:sz w:val="28"/>
                <w:szCs w:val="28"/>
                <w:lang w:val="uk-UA"/>
              </w:rPr>
              <w:t xml:space="preserve">ЗВО </w:t>
            </w:r>
            <w:r>
              <w:rPr>
                <w:sz w:val="28"/>
                <w:szCs w:val="28"/>
              </w:rPr>
              <w:t>різних країн, які фінансуються міжнародними фондами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сприяння формуванню позитивного іміджу факультету на міжнародному рівні; 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активізація </w:t>
            </w:r>
            <w:r>
              <w:rPr>
                <w:sz w:val="28"/>
                <w:szCs w:val="28"/>
                <w:lang w:val="uk-UA"/>
              </w:rPr>
              <w:t xml:space="preserve">академічної </w:t>
            </w:r>
            <w:r>
              <w:rPr>
                <w:sz w:val="28"/>
                <w:szCs w:val="28"/>
              </w:rPr>
              <w:t>мобільності студентів, розширення можливостей їх навчання, стажувань, навчальних практи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тивізація наукової мобільності викладачів факультету, участі у грантових програмах;</w:t>
            </w:r>
          </w:p>
          <w:p>
            <w:pPr>
              <w:pStyle w:val="Msolistparagraphcxspmiddle"/>
              <w:spacing w:lineRule="auto" w:line="276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овадження програми подвійних дипломів у рамках міжнародного співробітництва (спільно з Вищою лінгвістичною школою, м. Ченстохов, Польща)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+mn-ea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дернізаці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вітніх програм відповідно до Європейських стандартів;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/>
              </w:rPr>
              <w:t xml:space="preserve">-  впровадженн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/>
              </w:rPr>
              <w:t>методики предметно-мовного інтегрованого навчання в освітній процес МНУ імені В. О. Сухомлинсь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льні міжнародні проекти 2022-2023р.р.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оє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 Менеджер проекту: Мироненко Т.П.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грама подвійних диплом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щою школою лінгвістичною (м. Ченстохова, Польща) Координатор: Рускуліс Л.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е співробітництво із зарубіжними партнерами в галузі навчально-методичної та наукової роботи відповідно до угод, щ</w:t>
      </w:r>
      <w:r>
        <w:rPr>
          <w:rFonts w:cs="Times New Roman" w:ascii="Times New Roman" w:hAnsi="Times New Roman"/>
          <w:b/>
          <w:sz w:val="28"/>
          <w:szCs w:val="28"/>
        </w:rPr>
        <w:t xml:space="preserve">о укладаються Університетом / факультетом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-2022н.р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2"/>
        <w:gridCol w:w="2268"/>
        <w:gridCol w:w="5103"/>
      </w:tblGrid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0" w:firstLine="1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-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викл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</w:tc>
      </w:tr>
      <w:tr>
        <w:trPr>
          <w:trHeight w:val="5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лологічний факультет </w:t>
            </w:r>
          </w:p>
        </w:tc>
      </w:tr>
      <w:tr>
        <w:trPr>
          <w:trHeight w:val="2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школа лінгвістична (м. Ченстохова, Поль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подвійних дипломів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ування та мобільність професорсько викладацького складу та сту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куліс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о співробітництво від 21.03.2020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ніверситет Асто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Бірмінгем, Сполучене Королівство Великої Британії та Північної Ірланд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Університет Гайдельберга (Німеччина); Університет Тарту (Естон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провадження методики предметно-мовного інтегрованого навчання в освітній процес; модернізація освітніх програм відповідно до Європейських стандартів для студентів спеціальності 014.021 Середня освіта. (Мова і література (англійська)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оненко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ровольська Л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касі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о І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дюк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проєк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ан філологічного факультету </w:t>
        <w:tab/>
        <w:tab/>
        <w:tab/>
        <w:tab/>
        <w:t xml:space="preserve">                                                                      Вікторія БАРКАСІ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5fc3fs12">
    <w:name w:val="ff5 fc3 fs12"/>
    <w:qFormat/>
    <w:rPr>
      <w:rFonts w:cs="Times New Roman"/>
    </w:rPr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300"/>
    </w:pPr>
    <w:rPr>
      <w:rFonts w:eastAsia="Calibri"/>
      <w:b/>
      <w:bCs/>
      <w:sz w:val="32"/>
      <w:szCs w:val="32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8409199" TargetMode="External"/><Relationship Id="rId3" Type="http://schemas.openxmlformats.org/officeDocument/2006/relationships/hyperlink" Target="http://mobility.univ.kiev.ua/?page_id=804&amp;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08:00Z</dcterms:created>
  <dc:creator>Aleksey</dc:creator>
  <dc:description/>
  <cp:keywords/>
  <dc:language>en-US</dc:language>
  <cp:lastModifiedBy>Tetiana Moroz</cp:lastModifiedBy>
  <dcterms:modified xsi:type="dcterms:W3CDTF">2023-01-26T19:49:00Z</dcterms:modified>
  <cp:revision>3</cp:revision>
  <dc:subject/>
  <dc:title>План роботи факультету іноземної філології</dc:title>
</cp:coreProperties>
</file>