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АФІ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3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2022р.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2р.-22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2р.- 25.11.2022р. (з-е.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2р.-10.11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2р.- 02.12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2р.-13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1.2022р.- 18.11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22  р. – 03.11.2022 р.  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2 р. – 23.12.2022 р. (з-е 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2р.-06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2р.- 09.11.2022р. (з-е.с)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 Мова і література (англійськ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логія. Германські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клад включн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2р.-22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2р.- 25.11.2022р. (з-е.с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2р.-10.11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2р.- 02.12.2022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2р.-13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1.2022р.- 18.11.2022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22  р. – 03.11.2022 р.  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2 р. – 23.12.2022 р. (з-е 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09.2022р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2р.- 02.11.2022р. (з-е.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освітнього процесу студентів філологічного факуль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очної форми навч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еместр 2022-2023н.р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B05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ind w:right="5574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7:00Z</dcterms:created>
  <dc:creator>Sony</dc:creator>
  <dc:description/>
  <cp:keywords/>
  <dc:language>en-US</dc:language>
  <cp:lastModifiedBy>Tetiana Moroz</cp:lastModifiedBy>
  <dcterms:modified xsi:type="dcterms:W3CDTF">2023-01-30T18:57:00Z</dcterms:modified>
  <cp:revision>2</cp:revision>
  <dc:subject/>
  <dc:title/>
</cp:coreProperties>
</file>