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ІНСТРУКТИВНО-МЕТОДИЧНІ МАТЕРІАЛИ</w:t>
      </w:r>
    </w:p>
    <w:p>
      <w:pPr>
        <w:pStyle w:val="Style13"/>
        <w:widowControl w:val="false"/>
        <w:autoSpaceDE w:val="false"/>
        <w:spacing w:lineRule="auto" w:line="360" w:before="0" w:after="0"/>
        <w:ind w:left="0" w:right="-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АКТИЧНИХ ЗАНЯТЬ</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1</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Artikel 1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Menschenwürde – Menschenrechte – Rechtsverbindlichkeit der Grundrecht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Die Würde des Menschen ist unantastbar. Sie zu achten und zu schützen ist Verpflichtung aller staatlichen Gewal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2) Das Deutsche Volk bekennt sich darum zu unverletzlichen und unveräußerlichen Menschenrechten als Grundlage jeder menschlichen Gemeinschaft, des Friedens und der Gerechtigkeit in der Wel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3) Die nachfolgenden Grundrechte binden Gesetzgebung, vollziehende Gewalt und Rechtsprechung als unmittelbar geltendes Recht.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Artikel 2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Persönliche Freiheitsrecht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Jeder hat das Recht auf die freie Entfaltung seiner Persönlichkeit, soweit er nicht die Rechte anderer verletzt und nicht gegen die verfassungsmäßige Ordnung oder das Sittengesetz verstöß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2) Jeder hat das Recht auf Leben und körperliche Unversehrtheit. Die Freiheit der Person ist unverletzlich. In diese Rechte darf nur auf Grund eines Gesetzes eingegriffen werden.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Artikel 3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Gleichheit vor dem Gesetz]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Alle Menschen sind vor dem Gesetz gleich.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2) Männer und Frauen sind gleichberechtigt. Der Staat fördert die tatsächliche Durchsetzung der Gleichberechtigung von Frauen und Männern und wirkt auf die Beseitigung bestehender Nachteile hin.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3) Niemand darf wegen seines Geschlechtes, seiner Abstammung, seiner Rasse, seiner Sprache, seiner Heimat und Herkunft, seines Glaubens, seiner religiösen oder politischen Anschauungen benachteiligt oder bevorzugt werden. Niemand darf wegen seiner Behinderung benachteiligt werden. I. Die Grundrechte 17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Artikel 4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Glaubens- und Gewissensfreihei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Die Freiheit des Glaubens, des Gewissens und die Freiheit des religiösen und weltanschaulichen Bekenntnisses sind unverletzlich.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2) Die ungestörte Religionsausübung wird gewährleiste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3) Niemand darf gegen sein Gewissen zum Kriegsdienst mit der Waffe gezwungen werden. Das Nähere regelt ein Bundesgesetz.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Artikel 5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Freiheit der Meinung, Kunst und Wissenschaf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Jeder hat das Recht, seine Meinung in Wort, Schrift und Bild frei zu äußern und zu verbreiten und sich aus allgemein zugänglichen Quellen ungehindert zu unterrichten. Die Pressefreiheit und die Freiheit der Berichterstattung durch Rundfunk und Film werden gewährleistet. Eine Zensur findet nicht stat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2) Diese Rechte finden ihre Schranken in den Vorschriften der allgemeinen Gesetze, den gesetzlichen Bestimmungen zum Schutze der Jugend und in dem Recht der persönlichen Ehr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3) Kunst und Wissenschaft, Forschung und Lehre sind frei. Die Freiheit der Lehre entbindet nicht von der Treue zur Verfassung.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Artikel 6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Ehe – Familie – Kinder]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Ehe und Familie stehen unter dem besonderen Schutze der staatlichen Ordnung.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2) Pflege und Erziehung der Kinder sind das natürliche Recht der Eltern und die zuvörderst ihnen obliegende Pflicht. Über ihre Betätigung wacht die staatliche Gemeinschaf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3) Gegen den Willen der Erziehungsberechtigten dürfen Kinder nur auf Grund eines Gesetzes von der Familie getrennt werden, wenn die Erziehungsberechtigten versagen oder wenn die Kinder aus anderen Gründen zu verwahrlosen drohen. I. Die Grundrechte 18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4) Jede Mutter hat Anspruch auf den Schutz und die Fürsorge der Gemeinschaf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5) Den unehelichen Kindern sind durch die Gesetzgebung die gleichen Bedingungen für ihre leibliche und seelische Entwicklung und ihre Stellung in der Gesellschaft zu schaffen wie den ehelichen Kindern.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Artikel 7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Schulwesen]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Das gesamte Schulwesen steht unter der Aufsicht des Staate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2) Die Erziehungsberechtigten haben das Recht, über die Teilnahme des Kindes am Religionsunterricht zu bestimmen.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3) Der Religionsunterricht ist in den öffentlichen Schulen mit Ausnahme der bekenntnisfreien Schulen ordentliches Lehrfach. Unbeschadet des staatlichen Aufsichtsrechtes wird der Religionsunterricht in Übereinstimmung mit den Grundsätzen der Religionsgemeinschaften erteilt. Ke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Lehrer darf gegen seinen Willen verpflichtet werden, Religionsunterricht zu erteilen.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4) Das Recht zur Errichtung von privaten Schulen wird gewährleistet. Private Schulen als Ersatz für öffentliche Schulen bedürfen der Genehmigung des Staates und unterstehen den Landesgesetzen. Die Genehmigung ist zu erteilen, wenn die privaten Schulen in ihren Lehrzielen und Einrichtungen sowie in der wissenschaftlichen Ausbildung ihrer Lehrkräfte nicht hinter den öffentlichen Schulen zurückstehen und eine Sonderung der Schüler nach den Besitzverhältnissen der Eltern nicht gefördert wird. Die Genehmigung ist zu versagen, wenn die wirtschaftliche und rechtliche Stellung der Lehrkräfte nicht genügend gesichert is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5) Eine private Volksschule ist nur zuzulassen, wenn die Unterrichtsverwaltung ein besonderes pädagogisches Interesse anerkennt oder, auf Antrag von Erziehungsberechtigten, wenn sie als Gemeinschaftsschule, als Bekenntnisoder Weltanschauungsschule errichtet werden soll und I. Die Grundrechte 19 eine öffentliche Volksschule dieser Art in der Gemeinde nicht besteh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6) Vorschulen bleiben aufgehoben.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Artikel 8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Versammlungsfreihei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Alle Deutschen haben das Recht, sich ohne Anmeldung oder Erlaubnis friedlich und ohne Waffen zu versammeln.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2) Für Versammlungen unter freiem Himmel kann dieses Recht durch Gesetz oder auf Grund eines Gesetzes beschränkt werden.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Artikel 9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Vereinigungs- und Koalitionsfreihei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Alle Deutschen haben das Recht, Vereine und Gesellschaften zu bilden.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2) Vereinigungen, deren Zwecke oder deren Tätigkeit den Strafgesetzen zuwiderlaufen oder die sich gegen die verfassungsmäßige Ordnung oder gegen den Gedanken der Völkerverständigung richten, sind verboten.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3) Das Recht, zur Wahrung und Förderung der Arbeits- und Wirtschaftsbedingungen Vereinigungen zu bilden, ist für jedermann und für alle Berufe gewährleistet. Abreden, die dieses Recht einschränken oder zu behindern suchen, sind nichtig, hierauf gerichtete Maßnahmen sind rechtswidrig. Maßnahmen nach den Artikeln 12 a, 35 Abs. 2 und 3, Artikel 87 a Abs. 4 und Artikel 91 dürfen sich nicht gegen Arbeitskämpfe richten, die zur Wahrung und Förderung der Arbeits- und Wirtschaftsbedingungen von Vereinigungen im Sinne des Satzes 1 geführt werden.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Artikel 10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Brief-, Post- und Fernmeldegeheimnis]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Das Briefgeheimnis sowie das Post- und Fernmeldegeheimnis sind unverletzlich.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2) Beschränkungen dürfen nur auf Grund eines Gesetzes angeordnet werden. Dient die Beschränkung dem Schutze der I. Die Grundrechte 20 freiheitlichen demokratischen Grundordnung oder des Bestandes oder der Sicherung des Bundes oder eines Landes, so kann das Gesetz bestimmen, daß sie dem Betroffenen nicht mitgeteilt wird und daß an die Stelle des Rechtsweges die Nachprüfung durch von der Volksvertretung bestellte Organe und Hilfsorgane tritt.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Artikel 11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Freizügigkei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Alle Deutschen genießen Freizügigkeit im ganzen Bundesgebie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2) Dieses Recht darf nur durch Gesetz oder auf Grund eines Gesetzes und nur für die Fälle eingeschränkt werden, in denen eine ausreichende Lebensgrundlage nicht vorhanden ist und der Allgemeinheit daraus besondere Lasten entstehen würden oder in denen es zur Abwehr einer drohenden Gefahr für den Bestand oder die freiheitliche demokratische Grundordnung des Bundes oder eines Landes, zur Bekämpfung von Seuchengefahr, Naturkatastrophen oder besonders schweren Unglücksfällen, zum Schutze der Jugend vor Verwahrlosung oder um strafbaren Handlungen vorzubeugen, erforderlich ist.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Artikel 12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Berufsfreihei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Alle Deutschen haben das Recht, Beruf, Arbeitsplatz und Ausbildungsstätte frei zu wählen. Die Berufsausübung kann durch Gesetz oder auf Grund eines Gesetzes geregelt werden.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2) Niemand darf zu einer bestimmten Arbeit gezwungen werden, außer im Rahmen einer herkömmlichen allgemeinen, für alle gleichen öffentlichen Dienstleistungspflicht.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3) Zwangsarbeit ist nur bei einer gerichtlich angeordneten Freiheitsentziehung zulässig.</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2</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Die Bundesregierung</w:t>
      </w:r>
    </w:p>
    <w:p>
      <w:pPr>
        <w:pStyle w:val="Style15"/>
        <w:spacing w:lineRule="auto" w:line="360"/>
        <w:ind w:firstLine="708"/>
        <w:jc w:val="both"/>
        <w:rPr/>
      </w:pPr>
      <w:r>
        <w:rPr>
          <w:rFonts w:cs="Times New Roman" w:ascii="Times New Roman" w:hAnsi="Times New Roman"/>
          <w:sz w:val="28"/>
          <w:szCs w:val="28"/>
          <w:lang w:val="de-DE" w:eastAsia="ru-RU"/>
        </w:rPr>
        <w:t>Die Bundesregierung ist das oberste Exekutivorgan der Bundesrepublik Deutschland. Sie besteht aus dem Bundeskanzler und den Bundesministern. Der Bundeskanzler wird vom Bundespräsidenten vorgeschlagen und vom Bundestag gewählt. Die Bundesminister werden auf Vorschlag des Bundeskanzlers vom Bundespräsidenten ernannt und entlassen. Der Kanzler wählt also seine Minister selbst aus. Sie sind seine Mitarbeiter, die er auch gegen den Willen seiner Partei halten oder fallen lassen kann.</w:t>
      </w:r>
    </w:p>
    <w:p>
      <w:pPr>
        <w:pStyle w:val="Style15"/>
        <w:spacing w:lineRule="auto" w:line="360"/>
        <w:ind w:firstLine="708"/>
        <w:jc w:val="both"/>
        <w:rPr/>
      </w:pPr>
      <w:r>
        <w:rPr>
          <w:rFonts w:cs="Times New Roman" w:ascii="Times New Roman" w:hAnsi="Times New Roman"/>
          <w:sz w:val="28"/>
          <w:szCs w:val="28"/>
          <w:lang w:val="de-DE" w:eastAsia="ru-RU"/>
        </w:rPr>
        <w:t xml:space="preserve">Der Bundeskanzler hat damit eine besonders starke Stellung. Er führt im Bundeskabinett den Vorsitz und bestimmt die Richtlinien der Regierungspolitik. Die Bundesminister leiten im Rahmen dieser Richtlinien ihren Geschäftsbereich selbständig und in eigener Verantwortung. Der Kanzler kann also nicht unter Umgehung des Ministers den Beamten eines Ministeriums direkte Weisungen geben. Ein vom Bundeskanzler ernannter Bundesminister ist zugleich der Vizekanzler, also Stellvertreter des Bundeskanzlers. Die </w:t>
      </w:r>
      <w:r>
        <w:rPr>
          <w:rFonts w:cs="Times New Roman" w:ascii="Times New Roman" w:hAnsi="Times New Roman"/>
          <w:sz w:val="28"/>
          <w:szCs w:val="28"/>
          <w:lang w:eastAsia="ru-RU"/>
        </w:rPr>
        <w:t>А</w:t>
      </w:r>
      <w:r>
        <w:rPr>
          <w:rFonts w:cs="Times New Roman" w:ascii="Times New Roman" w:hAnsi="Times New Roman"/>
          <w:sz w:val="28"/>
          <w:szCs w:val="28"/>
          <w:lang w:val="de-DE" w:eastAsia="ru-RU"/>
        </w:rPr>
        <w:t>rb</w:t>
      </w:r>
      <w:r>
        <w:rPr>
          <w:rFonts w:cs="Times New Roman" w:ascii="Times New Roman" w:hAnsi="Times New Roman"/>
          <w:sz w:val="28"/>
          <w:szCs w:val="28"/>
          <w:lang w:eastAsia="ru-RU"/>
        </w:rPr>
        <w:t>е</w:t>
      </w:r>
      <w:r>
        <w:rPr>
          <w:rFonts w:cs="Times New Roman" w:ascii="Times New Roman" w:hAnsi="Times New Roman"/>
          <w:sz w:val="28"/>
          <w:szCs w:val="28"/>
          <w:lang w:val="de-DE" w:eastAsia="ru-RU"/>
        </w:rPr>
        <w:t>itsb</w:t>
      </w:r>
      <w:r>
        <w:rPr>
          <w:rFonts w:cs="Times New Roman" w:ascii="Times New Roman" w:hAnsi="Times New Roman"/>
          <w:sz w:val="28"/>
          <w:szCs w:val="28"/>
          <w:lang w:eastAsia="ru-RU"/>
        </w:rPr>
        <w:t>е</w:t>
      </w:r>
      <w:r>
        <w:rPr>
          <w:rFonts w:cs="Times New Roman" w:ascii="Times New Roman" w:hAnsi="Times New Roman"/>
          <w:sz w:val="28"/>
          <w:szCs w:val="28"/>
          <w:lang w:val="de-DE" w:eastAsia="ru-RU"/>
        </w:rPr>
        <w:t>hörd</w:t>
      </w:r>
      <w:r>
        <w:rPr>
          <w:rFonts w:cs="Times New Roman" w:ascii="Times New Roman" w:hAnsi="Times New Roman"/>
          <w:sz w:val="28"/>
          <w:szCs w:val="28"/>
          <w:lang w:eastAsia="ru-RU"/>
        </w:rPr>
        <w:t>е</w:t>
      </w:r>
      <w:r>
        <w:rPr>
          <w:rFonts w:cs="Times New Roman" w:ascii="Times New Roman" w:hAnsi="Times New Roman"/>
          <w:sz w:val="28"/>
          <w:szCs w:val="28"/>
          <w:lang w:val="de-DE" w:eastAsia="ru-RU"/>
        </w:rPr>
        <w:t xml:space="preserve"> des Bundeskanzlers ist das Bundeskanzleramt, das die Stellung einer obersten Bun</w:t>
        <w:softHyphen/>
        <w:t>desbehörde hat.</w:t>
      </w:r>
    </w:p>
    <w:p>
      <w:pPr>
        <w:pStyle w:val="Style15"/>
        <w:spacing w:lineRule="auto" w:line="360"/>
        <w:ind w:firstLine="708"/>
        <w:jc w:val="both"/>
        <w:rPr/>
      </w:pPr>
      <w:r>
        <w:rPr>
          <w:rFonts w:cs="Times New Roman" w:ascii="Times New Roman" w:hAnsi="Times New Roman"/>
          <w:sz w:val="28"/>
          <w:szCs w:val="28"/>
          <w:lang w:val="de-DE" w:eastAsia="ru-RU"/>
        </w:rPr>
        <w:t>Den Kern der Regierung bilden die fünf sogenannten klassischen Mi</w:t>
        <w:softHyphen/>
        <w:t>nisterien: das Auswärtige Amt, das Bundesministerium der Verteidigung, das Bundesministerium des Inneren, das Bundesministerium der Justiz und das Bundesministerium der Finanzen.</w:t>
      </w:r>
    </w:p>
    <w:p>
      <w:pPr>
        <w:pStyle w:val="Style15"/>
        <w:spacing w:lineRule="auto" w:line="360"/>
        <w:ind w:firstLine="708"/>
        <w:jc w:val="both"/>
        <w:rPr/>
      </w:pPr>
      <w:r>
        <w:rPr>
          <w:rFonts w:cs="Times New Roman" w:ascii="Times New Roman" w:hAnsi="Times New Roman"/>
          <w:sz w:val="28"/>
          <w:szCs w:val="28"/>
          <w:lang w:val="de-DE" w:eastAsia="ru-RU"/>
        </w:rPr>
        <w:t xml:space="preserve">Die Aufgaben der Bundesregierung sind im Grundgesetz im einzelnen nicht aufgeführt. Allgemein kann man sagen, dass die Leitung des Staates der Bundesregierung und dem Bundespräsidenten, und der Vollzug der Gesetze allein der Bundesregierung übertragen ist. An der Gesetzgebung ist die Bundesregierung vor </w:t>
      </w:r>
      <w:r>
        <w:rPr>
          <w:rFonts w:cs="Times New Roman" w:ascii="Times New Roman" w:hAnsi="Times New Roman"/>
          <w:sz w:val="28"/>
          <w:szCs w:val="28"/>
          <w:lang w:eastAsia="ru-RU"/>
        </w:rPr>
        <w:t>а</w:t>
      </w:r>
      <w:r>
        <w:rPr>
          <w:rFonts w:cs="Times New Roman" w:ascii="Times New Roman" w:hAnsi="Times New Roman"/>
          <w:sz w:val="28"/>
          <w:szCs w:val="28"/>
          <w:lang w:val="de-DE" w:eastAsia="ru-RU"/>
        </w:rPr>
        <w:t>ll</w:t>
      </w:r>
      <w:r>
        <w:rPr>
          <w:rFonts w:cs="Times New Roman" w:ascii="Times New Roman" w:hAnsi="Times New Roman"/>
          <w:sz w:val="28"/>
          <w:szCs w:val="28"/>
          <w:lang w:eastAsia="ru-RU"/>
        </w:rPr>
        <w:t>е</w:t>
      </w:r>
      <w:r>
        <w:rPr>
          <w:rFonts w:cs="Times New Roman" w:ascii="Times New Roman" w:hAnsi="Times New Roman"/>
          <w:sz w:val="28"/>
          <w:szCs w:val="28"/>
          <w:lang w:val="de-DE" w:eastAsia="ru-RU"/>
        </w:rPr>
        <w:t>m durch das Recht der Gesetzesinitiative und durch die Befugnis zum Erlaß von Rechtsverordnungen beteiligt. Auf dem Gebiet der vollziehenden Gewalt liegt der Schwerpunkt b</w:t>
      </w:r>
      <w:r>
        <w:rPr>
          <w:rFonts w:cs="Times New Roman" w:ascii="Times New Roman" w:hAnsi="Times New Roman"/>
          <w:sz w:val="28"/>
          <w:szCs w:val="28"/>
          <w:lang w:eastAsia="ru-RU"/>
        </w:rPr>
        <w:t>е</w:t>
      </w:r>
      <w:r>
        <w:rPr>
          <w:rFonts w:cs="Times New Roman" w:ascii="Times New Roman" w:hAnsi="Times New Roman"/>
          <w:sz w:val="28"/>
          <w:szCs w:val="28"/>
          <w:lang w:val="de-DE" w:eastAsia="ru-RU"/>
        </w:rPr>
        <w:t>i den Bundesministern. Diese führen ihre Aufgaben mit Hilf</w:t>
      </w:r>
      <w:r>
        <w:rPr>
          <w:rFonts w:cs="Times New Roman" w:ascii="Times New Roman" w:hAnsi="Times New Roman"/>
          <w:sz w:val="28"/>
          <w:szCs w:val="28"/>
          <w:lang w:eastAsia="ru-RU"/>
        </w:rPr>
        <w:t>е</w:t>
      </w:r>
      <w:r>
        <w:rPr>
          <w:rFonts w:cs="Times New Roman" w:ascii="Times New Roman" w:hAnsi="Times New Roman"/>
          <w:sz w:val="28"/>
          <w:szCs w:val="28"/>
          <w:lang w:val="de-DE" w:eastAsia="ru-RU"/>
        </w:rPr>
        <w:t xml:space="preserve"> der Bundesministerien und der nachgeordneten Verwaltungbehörden durch.</w:t>
      </w:r>
    </w:p>
    <w:p>
      <w:pPr>
        <w:pStyle w:val="Style15"/>
        <w:spacing w:lineRule="auto" w:line="360"/>
        <w:ind w:firstLine="708"/>
        <w:jc w:val="both"/>
        <w:rPr/>
      </w:pPr>
      <w:r>
        <w:rPr>
          <w:rFonts w:cs="Times New Roman" w:ascii="Times New Roman" w:hAnsi="Times New Roman"/>
          <w:sz w:val="28"/>
          <w:szCs w:val="28"/>
          <w:lang w:val="de-DE" w:eastAsia="ru-RU"/>
        </w:rPr>
        <w:t>Die Bundesregierung bleibt im Normalfall während der Wahldauer des Bundestages, also vier Jahre, im Amt. Die Amtsdauer der Bundesregierung endet vorzeitig mit dem Rücktritt (oder Tod) des Bundeskanzlers, mit dem Zusammentreten eines neuen Bundestages und durch das erfolgreiche konstruktiv</w:t>
      </w:r>
      <w:r>
        <w:rPr>
          <w:rFonts w:cs="Times New Roman" w:ascii="Times New Roman" w:hAnsi="Times New Roman"/>
          <w:sz w:val="28"/>
          <w:szCs w:val="28"/>
          <w:lang w:eastAsia="ru-RU"/>
        </w:rPr>
        <w:t>е</w:t>
      </w:r>
      <w:r>
        <w:rPr>
          <w:rFonts w:cs="Times New Roman" w:ascii="Times New Roman" w:hAnsi="Times New Roman"/>
          <w:sz w:val="28"/>
          <w:szCs w:val="28"/>
          <w:lang w:val="de-DE" w:eastAsia="ru-RU"/>
        </w:rPr>
        <w:t xml:space="preserve"> Mißtrauensvotum. Dabei mussder Bundestag, der dem Kanzler das Mißtrauen aussprechen wi1l, zugleich seinen Nachfolger wählen.</w:t>
      </w:r>
    </w:p>
    <w:p>
      <w:pPr>
        <w:pStyle w:val="Style15"/>
        <w:spacing w:lineRule="auto" w:line="360"/>
        <w:ind w:firstLine="708"/>
        <w:jc w:val="both"/>
        <w:rPr/>
      </w:pPr>
      <w:r>
        <w:rPr>
          <w:rFonts w:cs="Times New Roman" w:ascii="Times New Roman" w:hAnsi="Times New Roman"/>
          <w:sz w:val="28"/>
          <w:szCs w:val="28"/>
          <w:lang w:val="de-DE" w:eastAsia="ru-RU"/>
        </w:rPr>
        <w:t>Der Bundeskanzler kann seinerseits die Vertrauensfrage stellen und damit in kritischen Situationen seine Mehrheit im Parlament mögli</w:t>
      </w:r>
      <w:r>
        <w:rPr>
          <w:rFonts w:cs="Times New Roman" w:ascii="Times New Roman" w:hAnsi="Times New Roman"/>
          <w:sz w:val="28"/>
          <w:szCs w:val="28"/>
          <w:lang w:eastAsia="ru-RU"/>
        </w:rPr>
        <w:t>с</w:t>
      </w:r>
      <w:r>
        <w:rPr>
          <w:rFonts w:cs="Times New Roman" w:ascii="Times New Roman" w:hAnsi="Times New Roman"/>
          <w:sz w:val="28"/>
          <w:szCs w:val="28"/>
          <w:lang w:val="de-DE" w:eastAsia="ru-RU"/>
        </w:rPr>
        <w:t>h</w:t>
      </w:r>
      <w:r>
        <w:rPr>
          <w:rFonts w:cs="Times New Roman" w:ascii="Times New Roman" w:hAnsi="Times New Roman"/>
          <w:sz w:val="28"/>
          <w:szCs w:val="28"/>
          <w:lang w:eastAsia="ru-RU"/>
        </w:rPr>
        <w:t>е</w:t>
      </w:r>
      <w:r>
        <w:rPr>
          <w:rFonts w:cs="Times New Roman" w:ascii="Times New Roman" w:hAnsi="Times New Roman"/>
          <w:sz w:val="28"/>
          <w:szCs w:val="28"/>
          <w:lang w:val="de-DE" w:eastAsia="ru-RU"/>
        </w:rPr>
        <w:t>rw</w:t>
      </w:r>
      <w:r>
        <w:rPr>
          <w:rFonts w:cs="Times New Roman" w:ascii="Times New Roman" w:hAnsi="Times New Roman"/>
          <w:sz w:val="28"/>
          <w:szCs w:val="28"/>
          <w:lang w:eastAsia="ru-RU"/>
        </w:rPr>
        <w:t>е</w:t>
      </w:r>
      <w:r>
        <w:rPr>
          <w:rFonts w:cs="Times New Roman" w:ascii="Times New Roman" w:hAnsi="Times New Roman"/>
          <w:sz w:val="28"/>
          <w:szCs w:val="28"/>
          <w:lang w:val="de-DE" w:eastAsia="ru-RU"/>
        </w:rPr>
        <w:t>is</w:t>
      </w:r>
      <w:r>
        <w:rPr>
          <w:rFonts w:cs="Times New Roman" w:ascii="Times New Roman" w:hAnsi="Times New Roman"/>
          <w:sz w:val="28"/>
          <w:szCs w:val="28"/>
          <w:lang w:eastAsia="ru-RU"/>
        </w:rPr>
        <w:t>е</w:t>
      </w:r>
      <w:r>
        <w:rPr>
          <w:rFonts w:cs="Times New Roman" w:ascii="Times New Roman" w:hAnsi="Times New Roman"/>
          <w:sz w:val="28"/>
          <w:szCs w:val="28"/>
          <w:lang w:val="de-DE" w:eastAsia="ru-RU"/>
        </w:rPr>
        <w:t xml:space="preserve"> konsolidieren. Denn spricht der Bundestag dem Bundeskanzler das Vertrauen nicht aus (absolute Mehrheit ist erforderlich), kann der Bundespräsident auf Vorschlag des Bundeskanzlers den Bundestag </w:t>
      </w:r>
      <w:r>
        <w:rPr>
          <w:rFonts w:cs="Times New Roman" w:ascii="Times New Roman" w:hAnsi="Times New Roman"/>
          <w:sz w:val="28"/>
          <w:szCs w:val="28"/>
          <w:lang w:eastAsia="ru-RU"/>
        </w:rPr>
        <w:t>а</w:t>
      </w:r>
      <w:r>
        <w:rPr>
          <w:rFonts w:cs="Times New Roman" w:ascii="Times New Roman" w:hAnsi="Times New Roman"/>
          <w:sz w:val="28"/>
          <w:szCs w:val="28"/>
          <w:lang w:val="de-DE" w:eastAsia="ru-RU"/>
        </w:rPr>
        <w:t>uflös</w:t>
      </w:r>
      <w:r>
        <w:rPr>
          <w:rFonts w:cs="Times New Roman" w:ascii="Times New Roman" w:hAnsi="Times New Roman"/>
          <w:sz w:val="28"/>
          <w:szCs w:val="28"/>
          <w:lang w:eastAsia="ru-RU"/>
        </w:rPr>
        <w:t>е</w:t>
      </w:r>
      <w:r>
        <w:rPr>
          <w:rFonts w:cs="Times New Roman" w:ascii="Times New Roman" w:hAnsi="Times New Roman"/>
          <w:sz w:val="28"/>
          <w:szCs w:val="28"/>
          <w:lang w:val="de-DE" w:eastAsia="ru-RU"/>
        </w:rPr>
        <w:t>n.</w:t>
      </w:r>
    </w:p>
    <w:p>
      <w:pPr>
        <w:pStyle w:val="Style15"/>
        <w:spacing w:lineRule="auto" w:line="360"/>
        <w:jc w:val="center"/>
        <w:rPr>
          <w:rFonts w:ascii="Times New Roman" w:hAnsi="Times New Roman" w:cs="Times New Roman"/>
          <w:sz w:val="28"/>
          <w:szCs w:val="28"/>
          <w:lang w:val="de-DE" w:eastAsia="ru-RU"/>
        </w:rPr>
      </w:pPr>
      <w:r>
        <w:rPr>
          <w:rFonts w:cs="Times New Roman" w:ascii="Times New Roman" w:hAnsi="Times New Roman"/>
          <w:bCs/>
          <w:sz w:val="28"/>
          <w:szCs w:val="28"/>
          <w:lang w:val="de-DE" w:eastAsia="ru-RU"/>
        </w:rPr>
        <w:t>Textübungen</w:t>
      </w:r>
    </w:p>
    <w:p>
      <w:pPr>
        <w:pStyle w:val="Style15"/>
        <w:spacing w:lineRule="auto" w:line="360"/>
        <w:jc w:val="both"/>
        <w:rPr/>
      </w:pPr>
      <w:r>
        <w:rPr>
          <w:rFonts w:cs="Times New Roman" w:ascii="Times New Roman" w:hAnsi="Times New Roman"/>
          <w:sz w:val="28"/>
          <w:szCs w:val="28"/>
          <w:lang w:val="de-DE" w:eastAsia="ru-RU"/>
        </w:rPr>
        <w:t>I. Ordnen Sie die Begriffe in der linkеn Spalte ihren Dеfinitiоnе</w:t>
      </w:r>
      <w:r>
        <w:rPr/>
        <w:t>n in der rechten Spalte zu.</w:t>
      </w:r>
    </w:p>
    <w:tbl>
      <w:tblPr>
        <w:tblW w:w="9445" w:type="dxa"/>
        <w:jc w:val="left"/>
        <w:tblInd w:w="-45" w:type="dxa"/>
        <w:tblLayout w:type="fixed"/>
        <w:tblCellMar>
          <w:top w:w="15" w:type="dxa"/>
          <w:left w:w="15" w:type="dxa"/>
          <w:bottom w:w="15" w:type="dxa"/>
          <w:right w:w="15" w:type="dxa"/>
        </w:tblCellMar>
      </w:tblPr>
      <w:tblGrid>
        <w:gridCol w:w="1985"/>
        <w:gridCol w:w="7460"/>
      </w:tblGrid>
      <w:tr>
        <w:trPr/>
        <w:tc>
          <w:tcPr>
            <w:tcW w:w="1985" w:type="dxa"/>
            <w:tcBorders/>
            <w:vAlign w:val="center"/>
          </w:tcPr>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das Ministerium</w:t>
            </w:r>
          </w:p>
        </w:tc>
        <w:tc>
          <w:tcPr>
            <w:tcW w:w="7460" w:type="dxa"/>
            <w:tcBorders/>
            <w:vAlign w:val="center"/>
          </w:tcPr>
          <w:p>
            <w:pPr>
              <w:pStyle w:val="Style15"/>
              <w:spacing w:lineRule="auto" w:line="360"/>
              <w:jc w:val="both"/>
              <w:rPr/>
            </w:pPr>
            <w:r>
              <w:rPr>
                <w:rFonts w:cs="Times New Roman" w:ascii="Times New Roman" w:hAnsi="Times New Roman"/>
                <w:sz w:val="28"/>
                <w:szCs w:val="28"/>
                <w:lang w:val="de-DE" w:eastAsia="ru-RU"/>
              </w:rPr>
              <w:t>1. 1. 1) das zur obersten Leitung der Staatsgeschäfte berufene Kollegium; 2) Ausübung der Herrschaftsgewalt (im Unterschied zur Verwaltung als unmittelbarer Ausführung staatlicher Geschäfte)</w:t>
            </w:r>
          </w:p>
        </w:tc>
      </w:tr>
      <w:tr>
        <w:trPr/>
        <w:tc>
          <w:tcPr>
            <w:tcW w:w="1985" w:type="dxa"/>
            <w:tcBorders/>
            <w:vAlign w:val="center"/>
          </w:tcPr>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die Regierung</w:t>
            </w:r>
          </w:p>
        </w:tc>
        <w:tc>
          <w:tcPr>
            <w:tcW w:w="7460" w:type="dxa"/>
            <w:tcBorders/>
            <w:vAlign w:val="center"/>
          </w:tcPr>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2. oberste Behörde eines staatlichen Verwaltungsbereichs</w:t>
            </w:r>
          </w:p>
        </w:tc>
      </w:tr>
      <w:tr>
        <w:trPr/>
        <w:tc>
          <w:tcPr>
            <w:tcW w:w="1985" w:type="dxa"/>
            <w:tcBorders/>
            <w:vAlign w:val="center"/>
          </w:tcPr>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der Schwerpunkt</w:t>
            </w:r>
          </w:p>
        </w:tc>
        <w:tc>
          <w:tcPr>
            <w:tcW w:w="7460" w:type="dxa"/>
            <w:tcBorders/>
            <w:vAlign w:val="center"/>
          </w:tcPr>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3. Mitglied der Regierung, Leiter eines ministeriums</w:t>
            </w:r>
          </w:p>
        </w:tc>
      </w:tr>
      <w:tr>
        <w:trPr/>
        <w:tc>
          <w:tcPr>
            <w:tcW w:w="1985" w:type="dxa"/>
            <w:tcBorders/>
            <w:vAlign w:val="center"/>
          </w:tcPr>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die Vertrauensfrage</w:t>
            </w:r>
          </w:p>
        </w:tc>
        <w:tc>
          <w:tcPr>
            <w:tcW w:w="7460" w:type="dxa"/>
            <w:tcBorders/>
            <w:vAlign w:val="center"/>
          </w:tcPr>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4. einen Minister oder ein Ministerium betreffend</w:t>
            </w:r>
          </w:p>
        </w:tc>
      </w:tr>
      <w:tr>
        <w:trPr/>
        <w:tc>
          <w:tcPr>
            <w:tcW w:w="1985" w:type="dxa"/>
            <w:tcBorders/>
            <w:vAlign w:val="center"/>
          </w:tcPr>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der Minister</w:t>
            </w:r>
          </w:p>
        </w:tc>
        <w:tc>
          <w:tcPr>
            <w:tcW w:w="7460" w:type="dxa"/>
            <w:tcBorders/>
            <w:vAlign w:val="center"/>
          </w:tcPr>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wichtigster Bereich einer Tätigkeit</w:t>
            </w:r>
          </w:p>
        </w:tc>
      </w:tr>
      <w:tr>
        <w:trPr/>
        <w:tc>
          <w:tcPr>
            <w:tcW w:w="1985" w:type="dxa"/>
            <w:tcBorders/>
            <w:vAlign w:val="center"/>
          </w:tcPr>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untergeordnet</w:t>
            </w:r>
          </w:p>
        </w:tc>
        <w:tc>
          <w:tcPr>
            <w:tcW w:w="7460" w:type="dxa"/>
            <w:tcBorders/>
            <w:vAlign w:val="center"/>
          </w:tcPr>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6. dem Rang nach höher stehend</w:t>
            </w:r>
          </w:p>
        </w:tc>
      </w:tr>
      <w:tr>
        <w:trPr/>
        <w:tc>
          <w:tcPr>
            <w:tcW w:w="1985" w:type="dxa"/>
            <w:tcBorders/>
            <w:vAlign w:val="center"/>
          </w:tcPr>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übergeordnet</w:t>
            </w:r>
          </w:p>
        </w:tc>
        <w:tc>
          <w:tcPr>
            <w:tcW w:w="7460" w:type="dxa"/>
            <w:tcBorders/>
            <w:vAlign w:val="center"/>
          </w:tcPr>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7. dem Rang nach niedriger (tiefer) stehend</w:t>
            </w:r>
          </w:p>
        </w:tc>
      </w:tr>
      <w:tr>
        <w:trPr/>
        <w:tc>
          <w:tcPr>
            <w:tcW w:w="1985" w:type="dxa"/>
            <w:tcBorders/>
            <w:vAlign w:val="center"/>
          </w:tcPr>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ministeriell</w:t>
            </w:r>
          </w:p>
        </w:tc>
        <w:tc>
          <w:tcPr>
            <w:tcW w:w="7460" w:type="dxa"/>
            <w:tcBorders/>
            <w:vAlign w:val="center"/>
          </w:tcPr>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8. Entscheidung des Parlaments über das Verbleiben oder den Rücktritt der Regierung</w:t>
            </w:r>
          </w:p>
        </w:tc>
      </w:tr>
    </w:tbl>
    <w:p>
      <w:pPr>
        <w:pStyle w:val="Style15"/>
        <w:spacing w:lineRule="auto" w:line="360"/>
        <w:jc w:val="both"/>
        <w:rPr/>
      </w:pPr>
      <w:r>
        <w:rPr>
          <w:rFonts w:cs="Times New Roman" w:ascii="Times New Roman" w:hAnsi="Times New Roman"/>
          <w:sz w:val="28"/>
          <w:szCs w:val="28"/>
          <w:lang w:val="de-DE" w:eastAsia="ru-RU"/>
        </w:rPr>
        <w:t>II. Beantworten Sie die folgenden Fragen zum Text.</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 Ist die Bundesregierung das oberste Exekutivorgan der BRD?</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2. Wer gehört der Bundesregierung an?</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3. Wer schlägt einen Kandidaten für das Amt des Bundeskanzlers vor?</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4. Wer wählt den Bundeskanzler?</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5. Wer ernennt und entlässt die Bundesminister?</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6. Kann der Kanzler gegen den Willen seiner Partei die Minister halten und fallen lassen?</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7. Welche Aufgaben erfüllt der Kanzler?</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8. Was machen die Minister?</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9. Was ist die oberste Bundesbehörde der BRD?</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0. Wem ist die Leitung des Staates übertragen?</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1. Wer übt die Vollzug der Gesetze aus?</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2. Hat die Bundesregierung das Recht der Gesetzesinitiative?</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3. Erlässt die Bundesregierung die Rechtsverordnungen?</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4. Wie lange bleibt die Bundesregierung im Amt?</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5. Aus welchem Grund kann die Amtsdauer der Bundesregierung vorzeitig enden?</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6. Wer kann dem Kanzler das Misstrauensvotum aussprechen?</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7. Kann der Kanzler seinerseirs die Vertrauensfrage stellen und damit seine Mehrheit im Parlament konsolidieren?</w:t>
      </w:r>
    </w:p>
    <w:p>
      <w:pPr>
        <w:pStyle w:val="Style15"/>
        <w:spacing w:lineRule="auto" w:line="360"/>
        <w:jc w:val="both"/>
        <w:rPr/>
      </w:pPr>
      <w:r>
        <w:rPr>
          <w:rFonts w:cs="Times New Roman" w:ascii="Times New Roman" w:hAnsi="Times New Roman"/>
          <w:sz w:val="28"/>
          <w:szCs w:val="28"/>
          <w:lang w:val="de-DE" w:eastAsia="ru-RU"/>
        </w:rPr>
        <w:t>18. Wie geht es, wenn der Bundestag dem Kanzler das Vertrauen nicht ausspricht?</w:t>
      </w:r>
    </w:p>
    <w:p>
      <w:pPr>
        <w:pStyle w:val="Style15"/>
        <w:spacing w:lineRule="auto" w:line="36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3</w:t>
      </w:r>
    </w:p>
    <w:p>
      <w:pPr>
        <w:pStyle w:val="Style15"/>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de-DE"/>
        </w:rPr>
        <w:t>Das Privatrecht</w:t>
      </w:r>
    </w:p>
    <w:p>
      <w:pPr>
        <w:pStyle w:val="Style15"/>
        <w:spacing w:lineRule="auto" w:line="360"/>
        <w:ind w:firstLine="708"/>
        <w:jc w:val="both"/>
        <w:rPr/>
      </w:pPr>
      <w:r>
        <w:rPr>
          <w:rFonts w:cs="Times New Roman" w:ascii="Times New Roman" w:hAnsi="Times New Roman"/>
          <w:sz w:val="28"/>
          <w:szCs w:val="28"/>
          <w:lang w:val="de-DE"/>
        </w:rPr>
        <w:t>Eine der Haupteinteilungen des deutschen Rechts ist die Einteilung in Privatrecht und 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öffentliches Recht. Synonym werden für Privatrecht auch die Begriffe Bürgerliches Rech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oder Zivilrecht verwendet, die genau genommen aber nur einen Teil desselben bezeichnen. Die Unterscheidungin Privatrecht und öffentliches Recht ist bestimmend für das anzuwendende materielle Recht und für die Wahl des zulässigen Rechtswegs (z.B. ordentliche Gerichte oder Verwaltungsgerichte).</w:t>
      </w:r>
    </w:p>
    <w:p>
      <w:pPr>
        <w:pStyle w:val="Style15"/>
        <w:spacing w:lineRule="auto" w:line="360"/>
        <w:ind w:firstLine="708"/>
        <w:jc w:val="both"/>
        <w:rPr/>
      </w:pPr>
      <w:r>
        <w:rPr>
          <w:rFonts w:cs="Times New Roman" w:ascii="Times New Roman" w:hAnsi="Times New Roman"/>
          <w:sz w:val="28"/>
          <w:szCs w:val="28"/>
          <w:lang w:val="de-DE"/>
        </w:rPr>
        <w:t>Das Privatrecht regelt die Rechtsbeziehungen einzelner rechtlich gleichgestellten Rechtssubjekten (natürlichen oder juristischen Personen) auf der Grundlage der Gleichordnung und Selbstbestimmung untereinander sowie die Rechtsbeziehungen von Bürgern mit den Trägern hoheitlicher Gewalt, wenn diese privatrechtlich handeln. Ein und derselbe Sachverhalt kann jedoch sowohl privatrechtliche als auch öffentlich-rechtliche Folgen haben. So entstehen bei einem Verkehrsunfall für die Beteiligten privatrechtliche Konsequenzen (z.B. der Schadensersatz) und Konsequenzen von öffentlich-rechtlicher Seite z.B. in Form einer Ordnungsstrafe oder ein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traf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ach dem Strafgesetzbuch (StGB).</w:t>
      </w:r>
    </w:p>
    <w:p>
      <w:pPr>
        <w:pStyle w:val="Style15"/>
        <w:spacing w:lineRule="auto" w:line="360"/>
        <w:ind w:firstLine="708"/>
        <w:jc w:val="both"/>
        <w:rPr/>
      </w:pPr>
      <w:r>
        <w:rPr>
          <w:rFonts w:cs="Times New Roman" w:ascii="Times New Roman" w:hAnsi="Times New Roman"/>
          <w:sz w:val="28"/>
          <w:szCs w:val="28"/>
          <w:lang w:val="de-DE"/>
        </w:rPr>
        <w:t>Zum Privatrecht gehören vornehmlich das Bürgerliche Recht (auch allg. Privatrecht genannt) einerseits und die Sonderprivatrechte, die für bestimmte Berufsgruppen oder Sachgebiete spezielle Regeln enthalten (z.B. Wirtschaftsprivatrech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andels- oder Gesellschaftsrecht, Arbeitsrecht, Mietrecht u.a.). Es ist im Gegensatz zum öffentlichen Recht, meist nicht zwingendes, sondern nachgiebiges, d.h. abänderbares Recht.</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de-DE"/>
        </w:rPr>
        <w:t>Das Privatrecht sieht im Gegensatz zum öffentlichen Recht eine aus 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rivatautonom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bgeleitete Freiheit des Willens vor, die es dem Einzelnen grundsätzlich gestattet, mit anderen in eine Rechtsbeziehung zu treten (oder auch darauf zu verzichten). Diese Freiheit lässt eine Gestaltung des Rechts ohne staatlichen Einfluss zu. Eines der wichtigsten privatrechtlichen Gestaltungsmittel ist der privatrechtli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ertrag.</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i/>
          <w:iCs/>
          <w:sz w:val="28"/>
          <w:szCs w:val="28"/>
          <w:lang w:val="de-DE"/>
        </w:rPr>
        <w:t>Antworten Sie auf die Fragen zum Text:</w:t>
      </w:r>
    </w:p>
    <w:p>
      <w:pPr>
        <w:pStyle w:val="Style15"/>
        <w:spacing w:lineRule="auto" w:line="360"/>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de-DE"/>
        </w:rPr>
        <w:t>In welche große Gebiete gliedert sich das deutsche Recht?</w:t>
      </w:r>
    </w:p>
    <w:p>
      <w:pPr>
        <w:pStyle w:val="Style15"/>
        <w:spacing w:lineRule="auto" w:line="360"/>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de-DE"/>
        </w:rPr>
        <w:t>Wofür ist diese Unterscheidung bestimmend?</w:t>
      </w:r>
    </w:p>
    <w:p>
      <w:pPr>
        <w:pStyle w:val="Style15"/>
        <w:spacing w:lineRule="auto" w:line="360"/>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de-DE"/>
        </w:rPr>
        <w:t>Was regelt das Privatrecht?</w:t>
      </w:r>
    </w:p>
    <w:p>
      <w:pPr>
        <w:pStyle w:val="Style15"/>
        <w:spacing w:lineRule="auto" w:line="360"/>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de-DE"/>
        </w:rPr>
        <w:t>Welche Folgen kann ein und derselbe Sachverhalt haben?</w:t>
      </w:r>
    </w:p>
    <w:p>
      <w:pPr>
        <w:pStyle w:val="Style15"/>
        <w:spacing w:lineRule="auto" w:line="360"/>
        <w:jc w:val="both"/>
        <w:rPr/>
      </w:pPr>
      <w:r>
        <w:rPr>
          <w:rFonts w:cs="Times New Roman" w:ascii="Times New Roman" w:hAnsi="Times New Roman"/>
          <w:sz w:val="28"/>
          <w:szCs w:val="28"/>
          <w:lang w:val="uk-UA"/>
        </w:rPr>
        <w:t xml:space="preserve">5. </w:t>
      </w:r>
      <w:r>
        <w:rPr>
          <w:rFonts w:cs="Times New Roman" w:ascii="Times New Roman" w:hAnsi="Times New Roman"/>
          <w:sz w:val="28"/>
          <w:szCs w:val="28"/>
          <w:lang w:val="de-DE"/>
        </w:rPr>
        <w:t>Was enthalten die Sonderprivatrechte?</w:t>
      </w:r>
    </w:p>
    <w:p>
      <w:pPr>
        <w:pStyle w:val="Style15"/>
        <w:spacing w:lineRule="auto" w:line="360"/>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de-DE"/>
        </w:rPr>
        <w:t>Was gehört zu den Sonderprivatrechten?</w:t>
      </w:r>
    </w:p>
    <w:p>
      <w:pPr>
        <w:pStyle w:val="Style15"/>
        <w:spacing w:lineRule="auto" w:line="360"/>
        <w:jc w:val="both"/>
        <w:rPr/>
      </w:pPr>
      <w:r>
        <w:rPr>
          <w:rFonts w:cs="Times New Roman" w:ascii="Times New Roman" w:hAnsi="Times New Roman"/>
          <w:sz w:val="28"/>
          <w:szCs w:val="28"/>
          <w:lang w:val="uk-UA"/>
        </w:rPr>
        <w:t xml:space="preserve">7. </w:t>
      </w:r>
      <w:r>
        <w:rPr>
          <w:rFonts w:cs="Times New Roman" w:ascii="Times New Roman" w:hAnsi="Times New Roman"/>
          <w:sz w:val="28"/>
          <w:szCs w:val="28"/>
          <w:lang w:val="de-DE"/>
        </w:rPr>
        <w:t>Was sieht das Privatrecht vor?</w:t>
      </w:r>
    </w:p>
    <w:p>
      <w:pPr>
        <w:pStyle w:val="Style15"/>
        <w:spacing w:lineRule="auto" w:line="360"/>
        <w:jc w:val="both"/>
        <w:rPr/>
      </w:pPr>
      <w:r>
        <w:rPr>
          <w:rFonts w:cs="Times New Roman" w:ascii="Times New Roman" w:hAnsi="Times New Roman"/>
          <w:sz w:val="28"/>
          <w:szCs w:val="28"/>
          <w:lang w:val="uk-UA"/>
        </w:rPr>
        <w:t xml:space="preserve">8. </w:t>
      </w:r>
      <w:r>
        <w:rPr>
          <w:rFonts w:cs="Times New Roman" w:ascii="Times New Roman" w:hAnsi="Times New Roman"/>
          <w:sz w:val="28"/>
          <w:szCs w:val="28"/>
          <w:lang w:val="de-DE"/>
        </w:rPr>
        <w:t>Was ist eines der privatrechtlichen Gestaltungsmittel?</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4</w:t>
      </w:r>
    </w:p>
    <w:p>
      <w:pPr>
        <w:pStyle w:val="Style15"/>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Patentrecht</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atente werden für </w:t>
      </w:r>
      <w:hyperlink r:id="rId2">
        <w:r>
          <w:rPr>
            <w:rStyle w:val="InternetLink"/>
            <w:rFonts w:cs="Times New Roman" w:ascii="Times New Roman" w:hAnsi="Times New Roman"/>
            <w:color w:val="000000"/>
            <w:sz w:val="28"/>
            <w:szCs w:val="28"/>
            <w:u w:val="none"/>
            <w:lang w:val="de-DE"/>
          </w:rPr>
          <w:t>Erfindungen</w:t>
        </w:r>
      </w:hyperlink>
      <w:r>
        <w:rPr>
          <w:rFonts w:cs="Times New Roman" w:ascii="Times New Roman" w:hAnsi="Times New Roman"/>
          <w:sz w:val="28"/>
          <w:szCs w:val="28"/>
          <w:lang w:val="de-DE"/>
        </w:rPr>
        <w:t xml:space="preserve"> auf allen Gebieten der Technik erteilt, die </w:t>
      </w:r>
      <w:r>
        <w:rPr>
          <w:rFonts w:cs="Times New Roman" w:ascii="Times New Roman" w:hAnsi="Times New Roman"/>
          <w:iCs/>
          <w:sz w:val="28"/>
          <w:szCs w:val="28"/>
          <w:lang w:val="de-DE"/>
        </w:rPr>
        <w:t>neu</w:t>
      </w:r>
      <w:r>
        <w:rPr>
          <w:rFonts w:cs="Times New Roman" w:ascii="Times New Roman" w:hAnsi="Times New Roman"/>
          <w:sz w:val="28"/>
          <w:szCs w:val="28"/>
          <w:lang w:val="de-DE"/>
        </w:rPr>
        <w:t xml:space="preserve"> sind, auf einer </w:t>
      </w:r>
      <w:r>
        <w:rPr>
          <w:rFonts w:cs="Times New Roman" w:ascii="Times New Roman" w:hAnsi="Times New Roman"/>
          <w:iCs/>
          <w:sz w:val="28"/>
          <w:szCs w:val="28"/>
          <w:lang w:val="de-DE"/>
        </w:rPr>
        <w:t>erfinderischen Tätigkeit</w:t>
      </w:r>
      <w:r>
        <w:rPr>
          <w:rFonts w:cs="Times New Roman" w:ascii="Times New Roman" w:hAnsi="Times New Roman"/>
          <w:sz w:val="28"/>
          <w:szCs w:val="28"/>
          <w:lang w:val="de-DE"/>
        </w:rPr>
        <w:t xml:space="preserve"> beruhen und </w:t>
      </w:r>
      <w:r>
        <w:rPr>
          <w:rFonts w:cs="Times New Roman" w:ascii="Times New Roman" w:hAnsi="Times New Roman"/>
          <w:iCs/>
          <w:sz w:val="28"/>
          <w:szCs w:val="28"/>
          <w:lang w:val="de-DE"/>
        </w:rPr>
        <w:t>gewerblich anwendbar</w:t>
      </w:r>
      <w:r>
        <w:rPr>
          <w:rFonts w:cs="Times New Roman" w:ascii="Times New Roman" w:hAnsi="Times New Roman"/>
          <w:sz w:val="28"/>
          <w:szCs w:val="28"/>
          <w:lang w:val="de-DE"/>
        </w:rPr>
        <w:t xml:space="preserve"> sind (</w:t>
      </w:r>
      <w:hyperlink r:id="rId3" w:tgtFrame="_blank">
        <w:r>
          <w:rPr>
            <w:rStyle w:val="InternetLink"/>
            <w:rFonts w:cs="Times New Roman" w:ascii="Times New Roman" w:hAnsi="Times New Roman"/>
            <w:color w:val="000000"/>
            <w:sz w:val="28"/>
            <w:szCs w:val="28"/>
            <w:u w:val="none"/>
            <w:lang w:val="de-DE"/>
          </w:rPr>
          <w:t>§ 1</w:t>
        </w:r>
      </w:hyperlink>
      <w:r>
        <w:rPr>
          <w:rFonts w:cs="Times New Roman" w:ascii="Times New Roman" w:hAnsi="Times New Roman"/>
          <w:sz w:val="28"/>
          <w:szCs w:val="28"/>
          <w:lang w:val="de-DE"/>
        </w:rPr>
        <w:t> Abs. 1 </w:t>
      </w:r>
      <w:hyperlink r:id="rId4">
        <w:r>
          <w:rPr>
            <w:rStyle w:val="InternetLink"/>
            <w:rFonts w:cs="Times New Roman" w:ascii="Times New Roman" w:hAnsi="Times New Roman"/>
            <w:color w:val="000000"/>
            <w:sz w:val="28"/>
            <w:szCs w:val="28"/>
            <w:u w:val="none"/>
            <w:lang w:val="de-DE"/>
          </w:rPr>
          <w:t>PatG</w:t>
        </w:r>
      </w:hyperlink>
      <w:r>
        <w:rPr>
          <w:rFonts w:cs="Times New Roman" w:ascii="Times New Roman" w:hAnsi="Times New Roman"/>
          <w:sz w:val="28"/>
          <w:szCs w:val="28"/>
          <w:lang w:val="de-DE"/>
        </w:rPr>
        <w:t xml:space="preserve">). Die Erfindung ist in der Patentanmeldung so zu </w:t>
      </w:r>
      <w:r>
        <w:rPr>
          <w:rFonts w:cs="Times New Roman" w:ascii="Times New Roman" w:hAnsi="Times New Roman"/>
          <w:iCs/>
          <w:sz w:val="28"/>
          <w:szCs w:val="28"/>
          <w:lang w:val="de-DE"/>
        </w:rPr>
        <w:t>offenbaren</w:t>
      </w:r>
      <w:r>
        <w:rPr>
          <w:rFonts w:cs="Times New Roman" w:ascii="Times New Roman" w:hAnsi="Times New Roman"/>
          <w:sz w:val="28"/>
          <w:szCs w:val="28"/>
          <w:lang w:val="de-DE"/>
        </w:rPr>
        <w:t xml:space="preserve">, dass ein Fachmann sie ausführen kann. </w:t>
      </w:r>
    </w:p>
    <w:p>
      <w:pPr>
        <w:pStyle w:val="Style15"/>
        <w:spacing w:lineRule="auto" w:line="360"/>
        <w:ind w:firstLine="708"/>
        <w:jc w:val="both"/>
        <w:rPr/>
      </w:pPr>
      <w:r>
        <w:rPr>
          <w:rFonts w:cs="Times New Roman" w:ascii="Times New Roman" w:hAnsi="Times New Roman"/>
          <w:sz w:val="28"/>
          <w:szCs w:val="28"/>
          <w:lang w:val="de-DE"/>
        </w:rPr>
        <w:t xml:space="preserve">Zwar wird in Patentanmeldungen üblicherweise nur eine Erfindung beschrieben, jedoch werden in den Patentansprüchen (englisch: </w:t>
      </w:r>
      <w:r>
        <w:rPr>
          <w:rFonts w:cs="Times New Roman" w:ascii="Times New Roman" w:hAnsi="Times New Roman"/>
          <w:sz w:val="28"/>
          <w:szCs w:val="28"/>
          <w:lang w:val="de-DE"/>
        </w:rPr>
        <w:t>claims</w:t>
      </w:r>
      <w:r>
        <w:rPr>
          <w:rFonts w:cs="Times New Roman" w:ascii="Times New Roman" w:hAnsi="Times New Roman"/>
          <w:sz w:val="28"/>
          <w:szCs w:val="28"/>
          <w:lang w:val="de-DE"/>
        </w:rPr>
        <w:t>), speziell wenn eine grundsätzliche Idee beansprucht werden soll, oft alle möglichen Implementierungen und (auch erst in Zukunft entdeckte) Verwendungen der Idee beansprucht.</w:t>
      </w:r>
    </w:p>
    <w:p>
      <w:pPr>
        <w:pStyle w:val="Style15"/>
        <w:spacing w:lineRule="auto" w:line="360"/>
        <w:ind w:firstLine="708"/>
        <w:jc w:val="both"/>
        <w:rPr/>
      </w:pPr>
      <w:r>
        <w:rPr>
          <w:rFonts w:cs="Times New Roman" w:ascii="Times New Roman" w:hAnsi="Times New Roman"/>
          <w:sz w:val="28"/>
          <w:szCs w:val="28"/>
          <w:lang w:val="de-DE"/>
        </w:rPr>
        <w:t>Mit der Patenterteilung wird dem Inhaber des Patents ein gegen jedermann wirkendes Recht verliehen, anderen die Benutzung der Erfindung zu untersagen (</w:t>
      </w:r>
      <w:hyperlink r:id="rId5">
        <w:r>
          <w:rPr>
            <w:rStyle w:val="InternetLink"/>
            <w:rFonts w:cs="Times New Roman" w:ascii="Times New Roman" w:hAnsi="Times New Roman"/>
            <w:color w:val="000000"/>
            <w:sz w:val="28"/>
            <w:szCs w:val="28"/>
            <w:u w:val="none"/>
            <w:lang w:val="de-DE"/>
          </w:rPr>
          <w:t>Ausschließlichkeitsrecht</w:t>
        </w:r>
      </w:hyperlink>
      <w:r>
        <w:rPr>
          <w:rFonts w:cs="Times New Roman" w:ascii="Times New Roman" w:hAnsi="Times New Roman"/>
          <w:sz w:val="28"/>
          <w:szCs w:val="28"/>
          <w:lang w:val="de-DE"/>
        </w:rPr>
        <w:t xml:space="preserve">). Zwar wird dem Patentinhaber nach </w:t>
      </w:r>
      <w:hyperlink r:id="rId6" w:tgtFrame="_blank">
        <w:r>
          <w:rPr>
            <w:rStyle w:val="InternetLink"/>
            <w:rFonts w:cs="Times New Roman" w:ascii="Times New Roman" w:hAnsi="Times New Roman"/>
            <w:color w:val="000000"/>
            <w:sz w:val="28"/>
            <w:szCs w:val="28"/>
            <w:u w:val="none"/>
            <w:lang w:val="de-DE"/>
          </w:rPr>
          <w:t>§ 9</w:t>
        </w:r>
      </w:hyperlink>
      <w:r>
        <w:rPr>
          <w:rFonts w:cs="Times New Roman" w:ascii="Times New Roman" w:hAnsi="Times New Roman"/>
          <w:sz w:val="28"/>
          <w:szCs w:val="28"/>
          <w:lang w:val="de-DE"/>
        </w:rPr>
        <w:t> S. 1 PatG das alleinige Nutzungsrecht (positives Benutzungsrecht) verliehen, dies findet jedoch seine Grenze beim Aufeinandertreffen mit Verbietungsrechten (z. B. Patenten) Dritter, die älter aber auch jünger sein können. Man spricht dann von einem abhängigen Patent. Dies wird deutlich anhand des folgenden Beispiels: Wird zunächst die Tür erfunden, um die Säcke vor dem Höhleneingang abzulösen, kann diese patentiert werden. Nur der Patentinhaber ist dann berechtigt, Türen anzubieten oder herzustellen. Wird während der Laufzeit des Türpatents das Schloss für die Tür erfunden, das den Verriegelungsbalken ersetzt, so kann auch das Schloss patentiert werden. Der Inhaber des Schlosspatents ist dann nicht berechtigt, eine Tür mit Schloss anzubieten oder herzustellen, da dies in das alleinige Nutzungsrecht des Inhabers des Türpatents eingreifen würde. Allerdings ist der Inhaber des Türpatents nicht berechtigt, die Türen mit einem Schloss zu versehen. Natürlich können sich die beiden Patentinhaber auch zusammentun und Türen mit Schloss verkaufen.</w:t>
      </w:r>
    </w:p>
    <w:p>
      <w:pPr>
        <w:pStyle w:val="Style15"/>
        <w:spacing w:lineRule="auto" w:line="360"/>
        <w:ind w:firstLine="708"/>
        <w:jc w:val="both"/>
        <w:rPr/>
      </w:pPr>
      <w:r>
        <w:rPr>
          <w:rFonts w:cs="Times New Roman" w:ascii="Times New Roman" w:hAnsi="Times New Roman"/>
          <w:sz w:val="28"/>
          <w:szCs w:val="28"/>
          <w:lang w:val="de-DE"/>
        </w:rPr>
        <w:t xml:space="preserve">Die Laufzeit eines Patentes beträgt 20 Jahre gerechnet ab dem Tag nach der Anmeldung. Das Ausschließlichkeitsrecht wirkt aber erst von dem Zeitpunkt, an dem die Erteilung des Patents im Patentblatt veröffentlicht worden ist. Weil das Prüfungsverfahren oft sehr lange Zeit beanspruchen kann, ist damit die eigentliche Schutzdauer kürzer als die Laufzeit des Patents. Bei Patenten für Erfindungen, die Arzneimittel oder Pflanzenschutzmittel betreffen, kann nach zwei Verordnungen der EU aufgrund der langen Dauer der Zulassungsverfahren durch ein </w:t>
      </w:r>
      <w:hyperlink r:id="rId7">
        <w:r>
          <w:rPr>
            <w:rStyle w:val="InternetLink"/>
            <w:rFonts w:cs="Times New Roman" w:ascii="Times New Roman" w:hAnsi="Times New Roman"/>
            <w:color w:val="000000"/>
            <w:sz w:val="28"/>
            <w:szCs w:val="28"/>
            <w:u w:val="none"/>
            <w:lang w:val="de-DE"/>
          </w:rPr>
          <w:t>Ergänzendes Schutzzertifikat</w:t>
        </w:r>
      </w:hyperlink>
      <w:r>
        <w:rPr>
          <w:rFonts w:cs="Times New Roman" w:ascii="Times New Roman" w:hAnsi="Times New Roman"/>
          <w:sz w:val="28"/>
          <w:szCs w:val="28"/>
          <w:lang w:val="de-DE"/>
        </w:rPr>
        <w:t xml:space="preserve"> der Schutz um maximal fünf Jahre verlängert werden.</w:t>
      </w:r>
    </w:p>
    <w:p>
      <w:pPr>
        <w:pStyle w:val="Style15"/>
        <w:spacing w:lineRule="auto" w:line="360"/>
        <w:ind w:firstLine="708"/>
        <w:jc w:val="both"/>
        <w:rPr/>
      </w:pPr>
      <w:r>
        <w:rPr>
          <w:rFonts w:cs="Times New Roman" w:ascii="Times New Roman" w:hAnsi="Times New Roman"/>
          <w:sz w:val="28"/>
          <w:szCs w:val="28"/>
          <w:lang w:val="de-DE"/>
        </w:rPr>
        <w:t xml:space="preserve">Im Gegenzug zur staatlichen Einräumung eines zeitlich befristeten Monopols muss der Erfinder seine Erfindung (also z. B. eine Vorrichtung oder ein Verfahren) in einer </w:t>
      </w:r>
      <w:hyperlink r:id="rId8">
        <w:r>
          <w:rPr>
            <w:rStyle w:val="InternetLink"/>
            <w:rFonts w:cs="Times New Roman" w:ascii="Times New Roman" w:hAnsi="Times New Roman"/>
            <w:color w:val="000000"/>
            <w:sz w:val="28"/>
            <w:szCs w:val="28"/>
            <w:u w:val="none"/>
            <w:lang w:val="de-DE"/>
          </w:rPr>
          <w:t>Patentschrift</w:t>
        </w:r>
      </w:hyperlink>
      <w:r>
        <w:rPr>
          <w:rFonts w:cs="Times New Roman" w:ascii="Times New Roman" w:hAnsi="Times New Roman"/>
          <w:sz w:val="28"/>
          <w:szCs w:val="28"/>
          <w:lang w:val="de-DE"/>
        </w:rPr>
        <w:t xml:space="preserve"> offenlegen (daher der Name „Patent“ von </w:t>
      </w:r>
      <w:hyperlink r:id="rId9">
        <w:r>
          <w:rPr>
            <w:rStyle w:val="InternetLink"/>
            <w:rFonts w:cs="Times New Roman" w:ascii="Times New Roman" w:hAnsi="Times New Roman"/>
            <w:color w:val="000000"/>
            <w:sz w:val="28"/>
            <w:szCs w:val="28"/>
            <w:u w:val="none"/>
            <w:lang w:val="de-DE"/>
          </w:rPr>
          <w:t>lat.</w:t>
        </w:r>
      </w:hyperlink>
      <w:r>
        <w:rPr>
          <w:rFonts w:cs="Times New Roman" w:ascii="Times New Roman" w:hAnsi="Times New Roman"/>
          <w:iCs/>
          <w:sz w:val="28"/>
          <w:szCs w:val="28"/>
          <w:lang w:val="de-DE"/>
        </w:rPr>
        <w:t>patens</w:t>
      </w:r>
      <w:r>
        <w:rPr>
          <w:rFonts w:cs="Times New Roman" w:ascii="Times New Roman" w:hAnsi="Times New Roman"/>
          <w:sz w:val="28"/>
          <w:szCs w:val="28"/>
          <w:lang w:val="de-DE"/>
        </w:rPr>
        <w:t xml:space="preserve"> – „offen, frei, unversperrt“), also jedermann zugänglich machen.</w:t>
      </w:r>
    </w:p>
    <w:p>
      <w:pPr>
        <w:pStyle w:val="Style15"/>
        <w:spacing w:lineRule="auto" w:line="360"/>
        <w:jc w:val="both"/>
        <w:rPr/>
      </w:pPr>
      <w:r>
        <w:rPr>
          <w:rFonts w:cs="Times New Roman" w:ascii="Times New Roman" w:hAnsi="Times New Roman"/>
          <w:sz w:val="28"/>
          <w:szCs w:val="28"/>
          <w:lang w:val="de-DE"/>
        </w:rPr>
        <w:t xml:space="preserve">Die Offenlegung durch das </w:t>
      </w:r>
      <w:hyperlink r:id="rId10">
        <w:r>
          <w:rPr>
            <w:rStyle w:val="InternetLink"/>
            <w:rFonts w:cs="Times New Roman" w:ascii="Times New Roman" w:hAnsi="Times New Roman"/>
            <w:color w:val="000000"/>
            <w:sz w:val="28"/>
            <w:szCs w:val="28"/>
            <w:u w:val="none"/>
            <w:lang w:val="de-DE"/>
          </w:rPr>
          <w:t>Patentamt</w:t>
        </w:r>
      </w:hyperlink>
      <w:r>
        <w:rPr>
          <w:rFonts w:cs="Times New Roman" w:ascii="Times New Roman" w:hAnsi="Times New Roman"/>
          <w:sz w:val="28"/>
          <w:szCs w:val="28"/>
          <w:lang w:val="de-DE"/>
        </w:rPr>
        <w:t xml:space="preserve"> erfolgt in der Regel nach Ablauf von 18 Monaten nach dem Prioritätsdatum durch die Veröffentlichung der Patentanmeldung als Offenlegungsschrift, </w:t>
      </w:r>
      <w:r>
        <w:rPr>
          <w:rFonts w:cs="Times New Roman" w:ascii="Times New Roman" w:hAnsi="Times New Roman"/>
          <w:iCs/>
          <w:sz w:val="28"/>
          <w:szCs w:val="28"/>
          <w:lang w:val="de-DE"/>
        </w:rPr>
        <w:t>jedoch nicht, wenn die Anmeldung rechtzeitig, d. h. vor Abschluss der technischen Vorbereitungen, zurückgenommen wird</w:t>
      </w:r>
      <w:r>
        <w:rPr>
          <w:rFonts w:cs="Times New Roman" w:ascii="Times New Roman" w:hAnsi="Times New Roman"/>
          <w:sz w:val="28"/>
          <w:szCs w:val="28"/>
          <w:lang w:val="de-DE"/>
        </w:rPr>
        <w:t>. Dem Anmelder steht es frei, eine vorzeitige Offenlegung zu beantragen.</w:t>
      </w:r>
    </w:p>
    <w:p>
      <w:pPr>
        <w:pStyle w:val="Style15"/>
        <w:spacing w:lineRule="auto" w:line="360"/>
        <w:ind w:firstLine="708"/>
        <w:jc w:val="both"/>
        <w:rPr/>
      </w:pPr>
      <w:r>
        <w:rPr>
          <w:rFonts w:cs="Times New Roman" w:ascii="Times New Roman" w:hAnsi="Times New Roman"/>
          <w:sz w:val="28"/>
          <w:szCs w:val="28"/>
          <w:lang w:val="de-DE"/>
        </w:rPr>
        <w:t xml:space="preserve">In Deutschland werden diese Dokumente </w:t>
      </w:r>
      <w:hyperlink r:id="rId11">
        <w:r>
          <w:rPr>
            <w:rStyle w:val="InternetLink"/>
            <w:rFonts w:cs="Times New Roman" w:ascii="Times New Roman" w:hAnsi="Times New Roman"/>
            <w:iCs/>
            <w:color w:val="000000"/>
            <w:sz w:val="28"/>
            <w:szCs w:val="28"/>
            <w:u w:val="none"/>
            <w:lang w:val="de-DE"/>
          </w:rPr>
          <w:t>Offenlegungsschrift</w:t>
        </w:r>
      </w:hyperlink>
      <w:r>
        <w:rPr>
          <w:rFonts w:cs="Times New Roman" w:ascii="Times New Roman" w:hAnsi="Times New Roman"/>
          <w:sz w:val="28"/>
          <w:szCs w:val="28"/>
          <w:lang w:val="de-DE"/>
        </w:rPr>
        <w:t xml:space="preserve"> (Offenlegung der Anmeldung) und </w:t>
      </w:r>
      <w:r>
        <w:rPr>
          <w:rFonts w:cs="Times New Roman" w:ascii="Times New Roman" w:hAnsi="Times New Roman"/>
          <w:iCs/>
          <w:sz w:val="28"/>
          <w:szCs w:val="28"/>
          <w:lang w:val="de-DE"/>
        </w:rPr>
        <w:t xml:space="preserve">Patentschrift </w:t>
      </w:r>
      <w:r>
        <w:rPr>
          <w:rFonts w:cs="Times New Roman" w:ascii="Times New Roman" w:hAnsi="Times New Roman"/>
          <w:sz w:val="28"/>
          <w:szCs w:val="28"/>
          <w:lang w:val="de-DE"/>
        </w:rPr>
        <w:t xml:space="preserve">(erteiltes Patent) genannt. Diese Dokumente sind öffentlich zugänglich und inzwischen auch online recherchierbar, zum Beispiel über DEPATISnet oder </w:t>
      </w:r>
      <w:hyperlink r:id="rId12">
        <w:r>
          <w:rPr>
            <w:rStyle w:val="InternetLink"/>
            <w:rFonts w:cs="Times New Roman" w:ascii="Times New Roman" w:hAnsi="Times New Roman"/>
            <w:color w:val="000000"/>
            <w:sz w:val="28"/>
            <w:szCs w:val="28"/>
            <w:u w:val="none"/>
            <w:lang w:val="de-DE"/>
          </w:rPr>
          <w:t>Espacenet</w:t>
        </w:r>
      </w:hyperlink>
      <w:r>
        <w:rPr>
          <w:rFonts w:cs="Times New Roman" w:ascii="Times New Roman" w:hAnsi="Times New Roman"/>
          <w:sz w:val="28"/>
          <w:szCs w:val="28"/>
          <w:lang w:val="de-DE"/>
        </w:rPr>
        <w:t xml:space="preserve"> (</w:t>
      </w:r>
      <w:r>
        <w:rPr>
          <w:rFonts w:cs="Times New Roman" w:ascii="Times New Roman" w:hAnsi="Times New Roman"/>
          <w:iCs/>
          <w:sz w:val="28"/>
          <w:szCs w:val="28"/>
          <w:lang w:val="de-DE"/>
        </w:rPr>
        <w:t>siehe Weblinks</w:t>
      </w:r>
      <w:r>
        <w:rPr>
          <w:rFonts w:cs="Times New Roman" w:ascii="Times New Roman" w:hAnsi="Times New Roman"/>
          <w:sz w:val="28"/>
          <w:szCs w:val="28"/>
          <w:lang w:val="de-DE"/>
        </w:rPr>
        <w:t>).</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Gesellschaft bedient sich der Belohnung durch das zeitlich befristete Monopol, um den Erfinder zu motivieren, sein Wissen zugänglich und nach Ablauf der Schutzfrist allgemein nutzbar zu machen. So wurde </w:t>
      </w:r>
      <w:hyperlink r:id="rId13">
        <w:r>
          <w:rPr>
            <w:rStyle w:val="InternetLink"/>
            <w:rFonts w:cs="Times New Roman" w:ascii="Times New Roman" w:hAnsi="Times New Roman"/>
            <w:color w:val="000000"/>
            <w:sz w:val="28"/>
            <w:szCs w:val="28"/>
            <w:u w:val="none"/>
            <w:lang w:val="de-DE"/>
          </w:rPr>
          <w:t>Pfizer</w:t>
        </w:r>
      </w:hyperlink>
      <w:r>
        <w:rPr>
          <w:rFonts w:cs="Times New Roman" w:ascii="Times New Roman" w:hAnsi="Times New Roman"/>
          <w:sz w:val="28"/>
          <w:szCs w:val="28"/>
          <w:lang w:val="de-DE"/>
        </w:rPr>
        <w:t xml:space="preserve"> im November 2012 vom Obersten Gerichtshof Kanadas das Patent für </w:t>
      </w:r>
      <w:hyperlink r:id="rId14">
        <w:r>
          <w:rPr>
            <w:rStyle w:val="InternetLink"/>
            <w:rFonts w:cs="Times New Roman" w:ascii="Times New Roman" w:hAnsi="Times New Roman"/>
            <w:iCs/>
            <w:color w:val="000000"/>
            <w:sz w:val="28"/>
            <w:szCs w:val="28"/>
            <w:u w:val="none"/>
            <w:lang w:val="de-DE"/>
          </w:rPr>
          <w:t>Viagra</w:t>
        </w:r>
      </w:hyperlink>
      <w:r>
        <w:rPr>
          <w:rFonts w:cs="Times New Roman" w:ascii="Times New Roman" w:hAnsi="Times New Roman"/>
          <w:sz w:val="28"/>
          <w:szCs w:val="28"/>
          <w:lang w:val="de-DE"/>
        </w:rPr>
        <w:t xml:space="preserve"> wieder entzogen, weil die Offenlegung über die Erfindung und deren Funktionsweise nicht stattgefunden habe. Dies sei aber die Voraussetzung, um einen zeitlich begrenztes Verwertungsmonopol in Form des Patentschutzes gewähren zu können. </w:t>
      </w:r>
    </w:p>
    <w:p>
      <w:pPr>
        <w:pStyle w:val="Style15"/>
        <w:spacing w:lineRule="auto" w:line="360"/>
        <w:ind w:firstLine="708"/>
        <w:jc w:val="both"/>
        <w:rPr/>
      </w:pPr>
      <w:r>
        <w:rPr>
          <w:rFonts w:cs="Times New Roman" w:ascii="Times New Roman" w:hAnsi="Times New Roman"/>
          <w:sz w:val="28"/>
          <w:szCs w:val="28"/>
          <w:lang w:val="de-DE"/>
        </w:rPr>
        <w:t xml:space="preserve">Wie bereits bei der Einführung des Patentwesens gibt es erneut Diskussionen über den wirtschaftlichen und gesellschaftlichen Sinn und Zweck des Patentwesens (siehe die Artikel </w:t>
      </w:r>
      <w:hyperlink r:id="rId15">
        <w:r>
          <w:rPr>
            <w:rStyle w:val="InternetLink"/>
            <w:rFonts w:cs="Times New Roman" w:ascii="Times New Roman" w:hAnsi="Times New Roman"/>
            <w:color w:val="000000"/>
            <w:sz w:val="28"/>
            <w:szCs w:val="28"/>
            <w:u w:val="none"/>
            <w:lang w:val="de-DE"/>
          </w:rPr>
          <w:t>Softwarepatent</w:t>
        </w:r>
      </w:hyperlink>
      <w:r>
        <w:rPr>
          <w:rFonts w:cs="Times New Roman" w:ascii="Times New Roman" w:hAnsi="Times New Roman"/>
          <w:sz w:val="28"/>
          <w:szCs w:val="28"/>
          <w:lang w:val="de-DE"/>
        </w:rPr>
        <w:t xml:space="preserve">, </w:t>
      </w:r>
      <w:hyperlink r:id="rId16">
        <w:r>
          <w:rPr>
            <w:rStyle w:val="InternetLink"/>
            <w:rFonts w:cs="Times New Roman" w:ascii="Times New Roman" w:hAnsi="Times New Roman"/>
            <w:color w:val="000000"/>
            <w:sz w:val="28"/>
            <w:szCs w:val="28"/>
            <w:u w:val="none"/>
            <w:lang w:val="de-DE"/>
          </w:rPr>
          <w:t>computerimplementierte Erfindungen</w:t>
        </w:r>
      </w:hyperlink>
      <w:r>
        <w:rPr>
          <w:rFonts w:cs="Times New Roman" w:ascii="Times New Roman" w:hAnsi="Times New Roman"/>
          <w:sz w:val="28"/>
          <w:szCs w:val="28"/>
          <w:lang w:val="de-DE"/>
        </w:rPr>
        <w:t xml:space="preserve">, </w:t>
      </w:r>
      <w:hyperlink r:id="rId17">
        <w:r>
          <w:rPr>
            <w:rStyle w:val="InternetLink"/>
            <w:rFonts w:cs="Times New Roman" w:ascii="Times New Roman" w:hAnsi="Times New Roman"/>
            <w:color w:val="000000"/>
            <w:sz w:val="28"/>
            <w:szCs w:val="28"/>
            <w:u w:val="none"/>
            <w:lang w:val="de-DE"/>
          </w:rPr>
          <w:t>Trivialpatente</w:t>
        </w:r>
      </w:hyperlink>
      <w:r>
        <w:rPr>
          <w:rFonts w:cs="Times New Roman" w:ascii="Times New Roman" w:hAnsi="Times New Roman"/>
          <w:sz w:val="28"/>
          <w:szCs w:val="28"/>
          <w:lang w:val="de-DE"/>
        </w:rPr>
        <w:t xml:space="preserve"> und Geschäftsmethoden).</w:t>
      </w:r>
    </w:p>
    <w:p>
      <w:pPr>
        <w:pStyle w:val="Style15"/>
        <w:spacing w:lineRule="auto" w:line="360"/>
        <w:jc w:val="center"/>
        <w:rPr>
          <w:rFonts w:ascii="Times New Roman" w:hAnsi="Times New Roman" w:cs="Times New Roman"/>
          <w:sz w:val="28"/>
          <w:szCs w:val="28"/>
          <w:lang w:val="de-DE"/>
        </w:rPr>
      </w:pPr>
      <w:r>
        <w:rPr>
          <w:rStyle w:val="Mwheadline"/>
          <w:rFonts w:cs="Times New Roman" w:ascii="Times New Roman" w:hAnsi="Times New Roman"/>
          <w:bCs/>
          <w:sz w:val="28"/>
          <w:szCs w:val="28"/>
          <w:lang w:val="de-DE"/>
        </w:rPr>
        <w:t>Geheimpatente</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Falls ein Patent ein </w:t>
      </w:r>
      <w:hyperlink r:id="rId18">
        <w:r>
          <w:rPr>
            <w:rStyle w:val="InternetLink"/>
            <w:rFonts w:cs="Times New Roman" w:ascii="Times New Roman" w:hAnsi="Times New Roman"/>
            <w:color w:val="000000"/>
            <w:sz w:val="28"/>
            <w:szCs w:val="28"/>
            <w:u w:val="none"/>
            <w:lang w:val="de-DE"/>
          </w:rPr>
          <w:t>Staatsgeheimnis</w:t>
        </w:r>
      </w:hyperlink>
      <w:r>
        <w:rPr>
          <w:rFonts w:cs="Times New Roman" w:ascii="Times New Roman" w:hAnsi="Times New Roman"/>
          <w:sz w:val="28"/>
          <w:szCs w:val="28"/>
          <w:lang w:val="de-DE"/>
        </w:rPr>
        <w:t xml:space="preserve"> (</w:t>
      </w:r>
      <w:hyperlink r:id="rId19" w:tgtFrame="_blank">
        <w:r>
          <w:rPr>
            <w:rStyle w:val="InternetLink"/>
            <w:rFonts w:cs="Times New Roman" w:ascii="Times New Roman" w:hAnsi="Times New Roman"/>
            <w:color w:val="000000"/>
            <w:sz w:val="28"/>
            <w:szCs w:val="28"/>
            <w:u w:val="none"/>
            <w:lang w:val="de-DE"/>
          </w:rPr>
          <w:t>§ 93</w:t>
        </w:r>
      </w:hyperlink>
      <w:r>
        <w:rPr>
          <w:rFonts w:cs="Times New Roman" w:ascii="Times New Roman" w:hAnsi="Times New Roman"/>
          <w:sz w:val="28"/>
          <w:szCs w:val="28"/>
          <w:lang w:val="de-DE"/>
        </w:rPr>
        <w:t> </w:t>
      </w:r>
      <w:hyperlink r:id="rId20">
        <w:r>
          <w:rPr>
            <w:rStyle w:val="InternetLink"/>
            <w:rFonts w:cs="Times New Roman" w:ascii="Times New Roman" w:hAnsi="Times New Roman"/>
            <w:color w:val="000000"/>
            <w:sz w:val="28"/>
            <w:szCs w:val="28"/>
            <w:u w:val="none"/>
            <w:lang w:val="de-DE"/>
          </w:rPr>
          <w:t>StGB</w:t>
        </w:r>
      </w:hyperlink>
      <w:r>
        <w:rPr>
          <w:rFonts w:cs="Times New Roman" w:ascii="Times New Roman" w:hAnsi="Times New Roman"/>
          <w:sz w:val="28"/>
          <w:szCs w:val="28"/>
          <w:lang w:val="de-DE"/>
        </w:rPr>
        <w:t xml:space="preserve">) beinhaltet, kann dafür die Geheimhaltung angeordnet werden (Geheimpatent). Dies kann zutreffen, wenn die Erfindung ein militärisches Geheimnis betrifft oder die Erfindung als solche gelten soll. Die Patentschrift wird dann nicht veröffentlicht und Strafen drohen, falls die Erfindung ohne Genehmigung außerhalb des Geltungsbereiches des Gesetzes eingereicht wird oder die Geheimhaltung anders verletzt wird. Geheimpatente werden in einem eigenen Register geführt, und der Inhaber des Patents hat Anspruch auf eine Entschädigung durch die Bundesrepublik Deutschland, falls er sein Patent wegen der Geheimhaltung nicht (ausreichend) nutzen kann. </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360"/>
        <w:jc w:val="center"/>
        <w:rPr/>
      </w:pPr>
      <w:r>
        <w:rPr>
          <w:rFonts w:cs="Times New Roman" w:ascii="Times New Roman" w:hAnsi="Times New Roman"/>
          <w:b/>
          <w:sz w:val="28"/>
          <w:szCs w:val="28"/>
          <w:lang w:val="uk-UA"/>
        </w:rPr>
        <w:t>Практичне заняття №</w:t>
      </w:r>
      <w:r>
        <w:rPr>
          <w:rFonts w:cs="Times New Roman" w:ascii="Times New Roman" w:hAnsi="Times New Roman"/>
          <w:b/>
          <w:sz w:val="28"/>
          <w:szCs w:val="28"/>
          <w:lang w:val="de-DE"/>
        </w:rPr>
        <w:t>5</w:t>
      </w:r>
    </w:p>
    <w:p>
      <w:pPr>
        <w:pStyle w:val="Style15"/>
        <w:spacing w:lineRule="auto" w:line="360"/>
        <w:jc w:val="center"/>
        <w:rPr>
          <w:rFonts w:ascii="Times New Roman" w:hAnsi="Times New Roman" w:cs="Times New Roman"/>
          <w:b/>
          <w:b/>
          <w:sz w:val="28"/>
          <w:szCs w:val="28"/>
          <w:lang w:val="de-DE"/>
        </w:rPr>
      </w:pPr>
      <w:r>
        <w:rPr>
          <w:rFonts w:cs="Times New Roman" w:ascii="Times New Roman" w:hAnsi="Times New Roman"/>
          <w:sz w:val="28"/>
          <w:szCs w:val="28"/>
          <w:lang w:val="de-DE"/>
        </w:rPr>
        <w:t>Verwaltungsrecht</w:t>
      </w:r>
    </w:p>
    <w:p>
      <w:pPr>
        <w:pStyle w:val="Style15"/>
        <w:spacing w:lineRule="auto" w:line="360"/>
        <w:ind w:firstLine="708"/>
        <w:jc w:val="both"/>
        <w:rPr/>
      </w:pPr>
      <w:r>
        <w:rPr>
          <w:rFonts w:cs="Times New Roman" w:ascii="Times New Roman" w:hAnsi="Times New Roman"/>
          <w:sz w:val="28"/>
          <w:szCs w:val="28"/>
          <w:lang w:val="de-DE"/>
        </w:rPr>
        <w:t xml:space="preserve">Das umfangreichste und für den Alltag des Bürgers wichtigste Teilgebiet des öffentlichen Rechts ist das Verwaltungsrecht. Es umfaßt das von den staatlichen oder kommunalen Behörden anzuwendende Recht und betrifft alle Rechtsbereiche, die die verwaltende und ordnende Tätigkeit des Staates regeln. Das Verwaltungsrecht ist jedoch mehr als ein Fahrplan fiir die Behörden; es dient auch dem Schutz des Bürgers vor willkürlichem Verwaltungshandeln.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Handeln der öffentlichen Verwaltung ist heute hochgradig verrechtlicht. Dies folgt aus dem Verfassungsprinzip des Rechtsstaates, demzufolge alle Beziehungen zwischen der Staatsgewalt und dem Bürger solche des Rechts sind. Dies fuhrt aber auch dazu, daß die Vielfalt rechtlicher Normen, die für das Handeln der Verwaltung maßgeblich ist, vom einzelnen Bürger kaum noch zu durchschauen ist.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moderne Staat hat eine Fülle von Verwaltungsaufgaben zu erledigen, die sich kaum auf einen Nenner bringen lassen. Eine Orientieningshilfe bietet die Aufteilung in Ordnungs-, Leistungs- und Planungsverwaltung. </w:t>
      </w:r>
    </w:p>
    <w:p>
      <w:pPr>
        <w:pStyle w:val="Style15"/>
        <w:spacing w:lineRule="auto" w:line="360"/>
        <w:ind w:firstLine="708"/>
        <w:jc w:val="both"/>
        <w:rPr/>
      </w:pPr>
      <w:r>
        <w:rPr>
          <w:rFonts w:cs="Times New Roman" w:ascii="Times New Roman" w:hAnsi="Times New Roman"/>
          <w:sz w:val="28"/>
          <w:szCs w:val="28"/>
          <w:lang w:val="de-DE"/>
        </w:rPr>
        <w:t xml:space="preserve">Die Ordnungsverwaltung ist die älteste Form des Verwaltungshandelns; sie erfüllt das gesellschaftliche Bedürfnis nach Ordnung und Sicherheit. </w:t>
      </w:r>
      <w:r>
        <w:rPr>
          <w:rFonts w:cs="Times New Roman" w:ascii="Times New Roman" w:hAnsi="Times New Roman"/>
          <w:sz w:val="28"/>
          <w:szCs w:val="28"/>
        </w:rPr>
        <w:t xml:space="preserve">In erster Linie sind hier die Aufgaben der Polizei zu nennen. </w:t>
      </w:r>
      <w:r>
        <w:rPr>
          <w:rFonts w:cs="Times New Roman" w:ascii="Times New Roman" w:hAnsi="Times New Roman"/>
          <w:sz w:val="28"/>
          <w:szCs w:val="28"/>
          <w:lang w:val="de-DE"/>
        </w:rPr>
        <w:t xml:space="preserve">Die Ordnungsverwaltung ist dadurch charakterisiert, daß sie zur Erfüllung ihrer Aufgaben Eingriffe in die Freiheit und das Eigentum der Bürger vornehmen muß. Das Verwaltungsrecht zielt darauf ab, solche Eingriffe der Staatsgewalt unter Kontrolle zu halten.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Leistungsverwaltung nimmt im modernen Sozialstaat einen immer größeren Raum ein. Ihre Aufgaben kann man allgemein mit dem Begriff der Daseinsvorsorge kennzeichnen. Dazu gehören so unterschiedliche Aufgaben wie die Müllbeseitigung, die Energieversorgung, die Unterhaltung von Bildungseinrichtungen und Verkehrsmitteln oder die Sozialfürsorge.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Planungsverwaltung hat die Aufgabe, künftige Entwicklungen im Interesse der Bürger vorausschauend zu planen. Als ein Beispiel kann hier die Planung des Straßen- und Wohnungsbaus angeführt werden.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n vielfältigen Aufgaben der modernen Verwaltung trägt die Vielgestaltigkeit des Verwaltungsrechts Rechnung. </w:t>
      </w:r>
      <w:r>
        <w:rPr>
          <w:rFonts w:cs="Times New Roman" w:ascii="Times New Roman" w:hAnsi="Times New Roman"/>
          <w:sz w:val="28"/>
          <w:szCs w:val="28"/>
        </w:rPr>
        <w:t xml:space="preserve">Es gliedert sich in das Allgemeine Verwaltungsrecht und das Besondere Verwaltungsrecht. </w:t>
      </w:r>
      <w:r>
        <w:rPr>
          <w:rFonts w:cs="Times New Roman" w:ascii="Times New Roman" w:hAnsi="Times New Roman"/>
          <w:sz w:val="28"/>
          <w:szCs w:val="28"/>
          <w:lang w:val="de-DE"/>
        </w:rPr>
        <w:t>Im Allgemeinen Verwaltungsrecht sind die für alle Zweige der Verwaltung geltenden allgemeinen Grundsätze zusammengefaßt, zum Beispiel die Vorschriften über die grundlegenden Organisationsmerkmale der Verwaltung und die Formen des Verwaltungshandelns. Das Besondere Verwaltungsrecht regelt die einzelnen Aufgabenbereiche der Verwaltung und umfaßt beispielsweise das Polizeirecht, das Schulrecht, das Baurecht, das Beamtenrecht und das Verkehrsrecht.</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360"/>
        <w:jc w:val="center"/>
        <w:rPr/>
      </w:pPr>
      <w:r>
        <w:rPr>
          <w:rFonts w:cs="Times New Roman" w:ascii="Times New Roman" w:hAnsi="Times New Roman"/>
          <w:b/>
          <w:sz w:val="28"/>
          <w:szCs w:val="28"/>
          <w:lang w:val="uk-UA"/>
        </w:rPr>
        <w:t>Практичне заняття №</w:t>
      </w:r>
      <w:r>
        <w:rPr>
          <w:rFonts w:cs="Times New Roman" w:ascii="Times New Roman" w:hAnsi="Times New Roman"/>
          <w:b/>
          <w:sz w:val="28"/>
          <w:szCs w:val="28"/>
          <w:lang w:val="de-DE"/>
        </w:rPr>
        <w:t>6</w:t>
      </w:r>
    </w:p>
    <w:p>
      <w:pPr>
        <w:pStyle w:val="Style15"/>
        <w:spacing w:lineRule="auto" w:line="360"/>
        <w:jc w:val="center"/>
        <w:rPr>
          <w:rFonts w:ascii="Times New Roman" w:hAnsi="Times New Roman" w:cs="Times New Roman"/>
          <w:b/>
          <w:b/>
          <w:sz w:val="28"/>
          <w:szCs w:val="28"/>
          <w:lang w:val="de-DE"/>
        </w:rPr>
      </w:pPr>
      <w:r>
        <w:rPr>
          <w:rFonts w:cs="Times New Roman" w:ascii="Times New Roman" w:hAnsi="Times New Roman"/>
          <w:sz w:val="28"/>
          <w:szCs w:val="28"/>
          <w:lang w:val="de-DE"/>
        </w:rPr>
        <w:t>Das Bundeskriminalamt</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Bundeskriminalamt (BKA) mit Sitz in Wiesbaden und einer Hauptabteilung in der Nähe von Bonn ist die Zentralstelle für die Zusammenarbeit von Bund und Ländern bei der Verbrechensbekämpfung.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s sammelt Nachrichten und Unterlagen für die kriminalpolizeiliche Verbrechensbekämpfung und wertet diese aus. Das BKA unterhält kriminaltechnische und erkennungsdienstliche Einrichtungen und fungiert als Nationales Zentralbüro der Internationalen Kriminalpolizeilichen Organisation (INTERPOL). In Fällen schwerer Kriminalität nimmt das BKA die Strafverfolgung selbst wahr, z.B. bei international organisiertem Rauschgifthandel oder auf Ersuchen eines Bundeslandes. Die Sicherheitsgruppe Bonn des BKA schützt die Verfassungsorgane des Bundes und ihre Gäste.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 Mitarbeiterzahl des BKA wurde seit 1969 fast vervierfacht und beträgt nunmehr 3500. Dies war ein wichtiger Beitrag zur Stärkung der inneren Sicherheit in der BRD, insbesondere zur Bekämpfung von Gewaltverbrechen terroristischer Gruppen und zur Eindämmung der schweren Kriminalität überhaupt.</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fgabe 1. Antworten Sie auf die Frage „Warum ist der Text „B" so betitelt?". Aufgabe 2. Was ist das Bundeskriminalamt und wo liegt es? </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ufgabe 3. Was können Sie über die Funktionen und Aufgaben des BKA berichten?</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ufgabe 4. Warum wird in diesem Text die INTERPOL erwähnt?</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ufgabe 5. Stimmt das, daß das BKA einen wichtigen Beitrag zur Bekämpfimg und Eindämmung der schweren Kriminalität leistet?</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ufgabe 6. Informieren Sie Ihre Studienfreunde kurz über das Bundeskriminamt.</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360"/>
        <w:jc w:val="center"/>
        <w:rPr/>
      </w:pPr>
      <w:r>
        <w:rPr>
          <w:rFonts w:cs="Times New Roman" w:ascii="Times New Roman" w:hAnsi="Times New Roman"/>
          <w:b/>
          <w:sz w:val="28"/>
          <w:szCs w:val="28"/>
          <w:lang w:val="uk-UA"/>
        </w:rPr>
        <w:t>Практичне заняття №</w:t>
      </w:r>
      <w:r>
        <w:rPr>
          <w:rFonts w:cs="Times New Roman" w:ascii="Times New Roman" w:hAnsi="Times New Roman"/>
          <w:b/>
          <w:sz w:val="28"/>
          <w:szCs w:val="28"/>
          <w:lang w:val="de-DE"/>
        </w:rPr>
        <w:t>7</w:t>
      </w:r>
    </w:p>
    <w:p>
      <w:pPr>
        <w:pStyle w:val="Style15"/>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Verfahrensvorschriften</w:t>
      </w:r>
    </w:p>
    <w:p>
      <w:pPr>
        <w:pStyle w:val="Style15"/>
        <w:spacing w:lineRule="auto" w:line="360"/>
        <w:ind w:firstLine="708"/>
        <w:jc w:val="both"/>
        <w:rPr/>
      </w:pPr>
      <w:r>
        <w:rPr>
          <w:rFonts w:cs="Times New Roman" w:ascii="Times New Roman" w:hAnsi="Times New Roman"/>
          <w:sz w:val="28"/>
          <w:szCs w:val="28"/>
          <w:lang w:val="de-DE"/>
        </w:rPr>
        <w:t xml:space="preserve">Einige wichtige Merkmale des rechtsstaatlichen Gerichtsverfahrens sollen deshalb genannt werden: – Grundlegend wichtig ist die Verfassungsvorschrift des „gesetzlichen Richters". Dieser Grundsatz bedeutet, daß die Zuständigkeit eines Gerichtes und seine personelle Besetzung durch gesetzliche Regelungen im voraus, d.h. bevor eine Rechtsangelegenheit zu verhandeln ist, so genau wie möglich bestimmt sein müssen. Im Hinblick aufeinen konkreten Fall darf die personelle Zusammensetzung eines Gerichts nicht geändert werden. Wäre dies anders, so könnte die Unparteilichkeit der Rechtsprechung Schaden nehmen. Damit hängt auch das Verbot von Ausnahmegerichten zusammen. Ein Ausnahmegericht wäre ein Gericht, das abweichend von der gesetzlich geregelten Zuständigkeit eigens für die Entscheidung bestimmter Fälle eingerichtet würde.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Es macht die Eigenart der Rechtsprechung aus, daß sie nicht von sich aus, sondern nur auf Antrag tätig wird. Der Bürger, der in einen Konflikt mit der staatlichen Verwaltung verwickelt ist oder sich mit einem anderen Bürger streitet, muß selbst entscheiden, ob er seine Angelegenheit durch eine Klage vor Gericht bringen will. („Wo kein Kläger ist, da ist kein Richter".) Im Strafprozeß, in dem die Staatsgewalt dem Bürger gegenübersteht, ist es die Aufgabe des Staatsanwalts, als Ankläger tätig zu werde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Rechtsstaatliche Gerichtsverfahren sind in der Regel öffentlich und folgen dem Grundsatz mündlicher Verhandlung. Es dient dem Schutz des Bürgers vor Gericht, z.B. im Strafprozeß, wenn die Verhandlung seiner Angelegenheit nicht im Verborgenen stattfindet. Nur unter bestimmten, eng begrenzten Voraussetzungen kann im Einzelfall die Öffentlichkeit von der Teilnahme an einer Gerichtsverhandlung ausgeschlossen werden. Es gibt allerdings auch Gerichtsentscheidungen, die im schriftlichen Verfahren ergehen; dies gilt vor allem für Entscheidungen der Revisionsgerichte, auf die noch näher eingegangen wird.</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Ein faires Gerichtsverfahren fordert die Garantie des „rechtlichen Gehörs". Dies bedeutet, daß sich in einem Gerichtsverfahren jeder zu seinem Fall äußern kann und daß ein Gericht nur solche Tatsachen berücksichtigen darf, zu denen sich alle Prozeßbeteiligten äußern konnte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Gerichtliche Entscheidungen sind begründungspflichtig. Das Gericht muß den Sachverhalt, über den es entscheidet, darlegen und seine Entscheidung unter rechtlichen Gesichtspunkten begründen. Nur eine mit Gründen versehene Gerichtsentscheidung kann von den Prozeßbeteiligten kritisiert und gegebenfalls von einem anderen Gericht (in einer „höheren Instanz") überprüft werde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360"/>
        <w:jc w:val="center"/>
        <w:rPr/>
      </w:pPr>
      <w:r>
        <w:rPr>
          <w:rFonts w:cs="Times New Roman" w:ascii="Times New Roman" w:hAnsi="Times New Roman"/>
          <w:b/>
          <w:sz w:val="28"/>
          <w:szCs w:val="28"/>
          <w:lang w:val="uk-UA"/>
        </w:rPr>
        <w:t>Практичне заняття №</w:t>
      </w:r>
      <w:r>
        <w:rPr>
          <w:rFonts w:cs="Times New Roman" w:ascii="Times New Roman" w:hAnsi="Times New Roman"/>
          <w:b/>
          <w:sz w:val="28"/>
          <w:szCs w:val="28"/>
          <w:lang w:val="de-DE"/>
        </w:rPr>
        <w:t>8</w:t>
      </w:r>
    </w:p>
    <w:p>
      <w:pPr>
        <w:pStyle w:val="Style15"/>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Allgemeines zum deutschen Arbeitsrecht</w:t>
      </w:r>
    </w:p>
    <w:p>
      <w:pPr>
        <w:pStyle w:val="Style15"/>
        <w:spacing w:lineRule="auto" w:line="360"/>
        <w:ind w:firstLine="708"/>
        <w:jc w:val="both"/>
        <w:rPr/>
      </w:pPr>
      <w:r>
        <w:rPr>
          <w:rFonts w:cs="Times New Roman" w:ascii="Times New Roman" w:hAnsi="Times New Roman"/>
          <w:sz w:val="28"/>
          <w:szCs w:val="28"/>
          <w:lang w:val="de-DE"/>
        </w:rPr>
        <w:t xml:space="preserve">In Deutschland gibt es kein gesondertes Arbeitsgesetz, wie man es z. B. in Frankreich mit dem </w:t>
      </w:r>
      <w:r>
        <w:rPr>
          <w:rFonts w:cs="Times New Roman" w:ascii="Times New Roman" w:hAnsi="Times New Roman"/>
          <w:bCs/>
          <w:sz w:val="28"/>
          <w:szCs w:val="28"/>
          <w:lang w:val="de-DE"/>
        </w:rPr>
        <w:t>Code du Travail</w:t>
      </w:r>
      <w:r>
        <w:rPr>
          <w:rFonts w:cs="Times New Roman" w:ascii="Times New Roman" w:hAnsi="Times New Roman"/>
          <w:sz w:val="28"/>
          <w:szCs w:val="28"/>
          <w:lang w:val="de-DE"/>
        </w:rPr>
        <w:t xml:space="preserve"> kennt. Das Arbeitsrecht ist geregelt durch eine Reihe von Gesetzen, wie z. B. </w:t>
      </w:r>
      <w:r>
        <w:rPr>
          <w:rFonts w:cs="Times New Roman" w:ascii="Times New Roman" w:hAnsi="Times New Roman"/>
          <w:bCs/>
          <w:sz w:val="28"/>
          <w:szCs w:val="28"/>
          <w:lang w:val="de-DE"/>
        </w:rPr>
        <w:t>das Arbeitszeitgesetz</w:t>
      </w:r>
      <w:r>
        <w:rPr>
          <w:rFonts w:cs="Times New Roman" w:ascii="Times New Roman" w:hAnsi="Times New Roman"/>
          <w:sz w:val="28"/>
          <w:szCs w:val="28"/>
          <w:lang w:val="de-DE"/>
        </w:rPr>
        <w:t xml:space="preserve"> (ArbZG), </w:t>
      </w:r>
      <w:r>
        <w:rPr>
          <w:rFonts w:cs="Times New Roman" w:ascii="Times New Roman" w:hAnsi="Times New Roman"/>
          <w:bCs/>
          <w:sz w:val="28"/>
          <w:szCs w:val="28"/>
          <w:lang w:val="de-DE"/>
        </w:rPr>
        <w:t>das Bundesurlaubsgesetz</w:t>
      </w:r>
      <w:r>
        <w:rPr>
          <w:rFonts w:cs="Times New Roman" w:ascii="Times New Roman" w:hAnsi="Times New Roman"/>
          <w:sz w:val="28"/>
          <w:szCs w:val="28"/>
          <w:lang w:val="de-DE"/>
        </w:rPr>
        <w:t xml:space="preserve"> (BUrlG), </w:t>
      </w:r>
      <w:r>
        <w:rPr>
          <w:rFonts w:cs="Times New Roman" w:ascii="Times New Roman" w:hAnsi="Times New Roman"/>
          <w:bCs/>
          <w:sz w:val="28"/>
          <w:szCs w:val="28"/>
          <w:lang w:val="de-DE"/>
        </w:rPr>
        <w:t>das Entgeltfortzahlungsgesetz</w:t>
      </w:r>
      <w:r>
        <w:rPr>
          <w:rFonts w:cs="Times New Roman" w:ascii="Times New Roman" w:hAnsi="Times New Roman"/>
          <w:sz w:val="28"/>
          <w:szCs w:val="28"/>
          <w:lang w:val="de-DE"/>
        </w:rPr>
        <w:t xml:space="preserve"> (EntgFG) und </w:t>
      </w:r>
      <w:r>
        <w:rPr>
          <w:rFonts w:cs="Times New Roman" w:ascii="Times New Roman" w:hAnsi="Times New Roman"/>
          <w:bCs/>
          <w:sz w:val="28"/>
          <w:szCs w:val="28"/>
          <w:lang w:val="de-DE"/>
        </w:rPr>
        <w:t>das Teilzeit- und Befristungsgesetz</w:t>
      </w:r>
      <w:r>
        <w:rPr>
          <w:rFonts w:cs="Times New Roman" w:ascii="Times New Roman" w:hAnsi="Times New Roman"/>
          <w:sz w:val="28"/>
          <w:szCs w:val="28"/>
          <w:lang w:val="de-DE"/>
        </w:rPr>
        <w:t xml:space="preserve"> (TzBfG), wobei die Auflistung nicht abschließend ist. Das Bürgerliche Gesetzbuch (BGB) regelt seinerseits die Kündigungsfrist.</w:t>
      </w:r>
    </w:p>
    <w:p>
      <w:pPr>
        <w:pStyle w:val="Style15"/>
        <w:spacing w:lineRule="auto" w:line="360"/>
        <w:ind w:firstLine="708"/>
        <w:jc w:val="both"/>
        <w:rPr/>
      </w:pPr>
      <w:r>
        <w:rPr>
          <w:rFonts w:cs="Times New Roman" w:ascii="Times New Roman" w:hAnsi="Times New Roman"/>
          <w:sz w:val="28"/>
          <w:szCs w:val="28"/>
          <w:lang w:val="de-DE"/>
        </w:rPr>
        <w:t xml:space="preserve">Diese Rechtstexte sind verfügbar über die Website </w:t>
      </w:r>
      <w:hyperlink r:id="rId21" w:tgtFrame="_blank">
        <w:r>
          <w:rPr>
            <w:rStyle w:val="InternetLink"/>
            <w:rFonts w:cs="Times New Roman" w:ascii="Times New Roman" w:hAnsi="Times New Roman"/>
            <w:color w:val="000000"/>
            <w:sz w:val="28"/>
            <w:szCs w:val="28"/>
            <w:u w:val="none"/>
            <w:lang w:val="de-DE"/>
          </w:rPr>
          <w:t>www.gesetze-im-internet.de</w:t>
        </w:r>
      </w:hyperlink>
      <w:r>
        <w:rPr>
          <w:rFonts w:cs="Times New Roman" w:ascii="Times New Roman" w:hAnsi="Times New Roman"/>
          <w:sz w:val="28"/>
          <w:szCs w:val="28"/>
          <w:lang w:val="de-DE"/>
        </w:rPr>
        <w:t xml:space="preserve"> in der Rubrik Gesetze / Verordnungen (Informationen in deutscher Sprache, alphabetische Recherche über die Abkürzungen der Gesetze, z. B. BUrlG).</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Zudem können Tarifverträge, die zwischen dem Arbeitgeberverband und der Gewerkschaft abgeschlossen werden, sowie zwischen dem Arbeitgeber und dem Betriebsrat geschlossene Vereinbarungen Auswirkungen auf das Arbeitsverhältnis in einem Unternehmen haben.</w:t>
      </w:r>
    </w:p>
    <w:p>
      <w:pPr>
        <w:pStyle w:val="Style15"/>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Der Arbeitsvertrag</w:t>
      </w:r>
    </w:p>
    <w:p>
      <w:pPr>
        <w:pStyle w:val="Style15"/>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Der unbefristete Arbeitsvertrag</w:t>
      </w:r>
    </w:p>
    <w:p>
      <w:pPr>
        <w:pStyle w:val="Style15"/>
        <w:spacing w:lineRule="auto" w:line="360"/>
        <w:ind w:firstLine="708"/>
        <w:jc w:val="both"/>
        <w:rPr/>
      </w:pPr>
      <w:r>
        <w:rPr>
          <w:rFonts w:cs="Times New Roman" w:ascii="Times New Roman" w:hAnsi="Times New Roman"/>
          <w:bCs/>
          <w:sz w:val="28"/>
          <w:szCs w:val="28"/>
          <w:lang w:val="de-DE"/>
        </w:rPr>
        <w:t>Im deutschen Arbeitsrecht gibt es keine Formerfordernisse für unbefristete Arbeitsverträge.</w:t>
      </w:r>
      <w:r>
        <w:rPr>
          <w:rFonts w:cs="Times New Roman" w:ascii="Times New Roman" w:hAnsi="Times New Roman"/>
          <w:sz w:val="28"/>
          <w:szCs w:val="28"/>
          <w:lang w:val="de-DE"/>
        </w:rPr>
        <w:t xml:space="preserve"> Daher kann ein Arbeitsvertrag mündlich, schriftlich oder durch schlüssiges Verhalten geschlossen werden. </w:t>
      </w:r>
      <w:r>
        <w:rPr>
          <w:rFonts w:cs="Times New Roman" w:ascii="Times New Roman" w:hAnsi="Times New Roman"/>
          <w:bCs/>
          <w:sz w:val="28"/>
          <w:szCs w:val="28"/>
          <w:lang w:val="de-DE"/>
        </w:rPr>
        <w:t>Der Arbeitgeber ist jedoch gesetzlich</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t>
      </w:r>
      <w:hyperlink r:id="rId22" w:tgtFrame="_blank">
        <w:r>
          <w:rPr>
            <w:rStyle w:val="InternetLink"/>
            <w:rFonts w:cs="Times New Roman" w:ascii="Times New Roman" w:hAnsi="Times New Roman"/>
            <w:color w:val="000000"/>
            <w:sz w:val="28"/>
            <w:szCs w:val="28"/>
            <w:u w:val="none"/>
            <w:lang w:val="de-DE"/>
          </w:rPr>
          <w:t>Nachweisegesetz – NachwG</w:t>
        </w:r>
      </w:hyperlink>
      <w:r>
        <w:rPr>
          <w:rFonts w:cs="Times New Roman" w:ascii="Times New Roman" w:hAnsi="Times New Roman"/>
          <w:sz w:val="28"/>
          <w:szCs w:val="28"/>
          <w:lang w:val="de-DE"/>
        </w:rPr>
        <w:t>)</w:t>
      </w:r>
      <w:r>
        <w:rPr>
          <w:rFonts w:cs="Times New Roman" w:ascii="Times New Roman" w:hAnsi="Times New Roman"/>
          <w:bCs/>
          <w:sz w:val="28"/>
          <w:szCs w:val="28"/>
          <w:lang w:val="de-DE"/>
        </w:rPr>
        <w:t xml:space="preserve"> verpflichtet, dem Arbeitnehmer innerhalb einer Frist von vier Wochen ein schriftliches Dokument auszuhändigen, dass die wesentlichen Bedingungen des Arbeitsvertrags zusammenfasst:</w:t>
      </w:r>
    </w:p>
    <w:p>
      <w:pPr>
        <w:pStyle w:val="Style15"/>
        <w:spacing w:lineRule="auto" w:line="360"/>
        <w:ind w:firstLine="708"/>
        <w:jc w:val="both"/>
        <w:rPr/>
      </w:pPr>
      <w:r>
        <w:rPr>
          <w:rFonts w:cs="Times New Roman" w:ascii="Times New Roman" w:hAnsi="Times New Roman"/>
          <w:sz w:val="28"/>
          <w:szCs w:val="28"/>
          <w:lang w:val="de-DE"/>
        </w:rPr>
        <w:t>Die Vertragsbedingungen, die in diesem Dokument aufgeführt sein müssen, sind die folgenden (</w:t>
      </w:r>
      <w:r>
        <w:rPr>
          <w:rFonts w:cs="Times New Roman" w:ascii="Times New Roman" w:hAnsi="Times New Roman"/>
          <w:i/>
          <w:iCs/>
          <w:sz w:val="28"/>
          <w:szCs w:val="28"/>
          <w:lang w:val="de-DE"/>
        </w:rPr>
        <w:t>§ 2,1 NachwG</w:t>
      </w:r>
      <w:r>
        <w:rPr>
          <w:rFonts w:cs="Times New Roman" w:ascii="Times New Roman" w:hAnsi="Times New Roman"/>
          <w:sz w:val="28"/>
          <w:szCs w:val="28"/>
          <w:lang w:val="de-DE"/>
        </w:rPr>
        <w:t>):</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er Name und die Anschrift der Vertragsparteien;</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er Zeitpunkt des Beginns des Arbeitsvertrages;</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er Arbeitsort oder, falls der Arbeitnehmer nicht nur an einem bestimmten Arbeitsort tätig sein soll, ein Hinweis darauf, dass der Arbeitnehmer an verschiedenen Orten beschäftigt werden kann;</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ne kurze Charakterisierung oder Beschreibung der vom Arbeitnehmer zu leistenden Tätigkeit;</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 Zusammensetzung und die Höhe des Arbeitsentgelts einschließlich der Zuschläge, Zulagen, Prämien und Sonderzahlungen sowie andere Bestandteile des Arbeitsentgelts und deren Fälligkeit;</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die vereinbarte Arbeitszeit;</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 Dauer des jährlichen Erholungsurlaubs;</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 Fristen für die Kündigung des Arbeitsverhältnisses;</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n in allgemeiner Form gehaltener Hinweis auf die Tarifverträge, Betriebs- oder Dienstvereinbarungen, die auf das Arbeitsverhältnis anzuwenden sind.</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bCs/>
          <w:sz w:val="28"/>
          <w:szCs w:val="28"/>
          <w:lang w:val="de-DE"/>
        </w:rPr>
        <w:t>Auf diesem Dokument ist nur die Unterschrift des Arbeitgebers notwendig.</w:t>
      </w:r>
    </w:p>
    <w:p>
      <w:pPr>
        <w:pStyle w:val="Style15"/>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Der befristete Arbeitsvertrag</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bCs/>
          <w:sz w:val="28"/>
          <w:szCs w:val="28"/>
          <w:lang w:val="de-DE"/>
        </w:rPr>
        <w:t>Ein befristeter Arbeitsvertrag muss zwingend schriftlich festgehalten werden</w:t>
      </w:r>
      <w:r>
        <w:rPr>
          <w:rFonts w:cs="Times New Roman" w:ascii="Times New Roman" w:hAnsi="Times New Roman"/>
          <w:sz w:val="28"/>
          <w:szCs w:val="28"/>
          <w:lang w:val="de-DE"/>
        </w:rPr>
        <w:t> (</w:t>
      </w:r>
      <w:hyperlink r:id="rId23" w:tgtFrame="_blank">
        <w:r>
          <w:rPr>
            <w:rStyle w:val="InternetLink"/>
            <w:rFonts w:cs="Times New Roman" w:ascii="Times New Roman" w:hAnsi="Times New Roman"/>
            <w:color w:val="000000"/>
            <w:sz w:val="28"/>
            <w:szCs w:val="28"/>
            <w:u w:val="none"/>
            <w:lang w:val="de-DE"/>
          </w:rPr>
          <w:t>§ 14. 4 Teilzeit- und Befristungsgesetz-TzBfG</w:t>
        </w:r>
      </w:hyperlink>
      <w:r>
        <w:rPr>
          <w:rFonts w:cs="Times New Roman" w:ascii="Times New Roman" w:hAnsi="Times New Roman"/>
          <w:sz w:val="28"/>
          <w:szCs w:val="28"/>
          <w:lang w:val="de-DE"/>
        </w:rPr>
        <w:t>). Wird kein schriftlicher Vertrag geschlossen, gilt der Arbeitsvertrag als auf unbefristete Zeit geschlosse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Außer den Vertragsbedingungen, die bereits im Abschnitt über den unbefristeten Arbeitsvertrag dargestellt wurden, muss der befristete Vertrag die voraussichtliche Dauer des Arbeitsverhältnisses benennen (§ 2.1 NachwG) sowie die Dauer einer eventuellen Probezeit und eine Vertragsverlängerungsklausel für den Fall, dass eine solche vorgesehen ist.</w:t>
      </w:r>
    </w:p>
    <w:p>
      <w:pPr>
        <w:pStyle w:val="Style15"/>
        <w:spacing w:lineRule="auto" w:line="360"/>
        <w:jc w:val="center"/>
        <w:rPr/>
      </w:pPr>
      <w:r>
        <w:rPr>
          <w:rFonts w:cs="Times New Roman" w:ascii="Times New Roman" w:hAnsi="Times New Roman"/>
          <w:bCs/>
          <w:sz w:val="28"/>
          <w:szCs w:val="28"/>
          <w:lang w:val="de-DE"/>
        </w:rPr>
        <w:t>In Deutschland gibt es zwei Arten von befristeten Arbeitsverträgen</w:t>
      </w:r>
      <w:r>
        <w:rPr>
          <w:rFonts w:cs="Times New Roman" w:ascii="Times New Roman" w:hAnsi="Times New Roman"/>
          <w:sz w:val="28"/>
          <w:szCs w:val="28"/>
          <w:lang w:val="de-DE"/>
        </w:rPr>
        <w:t>:</w:t>
      </w:r>
    </w:p>
    <w:p>
      <w:pPr>
        <w:pStyle w:val="Style15"/>
        <w:spacing w:lineRule="auto" w:line="360"/>
        <w:jc w:val="both"/>
        <w:rPr/>
      </w:pPr>
      <w:r>
        <w:rPr>
          <w:rFonts w:cs="Times New Roman" w:ascii="Times New Roman" w:hAnsi="Times New Roman"/>
          <w:sz w:val="28"/>
          <w:szCs w:val="28"/>
          <w:lang w:val="de-DE"/>
        </w:rPr>
        <w:t>-die Befristung mit Sachgrund</w:t>
      </w:r>
    </w:p>
    <w:p>
      <w:pPr>
        <w:pStyle w:val="Style15"/>
        <w:spacing w:lineRule="auto" w:line="360"/>
        <w:jc w:val="both"/>
        <w:rPr/>
      </w:pPr>
      <w:r>
        <w:rPr>
          <w:rFonts w:cs="Times New Roman" w:ascii="Times New Roman" w:hAnsi="Times New Roman"/>
          <w:sz w:val="28"/>
          <w:szCs w:val="28"/>
          <w:lang w:val="de-DE"/>
        </w:rPr>
        <w:t>-und die Befristung ohne Sachgrund.</w:t>
      </w:r>
    </w:p>
    <w:p>
      <w:pPr>
        <w:pStyle w:val="Style15"/>
        <w:spacing w:lineRule="auto" w:line="360"/>
        <w:ind w:firstLine="708"/>
        <w:jc w:val="both"/>
        <w:rPr/>
      </w:pPr>
      <w:r>
        <w:rPr>
          <w:rFonts w:cs="Times New Roman" w:ascii="Times New Roman" w:hAnsi="Times New Roman"/>
          <w:bCs/>
          <w:sz w:val="28"/>
          <w:szCs w:val="28"/>
          <w:lang w:val="de-DE"/>
        </w:rPr>
        <w:t>Der befristete Arbeitsvertrag mit Sachgrund:</w:t>
      </w:r>
      <w:r>
        <w:rPr>
          <w:rFonts w:cs="Times New Roman" w:ascii="Times New Roman" w:hAnsi="Times New Roman"/>
          <w:sz w:val="28"/>
          <w:szCs w:val="28"/>
          <w:lang w:val="de-DE"/>
        </w:rPr>
        <w:t xml:space="preserve">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er Arbeitgeber muss einen Grund angeben, der es rechtfertigt, das Arbeitsverhältnis zu befristen. Dieser Sachgrund muss im Vertrag aufgeführt sein. Ein befristeter Vertrag kann geschlossen werden, wenn ein Arbeitnehmer zur Vertretung eines anderen vorübergehend abwesenden Arbeitnehmers eingesetzt wird, der betriebliche Bedarf an der Arbeitsleistung nur vorübergehend besteht, die Eigenart der Arbeitsleistung die Befristung rechtfertigt, die Befristung zur Probe erfolgt oder auch auf Wunsch des Arbeitnehmers. Die gesetzliche Auflistung (§ 14 TzBfG) ist nicht abschließend, auch andere Gründe können angeführt werde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se Art von befristeten Verträgen kann unbegrenzt verlängert werden, falls jeweils ein gültiger Sachgrund angegeben ist.</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bCs/>
          <w:sz w:val="28"/>
          <w:szCs w:val="28"/>
          <w:lang w:val="de-DE"/>
        </w:rPr>
        <w:t>Der befristete Arbeitsvertrag ohne Sachgrund:</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Arbeitsverhältnis ist </w:t>
      </w:r>
      <w:r>
        <w:rPr>
          <w:rFonts w:cs="Times New Roman" w:ascii="Times New Roman" w:hAnsi="Times New Roman"/>
          <w:bCs/>
          <w:sz w:val="28"/>
          <w:szCs w:val="28"/>
          <w:lang w:val="de-DE"/>
        </w:rPr>
        <w:t>zeitlich begrenzt:</w:t>
      </w:r>
      <w:r>
        <w:rPr>
          <w:rFonts w:cs="Times New Roman" w:ascii="Times New Roman" w:hAnsi="Times New Roman"/>
          <w:sz w:val="28"/>
          <w:szCs w:val="28"/>
          <w:lang w:val="de-DE"/>
        </w:rPr>
        <w:t xml:space="preserve"> auf maximal zwei Jahre, wobei der Vertrag innerhalb dieser Dauer aber nicht mehr als drei Mal verlängert werden kann. Falls das Arbeitsverhältnis die Dauer von zwei Jahren übersteigt, wird der Arbeitsvertrag als unbefristet geschlossen eingestuft. Der Arbeitgeber </w:t>
      </w:r>
      <w:r>
        <w:rPr>
          <w:rFonts w:cs="Times New Roman" w:ascii="Times New Roman" w:hAnsi="Times New Roman"/>
          <w:bCs/>
          <w:sz w:val="28"/>
          <w:szCs w:val="28"/>
          <w:lang w:val="de-DE"/>
        </w:rPr>
        <w:t>kann einen solchen Vertrag ohne Sachgrund nicht solchen Arbeitnehmern anbieten, die in demselben Betrieb bereits befristet oder unbefristet beschäftigt ware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Besondere Vorschriften gelten für neugegründete Unternehmen: Während einer Dauer von vier Jahren nach Gründung des Unternehmens ist der Arbeitgeber berechtigt, befristete Arbeitsverträge ohne Sachgrund zu schließen. Innerhalb dieser Zeit kann der Arbeitsvertrag mehrere Male verlängert werde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bCs/>
          <w:sz w:val="28"/>
          <w:szCs w:val="28"/>
          <w:lang w:val="de-DE"/>
        </w:rPr>
        <w:t>Der befristete Arbeitsvertrag endet mit dem zwischen den Parteien vereinbarten Befristungsende oder mit der Erledigung der festlegten Aufgabe.</w:t>
      </w:r>
    </w:p>
    <w:p>
      <w:pPr>
        <w:pStyle w:val="Style15"/>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Die Probezeit</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n Deutschland ist eine Probezeit nicht zwingend vorgeschrieben. Es ist allerdings sehr gängig, dass eine Probezeit sowohl bei unbefristeten als auch bei befristeten Arbeitsverträgen vorgesehen ist. Die für die Probezeit geltenden Regelungen sind für beide Vertragstypen gleich.</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Ein Arbeitsverhältnis hat daher nur dann eine Probezeit, wenn dies im Arbeitsvertrag festgelegt ist oder wenn der Vertrag in diesem Punkt auf eine tarifvertragliche Regelung Bezug nimmt.</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 Dauer der Probezeit hängt von den hierzu im Arbeitsvertrag oder im Tarifvertrag festgesetzten Bestimmungen ab. Die Probezeit kann von einem Monat bis zu sechs Monaten dauer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as Gesetz gibt keine Höchstdauer für die Probezeit vor, aber in der Praxis werden sechs Monate nicht überschritten – abgesehen von bestimmten Beschäftigungen, die eine längere Zeitdauer erfordern, um die Befähigung des Arbeitnehmers richtig einschätzen zu können.</w:t>
      </w:r>
    </w:p>
    <w:p>
      <w:pPr>
        <w:pStyle w:val="Style15"/>
        <w:spacing w:lineRule="auto" w:line="360"/>
        <w:ind w:firstLine="708"/>
        <w:jc w:val="both"/>
        <w:rPr/>
      </w:pPr>
      <w:r>
        <w:rPr>
          <w:rFonts w:cs="Times New Roman" w:ascii="Times New Roman" w:hAnsi="Times New Roman"/>
          <w:sz w:val="28"/>
          <w:szCs w:val="28"/>
          <w:lang w:val="de-DE"/>
        </w:rPr>
        <w:t>Während der Probezeit (die sechs Monate nicht überschreitet) ist es dem Arbeitgeber und dem Arbeitnehmer möglich, das Arbeitsverhältnis zu beenden, ohne einen hierfür einen Grund anzuführen. Jedoch ist eine Kündigungsfrist von zwei Wochen einzuhalten (</w:t>
      </w:r>
      <w:hyperlink r:id="rId24" w:tgtFrame="_blank">
        <w:r>
          <w:rPr>
            <w:rStyle w:val="InternetLink"/>
            <w:rFonts w:cs="Times New Roman" w:ascii="Times New Roman" w:hAnsi="Times New Roman"/>
            <w:color w:val="000000"/>
            <w:sz w:val="28"/>
            <w:szCs w:val="28"/>
            <w:u w:val="none"/>
            <w:lang w:val="de-DE"/>
          </w:rPr>
          <w:t>§ 622 Abs. 3 Bürgerliches Gesetzbuch – BGB</w:t>
        </w:r>
      </w:hyperlink>
      <w:r>
        <w:rPr>
          <w:rFonts w:cs="Times New Roman" w:ascii="Times New Roman" w:hAnsi="Times New Roman"/>
          <w:sz w:val="28"/>
          <w:szCs w:val="28"/>
          <w:lang w:val="de-DE"/>
        </w:rPr>
        <w:t>), soweit der Arbeitsvertrag oder andere anwendbare Bestimmungen nichts Gegenteiliges vorsehen.</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ктичне заняття №9</w:t>
      </w:r>
    </w:p>
    <w:p>
      <w:pPr>
        <w:pStyle w:val="Style15"/>
        <w:spacing w:lineRule="auto" w:line="360"/>
        <w:jc w:val="center"/>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Cs/>
          <w:sz w:val="28"/>
          <w:szCs w:val="28"/>
          <w:lang w:val="de-DE"/>
        </w:rPr>
        <w:t>Staatsanwaltschaft</w:t>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Die Staatsanwaltschaft ist die im 19. Jahrhundert nach französischem Vorbild entstandene staatliche Untersuchungs- und Anklagebehörde im Strafverfahren. In der BRD wird das Amt der Staatsanwaltschaft beim Bundesgerichtshof (BGH) und bei den Oberlandesgerichten (OLG) im Rahmen ihrer erstinstanzlichen Zuständigkeit durch den Generalstaatsanwalt ausgeübt, der der Aufsicht und Leitung des Bundesjustizministers untersteht und seinerseits gegenüber den Bundesanwälten weisungsberechtigt ist. Im übrigen ist die Organisation der Staatsanwaltschaft Ländersache. Leiter der Staatsanwaltschaft bei den Oberlandesgerichten ist der Generalstaatsanwalt; er untersteht dem jeweiligen Justizminister (Senator) des Landes und ist seinerseits Vorgesetzter der Leitenden Oberstaatsanwälte bei den Landgerichten seines Bezirkes. Diesen unterstehen wiederum die Staats- und Amtsanwälte des Landgerichts und der diesem zugeordneten Amtsgerichte. Die Staatsanwälte genießen nicht das Privileg sachlicher und persönlicher Unabhängigkeit wie die Richter; sie haben den Anweisungen ihrer Vorgesetzten Folge zu leisten. Die Staatsanwaltschaft hat beim Verdacht-von Straftaten in der Regel von Amts wegen nach dem Legalitätsprinzip einzuschreiten; sie hat Anzeigen von Straftaten entgegenzunehmen und mit der Polizei, die Hilfsorgan der Staatsanwaltschaft ist, oder den Gerichten (Ermittlungsrichtern) den Sachverhalt zu untersuchen. Die Staatsanwaltschaft hat nicht nur die belastenden, sondern auch die entlastenden Umstände zu ermitteln und hervorzuheben (§160 Abs. 2 STPO). Der Staatsanwaltschaft steht das Recht zu, bestimmte Zwangsmaßnahmen (z.B. vorläufige Festnahme, Beschlagnahme, Durchsuchung, Untersuchung, Untersuchungshaft) entweder (bei Gefahr im Verzüge) selbst anzuordnen oder sie beim zuständigen Richter zu beantragen. Der Staatsanwaltschaft obliegt die Entscheidung darüber, ob das Verfahren einzustellen oder bei hinreichendem Tatverdacht Anklage zu erheben ist (Opportunitätsprinzip). In der Hauptverhandlung vertritt sie die Anklage; sie kann – auch zugunsten des Angeklagten Rechtsmittel einlegen. Die Staatsanwaltschaft ist außerdem Vollstreckungsbehörde (Strafvollstreckung). Für Verfahren, die zur Zuständigkeit der Jugendgerichte gehören, werden Jugendstaatsanwälte bestellt, die erzieherisch befähigt und erfahren sein sollen. In Zivilsachen besitzt die Staatsanwaltschaft eine begrenzte Mitwirkungsbefugnis, so in Verschollenheitssachen und bei Klagen auf Nichtigkeit einer Ehe.</w:t>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BoldMT;Times New Roman" w:ascii="TimesNewRomanPS-BoldMT;Times New Roman" w:hAnsi="TimesNewRomanPS-BoldMT;Times New Roman"/>
          <w:b/>
          <w:bCs/>
          <w:sz w:val="28"/>
          <w:szCs w:val="28"/>
          <w:lang w:val="de-DE"/>
        </w:rPr>
        <w:t xml:space="preserve">Staatsanwalt </w:t>
      </w:r>
      <w:r>
        <w:rPr>
          <w:rFonts w:cs="TimesNewRomanPSMT;Times New Roman" w:ascii="TimesNewRomanPSMT;Times New Roman" w:hAnsi="TimesNewRomanPSMT;Times New Roman"/>
          <w:sz w:val="28"/>
          <w:szCs w:val="28"/>
          <w:lang w:val="de-DE"/>
        </w:rPr>
        <w:t>ist ein nichtrichterlicher Beamter, dessen Ausbildung der des Richters (Justizausbildung) entspricht. Entsprechend dem Richterrat der Richter werden Staatsanwaltsräte als Personalvertretungen der Staatsanwaltschaft nach landesgesetzlichen Regeln gewählt.</w:t>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lang w:val="de-DE"/>
        </w:rPr>
        <w:t xml:space="preserve">Rechtsanwalt </w:t>
      </w:r>
      <w:r>
        <w:rPr>
          <w:rFonts w:cs="TimesNewRomanPSMT;Times New Roman" w:ascii="TimesNewRomanPSMT;Times New Roman" w:hAnsi="TimesNewRomanPSMT;Times New Roman"/>
          <w:sz w:val="28"/>
          <w:szCs w:val="28"/>
          <w:lang w:val="de-DE"/>
        </w:rPr>
        <w:t>ist ein Anwalt (Jurist), der aufgrund der Zulassung durch die Landesjustizverwalting zur Wahrnehmung fremder Interessen tätig wird. Einschlägige Bestimmungen enthält die Bundesrechtsanwaltordnung(BRAO) vom 1.08.1959. Der Rechtsanwalt ist ein unabhängiges und selbständiges Organ der Rechtspflege; er übt einen freien Beruf aber kein Gewerbe aus. Er kann insbesondere handeln als Prozeßbevollmächtigter, Verteidiger, Beistand, Vertreter oder Berater in allen Rechtsangelegenheiten. Zum Rechtsanwalt kann nur derjenige</w:t>
      </w:r>
      <w:r>
        <w:rPr>
          <w:sz w:val="28"/>
          <w:szCs w:val="28"/>
          <w:lang w:val="de-DE"/>
        </w:rPr>
        <w:t xml:space="preserve"> </w:t>
      </w:r>
      <w:r>
        <w:rPr>
          <w:rFonts w:cs="TimesNewRomanPSMT;Times New Roman" w:ascii="TimesNewRomanPSMT;Times New Roman" w:hAnsi="TimesNewRomanPSMT;Times New Roman"/>
          <w:sz w:val="28"/>
          <w:szCs w:val="28"/>
          <w:lang w:val="de-DE"/>
        </w:rPr>
        <w:t xml:space="preserve">zugelassen werden, wer die Befähigung zum Richteramt (also das zweite juristische Staatsexamen) besitzt oder als Rechtsanwalt, der bereits in einem Staat der EU zugelassen ist, die Ermittlungsprüfung nach dem Gesetz über die Ermittlungsprüfüng für die Zulassung zur Rechtsanwaltschaft vom 6.07.1990 bestanden hat. Der Rechtsanwalt kann seinen Beruf allein, in einer Sozietät, in einer Bürogemeinschaft oder als Angestellter ausüben. </w:t>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de-DE"/>
        </w:rPr>
        <w:t>Das Rechtsverhältnis des Rechtsanwaltes zu seinen Mandanten (Klienten) beruht auf einem Geschäftsbesorgungsvertrag. Zur Annahme eines Mandats ist ein Rechtsanwalt nicht verpflichtet. In bestimmten Fällen ist ihm die Annahme eines Mandats verwehrt, besonders bei Interessenkollision oder wenn von ihm erwartet würde, seine Berufspflichten zu verletzen. Für seine Tätigkeit erhält der Rechtsanwalt eine Vergütung, die sich nach der Bundesgebührenordnung für Rechtsanwalt (BRAGO) vom 26.07.1957 (mit späteren Änderungen) richtet, danach erhält er bestimmte (Mindest-)Gebühren, deren Höhe sich nach dem Gegenstandswert richtet, sofern keine schriftliche Honorarvereinbarung getroffen wurde. Ein Erfolgshonorar ist</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de-DE"/>
        </w:rPr>
        <w:t>unstatthaft.</w:t>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рактичне заняття №10</w:t>
      </w:r>
    </w:p>
    <w:p>
      <w:pPr>
        <w:pStyle w:val="Style15"/>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Die Polizei der Länder</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de-DE"/>
        </w:rPr>
        <w:t xml:space="preserve">Die Polizei ist grundsätzlich ein Organ der einzelnen Bundesländer. Die Länder haben auf diesem Gebiet die Gesetzgebungsbefugnis, und so gibt es 16 verschiedene, in vielen wichtigen Fragen allerdings einander ähnliche Landespolizeigesetze. Eine enge Zusammenarbeit der Länderpolizeien ist durch regelmäßig stattfindende Konferenzen der Innenminister der Länder, an denen der Bundesminister des Innern auch teilnimmt, gesichert.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 Aufgaben der Polizei sind vielseitig. In erster Linie ist sie verpflichtet, die öffentliche Ordnung und Sicherheit aufrechtzuerhalten sowie die Kriminalität zu verhüten und zu bekämpfen. Das Polizeiorgan, mit dem die Bürger am häufigsten in Berührung kommen, ist die Verkehrspolizei. Nicht minder wichtig für die innere Sicherheit sind die allgemeine Schutz-, Bereitschafts- und Wasserschutzpolizei sowie die Kriminalpolizei, die als einziger Teil der polizeilichen Exekutive nicht uniformiert ist. Bei der Verbrechensbekämpfung gilt das besondere Augenmerk der Gewaltkriminalität, der Wirtschaftskriminalität, der Jugendkriminalität und der Rauschgiftkriminalität, außerdem in zunehmendem Maße dem politischen Extremismus und dem politisch motivierten Terror. Zur Heranbildung des polizeilichen Nachwuchses, zur Unterstützung des PolizeiEinzeldienstes bei polizeilichen Großeinsätzen und zur Bewältigung außergewöhnlicher Situationen unterhalten die Länder kasernierte und einheitlich ausgebildete Bereitschaftspolizeien mit 25000 Beamten. Die Bereitschaftspolizei wird durch den Bund einheitlich ausgestattet und auf ihre Einsatzfähigkeit ständig überprüft.</w:t>
      </w:r>
    </w:p>
    <w:p>
      <w:pPr>
        <w:pStyle w:val="Style15"/>
        <w:spacing w:lineRule="auto" w:line="360"/>
        <w:ind w:firstLine="708"/>
        <w:jc w:val="both"/>
        <w:rPr/>
      </w:pPr>
      <w:r>
        <w:rPr>
          <w:rFonts w:cs="Times New Roman" w:ascii="Times New Roman" w:hAnsi="Times New Roman"/>
          <w:sz w:val="28"/>
          <w:szCs w:val="28"/>
          <w:lang w:val="de-DE"/>
        </w:rPr>
        <w:t>Der Bundesgrenzschutz. Der Bundesgrenzschutz (BGS) ist eine Polizei des Bundes: er untersteht dem Bundesminister des Innern. Die Gesamtstärke des BGS beträgt etwa 23000 Mann. Seine Hauptaufgabe besteht</w:t>
      </w:r>
      <w:r>
        <w:rPr>
          <w:rFonts w:cs="Times New Roman" w:ascii="Times New Roman" w:hAnsi="Times New Roman"/>
          <w:sz w:val="28"/>
          <w:szCs w:val="28"/>
        </w:rPr>
        <w:t xml:space="preserve"> </w:t>
      </w:r>
      <w:r>
        <w:rPr>
          <w:rFonts w:cs="Times New Roman" w:ascii="Times New Roman" w:hAnsi="Times New Roman"/>
          <w:sz w:val="28"/>
          <w:szCs w:val="28"/>
          <w:lang w:val="de-DE"/>
        </w:rPr>
        <w:t>in der polizeilichen Überwachung der Grenzen. Er kontrolliert den die Grenzen überschreitenden Verkehr. Im Grenzgebiet hat er Gefahren abzuwehren und Störungen zu beseitigen. Der BGS sorgt auch für den Schutz von Bundesorganen (z.B. Bundespräsidentenamt und Bundeskanzleramt). Er wird ferner zu Sicherheitsaufgaben bei Staatsbesuchen und ähnlichen Ereignissen eingesetzt.</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de-DE"/>
        </w:rPr>
        <w:t>Im Fall eines inneren Notstands können dem Bundesgrenzschutz besondere Aufgaben zufallen. Er kann insbesondere zur Abwehr einer drohenden Gefahr für den Bestand oder die freiheitliche demokratische Grundordnung des Bundes oder eines Landes eingesetzt werden. Im Fall eines äußeren Notstands (Verteidigungsfall), also bei einem bewaffneten Angriff auf das Bundesgebiet von außen, kann die Bundesregierung, wenn es erforderlich ist, den BGS im gesamten Bundesgebiet einsetzen.</w:t>
      </w:r>
    </w:p>
    <w:p>
      <w:pPr>
        <w:pStyle w:val="Style15"/>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lang w:val="de-DE"/>
        </w:rPr>
        <w:t>Organisation und Aufgaben der Kriminalpolizei</w:t>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de-DE"/>
        </w:rPr>
        <w:t xml:space="preserve">Die polizeiliche Verbrechensbekämpfung umfaßt die Verhütung von Straftaten und deren Verfolgung. Sie erfolgt auf politischer und auftaktischer Ebene. </w:t>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de-DE"/>
        </w:rPr>
        <w:t>Die Verbrechensbekämpfung auf politischer Ebene wird in den nationalen Gremien der Innenministerkonferenz (IMK), dem Arbeitskreis II (AK II), dem die zivilen Spitzenbeamten der Ministerien</w:t>
      </w:r>
      <w:r>
        <w:rPr>
          <w:sz w:val="28"/>
          <w:szCs w:val="28"/>
          <w:lang w:val="de-DE"/>
        </w:rPr>
        <w:t xml:space="preserve"> </w:t>
      </w:r>
      <w:r>
        <w:rPr>
          <w:rFonts w:cs="TimesNewRomanPSMT;Times New Roman" w:ascii="TimesNewRomanPSMT;Times New Roman" w:hAnsi="TimesNewRomanPSMT;Times New Roman"/>
          <w:sz w:val="28"/>
          <w:szCs w:val="28"/>
          <w:lang w:val="de-DE"/>
        </w:rPr>
        <w:t xml:space="preserve">angehören, und dem Unterausschuß der Leitenden Exekutivbeamten (UA-LEx), den Landeskriminaldirektoren und den Inspekteuren der Schutzpolizei, wahrgenommen. </w:t>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 xml:space="preserve">Hier werden die kriminalpolitischen Grundentscheidungen getroffen. Durch Gesetzesvorlagen sollen die Landesparlamente und das Bundesparlament den rechtlichen Rahmen bestimmen. Durch Verwaltungsanweisungen wird ein möglichst gleichartiges Handeln in allen Bundesländern und im Bund angestrebt. Dies erfolgt mit Verordnungen oder Erlassen. </w:t>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Auf internationaler politischer Ebene finden Ministertreffen statt und es tagt der Ausschuß der hohen zivilen Beamten. Die Bekämpfungsbereiche sind im TREV-Abkommen festgelegt. Es sind Terrorismus, Rassismus, Extremismus und Violence (Gewalt). Hier werden übernationale Abkommen angestrebt, die eine effektive Verbrechensbekämpfung über die eigenen Grenzen hinaus ermöglichen. Ähnliche Bemühungen finden auf dem Gebiet der internationalen Rauschgiftbekämpfüng statt.</w:t>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Die Verbrechensbekämpfung auf taktischer Ebene erfolgt national durch die Kreispolizeibehörden (KPB), die Kriminalhauptstellen (KHST), die Landeskriminalämter (LKA) und durch das Bundeskriminalamt (BKA). Die Leiter der LKA und des BKA sind außerdem in der Arbeitsgemeinschaft der Kriminalpolizei (AG Kripo) zusammengeschlossen. Je schwerwiegender die Tat, je größer die Beeinträchtigung des Sicherheitsgefühls der Bürger und je komplizierter die Aufklärung sich gestaltet, desto zentraler wird die Verbrechensbekämpfung vorgenommen. So ist gewährleistet, daß qualifiziertes und spezialisiertes Personal und eine aufwendige Technik effektiv eingesetzt werden können.</w:t>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Die Verhütung von Straftaten erfolgt durch die kriminalpolizeiliche Vorbeugung (Kapitel 21). Sie wird durch die Projektleitung für das Kriminalpolizeiliche Vorbeugungsprogramm des Bundes und der Länder (PL KPVP) und durch die Kommission Vorbeugende Kriminalitätsbekämpfüng (KVK) organisiert.</w:t>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Die taktische internationale Verbrechensbekämpfung nimmt das BKA mit seinem Nationalen Zentralbüro (NZB) und als Mitglied der Internationalen Kriminalpolizeilichen Organisation (IKPO) wahr. Damit wird der internationale Straftäter bekämpft und der Dienstverkehr mit ausländischen Polizei- und Justizdienststellen aufrechterhalten. Zur weltweiten Bekämpfung der Rauschgiftkriminalität unterhält die IKPO die Ständige Arbeitsgruppe Rauschgift (STAR), der auch das BKA angehört. Neben einem umfassenden Informationsaustausch werden auch Verbindungsbeamte in Rauschgiftherstellerländer entsandt, um so die Verteilerringe und -routen besser kennen zu lernen.</w:t>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Die Kreispolizeibehörden (KPB) bekämpfen die Massenkriminalität und sind für die Gefahrenabwehr zuständig. Sie bilden die unterste Stufe aller Einrichtungen, die für die Verbrechensbekämpfung zuständig sind. Sie setzen Vorbeugungsprogramme um, betreiben Öffentlichkeitsarbeit, beraten die Bürger vor Ort und entwickeln Taktiken für die Strafverfolgung. Sie sind die Polizei des Bürgers, die als Ansprechpartner erreichbar ist.</w:t>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Die Kriminalhauptstellen (KHST) verfügen bereits über umfangreichere Ressourcen, um auch die schwere Kriminalität bekämpfen zu können. Sie sind personell stärker und qualifizierter ausgestattet und verfügen über umfangreiches kriminaltechnisches Gerät. Dies wird besonders deutlich durch das Vorhandensein des Kriminalpolizeilichen Erkennungsdienstes. Die KHST sind örtlich für mehrere KPB und sachlich für bestimmte schwerwiegende Katalogstraftaten zuständig. Sie können aber auch den Fall der KPB zur Bearbeitung überlassen, wenn die Umstände des Einzelfalles den Einsatz der KHST nicht erfordern. Mit ihren Kriminalpolizeilichen Beratungsstellen unterstützen die KHST die KPB bei der Vorbeugung. Ganz besondere Aufgaben, wie die Bekämpfung von Entführung und Geiselnahme, werden von wenigen KHST für einen entsprechend größeren Bereich wahrgenommen.</w:t>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de-DE"/>
        </w:rPr>
        <w:t xml:space="preserve">Die Landeskrimmalämter (LKA) sind die zentralen Dienststellen der Kriminalpolizei, die die Zusammenarbeit der Länder mit dem BKA sicherstellen. Sie unterhalten Einrichtungen für kriminaltechnische und erkennungsdienstliche Untersuchungen; sie haben alle für die polizeiliche Verhütung und Verfolgung von Straftaten bedeutsamen Unterlagen zu sammeln und auszuwerten. Sie unterrichten die KPB über den Stand der Kriminalität und über geeignete Maßnahmen zu deren Verhütung und. Verfolgung. Sie unterstützen die KPB bei der Wahrnehmung der eigenen Aufgaben, insbesondere durch die Entsendung der Beratergruppe, der Befund- oder Datenverarbeitungsgruppe. Die Strafverfolgung nehmen sie selbst wahr, wenn der Innenminister sie beauftragt, ferner wenn der Generalbundesanwalt, ein Gericht oder die Staatsanwaltschaft sie im Rahmen gemeinsamer Richtlinien darum ersuchen. </w:t>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Das Bundeskriminalamt (BKA) bekämpft die Straftäter, die sich international oder über die Grenzen eines Bundeslandes hinweg kriminell betätigen. Wie die LKA, unterhält es Sammlungen über Straftaten, die jedoch über den Bereich eines Bundeslandes hinaus Bedeutung haben. Über die Auswertung werden die LKA und die KPB unterrichtet, um so Zusammenhänge zu erkennen, die über ein Bundesland hinausgehen. Die</w:t>
      </w:r>
      <w:r>
        <w:rPr>
          <w:sz w:val="28"/>
          <w:szCs w:val="28"/>
          <w:lang w:val="de-DE"/>
        </w:rPr>
        <w:t xml:space="preserve"> </w:t>
      </w:r>
      <w:r>
        <w:rPr>
          <w:rFonts w:cs="TimesNewRomanPSMT;Times New Roman" w:ascii="TimesNewRomanPSMT;Times New Roman" w:hAnsi="TimesNewRomanPSMT;Times New Roman"/>
          <w:sz w:val="28"/>
          <w:szCs w:val="28"/>
          <w:lang w:val="de-DE"/>
        </w:rPr>
        <w:t>Strafverfolgung nimmt es selbst wahr bei besonderen Straftaten, die internationale Auswirkungen haben oder gegen Mitglieder oder Gäste der Verfassungsorgane gerichtet sind. Ferner dann, wenn eine zuständige Landesbehörde darum ersucht, der Bundesminister dies anordnet oder der Generalbundesanwalt darum ersucht oder einen Auftrag erteilt. Darüber hinaus ist das BKA für den persönlichen Schutz der Verfassungsorgane sowie für den inneren Schutz von Difenst-und Wohnsitz des Bundespräsidenten, der Bundesregierung und deren Gäste zuständig. Im übrigen unterhält das BKA Einrichtungen für kriminaltechnische und erkennungsdienstliche Untersuchungen und erstellt für die KPB Gutachten. Die internationale Verbindung zur IKPO unterhält es durch sein Nationales Zentralbüro.</w:t>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Die Internationale Kriminalpolizeiliche Organisation (IKPO) ist der Zusammenschluß von derzeit Staaten zur Bekämpfung des internationalen Verbrechertums. Weil sich die Vollversammlung der IKPO 1923 in Wien als Telegrammadresse die Abkürzung INTERPOL gab, hat sich dieser Name umgangssprachlich durchgesetzt. Die IKPO ist ein Zusammenschluß von souveränen Staaten, die über keine Exekutivbeamte verfügen. Ihre Aufgabe ist die Forderung der Kommunikationstechnik und der elektronischen Datenverarbeitung, die Klärung von Grundsatzangelegenheiten, die internationale Fahndung durch Information, die Unterstützung von Ermittlungen durch Auskünfte und die Verbreitung von Präventionsprogrammen.</w:t>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Das Generalsekretariat der IKPO sitzt in Lyon (Frankreich). Das Unterbüro für Asien in Bangkok (Thailand) und das Unterbüro für Südamerika in Buenos-Aires (Argentinien). Die Arbeitssprachen sind Englisch, Französisch, Spanisch, Arabisch. Die IKPO hat keine Zuständigkeit in politischen, militärischen, religiösen oder rassischen Angelegenheiten. Damit sind Landesverrat, Spionage, verbotene Vereinigungen, Straftaten von Politikern, Kriegs Waffenhandel u.v.a.m. tabu. Als problematisch stellt sich somit die Bekämpfung des Terrorismus dar, da dies von einigen Mitgliedsstaaten als politische Straftat und von anderen als allgemeine Gewaltkriminalität angesehen wird.</w:t>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de-DE"/>
        </w:rPr>
        <w:t>Die Bemühungen um ein Europäisches Kriminalpolizeiamt (EUROPOL) befinden sich noch im Anfangsstadium der politischen Überlegungen.</w:t>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 КОМПЛЕКС ЗАВДАНЬ ДЛЯ САМОСТ</w:t>
      </w:r>
      <w:r>
        <w:rPr>
          <w:rFonts w:cs="TimesNewRomanPSMT;Times New Roman" w:ascii="TimesNewRomanPSMT;Times New Roman" w:hAnsi="TimesNewRomanPSMT;Times New Roman"/>
          <w:b/>
          <w:sz w:val="28"/>
          <w:szCs w:val="28"/>
          <w:lang w:val="uk-UA"/>
        </w:rPr>
        <w:t>І</w:t>
      </w:r>
      <w:r>
        <w:rPr>
          <w:rFonts w:cs="TimesNewRomanPSMT;Times New Roman" w:ascii="TimesNewRomanPSMT;Times New Roman" w:hAnsi="TimesNewRomanPSMT;Times New Roman"/>
          <w:b/>
          <w:sz w:val="28"/>
          <w:szCs w:val="28"/>
        </w:rPr>
        <w:t>ЙНО</w:t>
      </w:r>
      <w:r>
        <w:rPr>
          <w:rFonts w:cs="TimesNewRomanPSMT;Times New Roman" w:ascii="TimesNewRomanPSMT;Times New Roman" w:hAnsi="TimesNewRomanPSMT;Times New Roman"/>
          <w:b/>
          <w:sz w:val="28"/>
          <w:szCs w:val="28"/>
          <w:lang w:val="uk-UA"/>
        </w:rPr>
        <w:t>Ї</w:t>
      </w:r>
      <w:r>
        <w:rPr>
          <w:rFonts w:cs="TimesNewRomanPSMT;Times New Roman" w:ascii="TimesNewRomanPSMT;Times New Roman" w:hAnsi="TimesNewRomanPSMT;Times New Roman"/>
          <w:b/>
          <w:sz w:val="28"/>
          <w:szCs w:val="28"/>
        </w:rPr>
        <w:t xml:space="preserve"> РОБОТИ</w:t>
      </w:r>
    </w:p>
    <w:p>
      <w:pPr>
        <w:pStyle w:val="Style15"/>
        <w:spacing w:lineRule="auto" w:line="36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lang w:val="de-DE"/>
        </w:rPr>
        <w:t>Aufgabe</w:t>
      </w:r>
      <w:r>
        <w:rPr>
          <w:rFonts w:cs="TimesNewRomanPS-BoldMT;Times New Roman" w:ascii="TimesNewRomanPS-BoldMT;Times New Roman" w:hAnsi="TimesNewRomanPS-BoldMT;Times New Roman"/>
          <w:b/>
          <w:bCs/>
          <w:sz w:val="28"/>
          <w:szCs w:val="28"/>
        </w:rPr>
        <w:t xml:space="preserve"> 1. </w:t>
      </w:r>
      <w:r>
        <w:rPr>
          <w:rFonts w:cs="TimesNewRomanPSMT;Times New Roman" w:ascii="TimesNewRomanPSMT;Times New Roman" w:hAnsi="TimesNewRomanPSMT;Times New Roman"/>
          <w:sz w:val="28"/>
          <w:szCs w:val="28"/>
          <w:lang w:val="de-DE"/>
        </w:rPr>
        <w:t xml:space="preserve">Setzen Sie die Konjugation der Verben fort: </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Ich werde über diesen Fall eingehend</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unterrichtet. 2. Ich wurde am Abend angerufen. 3. Ich bin freigesprochen worden.</w:t>
      </w:r>
    </w:p>
    <w:p>
      <w:pPr>
        <w:pStyle w:val="Style15"/>
        <w:spacing w:lineRule="auto" w:line="360"/>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pPr>
      <w:r>
        <w:rPr>
          <w:rFonts w:cs="TimesNewRomanPS-BoldMT;Times New Roman" w:ascii="TimesNewRomanPS-BoldMT;Times New Roman" w:hAnsi="TimesNewRomanPS-BoldMT;Times New Roman"/>
          <w:b/>
          <w:bCs/>
          <w:sz w:val="28"/>
          <w:szCs w:val="28"/>
          <w:lang w:val="de-DE"/>
        </w:rPr>
        <w:t xml:space="preserve">Aufgabe 2. </w:t>
      </w:r>
      <w:r>
        <w:rPr>
          <w:rFonts w:cs="TimesNewRomanPSMT;Times New Roman" w:ascii="TimesNewRomanPSMT;Times New Roman" w:hAnsi="TimesNewRomanPSMT;Times New Roman"/>
          <w:sz w:val="28"/>
          <w:szCs w:val="28"/>
          <w:lang w:val="de-DE"/>
        </w:rPr>
        <w:t>Bestimmen Sie die Zeitform und die Art von Passiv. Übersetzen Sie diese Sätze ins Russische!</w:t>
      </w:r>
      <w:r>
        <w:rPr>
          <w:rFonts w:cs="TimesNewRomanPSMT;Times New Roman" w:ascii="TimesNewRomanPSMT;Times New Roman" w:hAnsi="TimesNewRomanPSMT;Times New Roman"/>
          <w:sz w:val="28"/>
          <w:szCs w:val="28"/>
          <w:lang w:val="uk-UA"/>
        </w:rPr>
        <w:t xml:space="preserve"> </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Durch diese Maßnahmen sollen Unfälle verhütet werden. 2. Dieser Umstand soll genauer untersucht</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werden. 3. Dabei wurden die Spurenverursacher festgestellt. 4. Der Tatverdächtige ist gestern ermittelt wor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5. Es werden die notwendigen Sofortmaßnahmen unverzüglich eingeleitet. 6. An einigen Beispielen soll das</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erläutert werden. 7. Damit wird gewährleistet, Straftaten vorzubeugen. 8. Darauf wird immer geachtet. 9</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8"/>
          <w:szCs w:val="28"/>
          <w:lang w:val="de-DE"/>
        </w:rPr>
        <w:t xml:space="preserve"> Der</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Dieb ist schon gefaßt. 10. Nachdem ein Vernehmungsplan anhand der Beweismittel aufgestellt worden war,</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begann die Vernehmung des Angeklagten. II. Die Spuren des Täters sind vernichtet worden. 12. Bisher wur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die Verbrecher noch nicht verhaftet. 13. Es wurde beschlossen, einen Komplexplan zur Bekämpfung vo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Rauschgiftsucht auszuarbeiten. 14. Alle Arbeiten werden bei uns von Spezialisten ausgeführt werden. 15. Di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Bevölkerung wurde durch Lautsprecher informiert. 16. Damit ist mir nicht geholfen. 17. Die Fenster waren weit</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geöffnet. 18. Beide Wechsel sind nicht gedeckt. 19. Herr H. ist über den Konkurs der Firma B. unterrichtet.</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lang w:val="de-DE"/>
        </w:rPr>
        <w:t xml:space="preserve">Aufgabe 3. </w:t>
      </w:r>
      <w:r>
        <w:rPr>
          <w:rFonts w:cs="TimesNewRomanPSMT;Times New Roman" w:ascii="TimesNewRomanPSMT;Times New Roman" w:hAnsi="TimesNewRomanPSMT;Times New Roman"/>
          <w:sz w:val="28"/>
          <w:szCs w:val="28"/>
          <w:lang w:val="de-DE"/>
        </w:rPr>
        <w:t>Formen Sie die folgenden aktivischen Sätze in das Vorgangspassiv um!</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Der Kraftfahrer hat den Fußgänger überfahren. 2. Das Gericht entzieht ihm den Führerschein. 3. Di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Polizei wird diesen Fall schnell aufklären. 4. Hier darf man nicht parken. 5. Man sucht Zeugen. 6. Die Miliz</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klärt die Ursachen des Unfalls auf. 7. Nicht alle Wünsche des Angeklagten kann man erfüllen. 8. Man hat 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Dieb gefaßt. 9. Mein Vater wird mich morgen vom Bahnhof abholen. 10. Wir übersetzten den Text auf Seite 14</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ohne Wörterbuch. II. Ich habe die Aufgabe richtig gelöst.</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lang w:val="de-DE"/>
        </w:rPr>
        <w:t xml:space="preserve">Aufgabe 4. </w:t>
      </w:r>
      <w:r>
        <w:rPr>
          <w:rFonts w:cs="TimesNewRomanPSMT;Times New Roman" w:ascii="TimesNewRomanPSMT;Times New Roman" w:hAnsi="TimesNewRomanPSMT;Times New Roman"/>
          <w:sz w:val="28"/>
          <w:szCs w:val="28"/>
          <w:lang w:val="de-DE"/>
        </w:rPr>
        <w:t xml:space="preserve">Formen Sie die folgenden Sätze aus dem Passiv in das Aktiv um! </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Der Täter wird vom</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Kriminalbeamten des Betrugs bezichtigt. 2. Das Protokoll wird vom Kriminalisten F. angefertigt. 3. Der Fall</w:t>
      </w:r>
      <w:r>
        <w:rPr>
          <w:sz w:val="28"/>
          <w:szCs w:val="28"/>
          <w:lang w:val="uk-UA"/>
        </w:rPr>
        <w:t xml:space="preserve"> </w:t>
      </w:r>
      <w:r>
        <w:rPr>
          <w:rFonts w:cs="TimesNewRomanPSMT;Times New Roman" w:ascii="TimesNewRomanPSMT;Times New Roman" w:hAnsi="TimesNewRomanPSMT;Times New Roman"/>
          <w:sz w:val="28"/>
          <w:szCs w:val="28"/>
          <w:lang w:val="de-DE"/>
        </w:rPr>
        <w:t>wurde geprüft. 4. Eine Anklage wird erhoben. 5. Die verdächtige Person wird in drei Stunden verhört wer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6. Er ist von der Polizei durch den Brief verständigt worden. 7. Zuerst war der Dieb überfuhrt worden, dan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wurde er zur Verantwortung gezogen. 8. Hier wird eine neue Straße gebaut. 9. Der Patient ist vor der Operatio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untersucht worden. 10. Die alten Häuser in der Stadtmitte werden jetzt endlich renoviert. 11. Nach dem</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Kulturprogramm wurde getanzt.</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pPr>
      <w:r>
        <w:rPr>
          <w:rFonts w:cs="TimesNewRomanPS-BoldMT;Times New Roman" w:ascii="TimesNewRomanPS-BoldMT;Times New Roman" w:hAnsi="TimesNewRomanPS-BoldMT;Times New Roman"/>
          <w:b/>
          <w:bCs/>
          <w:sz w:val="28"/>
          <w:szCs w:val="28"/>
          <w:lang w:val="de-DE"/>
        </w:rPr>
        <w:t xml:space="preserve">Aufgabe 5. </w:t>
      </w:r>
      <w:r>
        <w:rPr>
          <w:rFonts w:cs="TimesNewRomanPSMT;Times New Roman" w:ascii="TimesNewRomanPSMT;Times New Roman" w:hAnsi="TimesNewRomanPSMT;Times New Roman"/>
          <w:sz w:val="28"/>
          <w:szCs w:val="28"/>
          <w:lang w:val="de-DE"/>
        </w:rPr>
        <w:t>Beantworten Sie die folgenden Fragen mit Passivsätzen!</w:t>
      </w:r>
      <w:r>
        <w:rPr>
          <w:rFonts w:cs="TimesNewRomanPSMT;Times New Roman" w:ascii="TimesNewRomanPSMT;Times New Roman" w:hAnsi="TimesNewRomanPSMT;Times New Roman"/>
          <w:sz w:val="28"/>
          <w:szCs w:val="28"/>
          <w:lang w:val="uk-UA"/>
        </w:rPr>
        <w:t xml:space="preserve"> </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Von wem wird das Protokoll angefertigt? (ein Kriminalbeamter). 2. Von wem wurden die Papier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überprüft? (die Polizei). 3. Von wem sind die Zeugen abgefragt worden? (das Gericht). 4. Wodurch wurde der</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Einbrecher schnell verhaftet? (die Sofortmaßnahmen der Miliz). 5</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8"/>
          <w:szCs w:val="28"/>
          <w:lang w:val="de-DE"/>
        </w:rPr>
        <w:t xml:space="preserve"> Von wem wurden die Aussagen gemacht?</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der Augenzeuge des Vorfalls). 6. Wodurch ist das Urteil gemildert worden? (das offene Geständnis des</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Angeklagten). 7. Was wird heute im Fernsehen übertragen? (ein neuer Kriminalfilm). 8. Womit ist die Tür</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geöffnet worden? (der Schlüssel). 9. Womit wurde der Tresor geknackt? (ein Dietrich). 10. Wann kann dieses</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Verbrechen aufgeklärt werden? (nächste Woche). 11. Von wem wird der Verletzte vernommen werden? (der</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Kriminalist L.).</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lang w:val="de-DE"/>
        </w:rPr>
        <w:t xml:space="preserve">Aufgabe 6. </w:t>
      </w:r>
      <w:r>
        <w:rPr>
          <w:rFonts w:cs="TimesNewRomanPSMT;Times New Roman" w:ascii="TimesNewRomanPSMT;Times New Roman" w:hAnsi="TimesNewRomanPSMT;Times New Roman"/>
          <w:sz w:val="28"/>
          <w:szCs w:val="28"/>
          <w:lang w:val="de-DE"/>
        </w:rPr>
        <w:t>Setzen Sie die richtige Verbform ein! In welchem Zustand fand die Kriminalpolizei di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Wohnung des Herrn X.?</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Die Tür...weit...(öffn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2. Das Zimmer ... völlig ...(durchwühlen). Die Telefonleitung ... außerhalb der Wohnung ...(durchschnei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3. Alle Schränke... (aufreißen), die Schubkästen... (herausziehen, der Inhalt)... auf dem Boden ...</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verstreu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4. Die Schreibtischfächer ...(aufbrechen) und (herausreiß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5. Selbst die Bilder ... (abhängen) und der Teppich ... an einigen Stellen... (zurückschlag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6. Das Radio ... noch ...(anstellen), wahrscheinlich, um eventuelle Geräusche zu übertönen, das Licht</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jedoch ...(ausschalt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7. Eine Gardine am Straßenfenster ... (zurückschieben), und das Fenster ... nur ...anlehn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8. Das Schloß des Hinterausganges ... mit erhem Dietrich ... (verriegel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9. Obwohl alle Behältnisse und Verstecke des Zimmers ... systematisch ... (durchsuchen),... nichts ...</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entwen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Der Junggeselle Z. ... seine Barschaft, mehrere hundert Mark, auf dem unaufgeräumten Tisch unter einer</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Zeitung liegenlassen.</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lang w:val="de-DE"/>
        </w:rPr>
        <w:t xml:space="preserve">Aufgabe 7. </w:t>
      </w:r>
      <w:r>
        <w:rPr>
          <w:rFonts w:cs="TimesNewRomanPSMT;Times New Roman" w:ascii="TimesNewRomanPSMT;Times New Roman" w:hAnsi="TimesNewRomanPSMT;Times New Roman"/>
          <w:sz w:val="28"/>
          <w:szCs w:val="28"/>
          <w:lang w:val="de-DE"/>
        </w:rPr>
        <w:t>Widersprechen Sie Ihrem Gesprächspartner nach dem Muster!</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Muster: – </w:t>
      </w:r>
      <w:r>
        <w:rPr>
          <w:rFonts w:cs="TimesNewRomanPSMT;Times New Roman" w:ascii="TimesNewRomanPSMT;Times New Roman" w:hAnsi="TimesNewRomanPSMT;Times New Roman"/>
          <w:sz w:val="28"/>
          <w:szCs w:val="28"/>
          <w:lang w:val="de-DE"/>
        </w:rPr>
        <w:t>Schließen Sie das Fenster.</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 Aber das Fenster ist doch schon geschlossen!</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Unterzeichnen Sie das Protokol!</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2. Ermitteln Sie Beweis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3. Schließen Sie die Untersuchung ab!</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4. Klären Sie diese Straftat auf.</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5. Suchen Sie nach dem gestohlenen Wag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6. Sperren Sie dieses Gebäude ab!</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7. Suchen Sie den Tatort ab!</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8. Überprüfen Sie die Aussagen der Zeug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9. Vernehmen Sie den Angeklagt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10. Durchsuchen Sie die Wohnung des Geschädigten. H. Bezahlen Sie die Miete!</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lang w:val="de-DE"/>
        </w:rPr>
        <w:t xml:space="preserve">Aufgabe 8. </w:t>
      </w:r>
      <w:r>
        <w:rPr>
          <w:rFonts w:cs="TimesNewRomanPSMT;Times New Roman" w:ascii="TimesNewRomanPSMT;Times New Roman" w:hAnsi="TimesNewRomanPSMT;Times New Roman"/>
          <w:sz w:val="28"/>
          <w:szCs w:val="28"/>
          <w:lang w:val="de-DE"/>
        </w:rPr>
        <w:t>Setzen Sie den folgenden Satz ins Präteritum und Perfekt Passiv:</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Die Ware wird zugesandt.</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lang w:val="de-DE"/>
        </w:rPr>
        <w:t xml:space="preserve">Aufgabe 9. </w:t>
      </w:r>
      <w:r>
        <w:rPr>
          <w:rFonts w:cs="TimesNewRomanPSMT;Times New Roman" w:ascii="TimesNewRomanPSMT;Times New Roman" w:hAnsi="TimesNewRomanPSMT;Times New Roman"/>
          <w:sz w:val="28"/>
          <w:szCs w:val="28"/>
          <w:lang w:val="de-DE"/>
        </w:rPr>
        <w:t>Setzen Sie die Passivsätze ins Aktiv.</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Es wird in unserer Firma am Wochenende nicht gearbeitet. 2. Der Rechnungsbetrag wird noch heute a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Sie überwiesen. 3. Ihm ist gekündigt worden. 4. Die Bestellung wird von uns innerhalb von zwei Woch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ausgeführt. 5. Ihre Sonderwünsche werden von uns berücksichtigt werden.</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lang w:val="de-DE"/>
        </w:rPr>
        <w:t xml:space="preserve">Aufgabe 10. </w:t>
      </w:r>
      <w:r>
        <w:rPr>
          <w:rFonts w:cs="TimesNewRomanPSMT;Times New Roman" w:ascii="TimesNewRomanPSMT;Times New Roman" w:hAnsi="TimesNewRomanPSMT;Times New Roman"/>
          <w:sz w:val="28"/>
          <w:szCs w:val="28"/>
          <w:lang w:val="de-DE"/>
        </w:rPr>
        <w:t>Bilden Sie Passivsätze. Achten Sie dabei auf die Tempusform.</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Man muß diese Waren unbedingt bestellen. 2. Man kann den Termin nicht weiter hinausschieben. 3. 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Vertrag muß man unbedingt einhalten. 4. Wir können Ihren Auftrag nicht erfüll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5. Wir könnten 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Zahlungseingang nicht bestätigen. 6. Morgen eröffnet man die Hannover-Messe. 7. Ich habe die Rechnung per</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Überweisung bezahlt. 8. Bei uns bereitet man die Konferenzen sorgfältig vor. 9. Er hat mich umgehend über</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diese Neuentwicklung informiert.</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de-DE"/>
        </w:rPr>
      </w:pPr>
      <w:r>
        <w:rPr>
          <w:rFonts w:cs="TimesNewRomanPS-BoldMT;Times New Roman" w:ascii="TimesNewRomanPS-BoldMT;Times New Roman" w:hAnsi="TimesNewRomanPS-BoldMT;Times New Roman"/>
          <w:b/>
          <w:bCs/>
          <w:sz w:val="28"/>
          <w:szCs w:val="28"/>
          <w:lang w:val="de-DE"/>
        </w:rPr>
        <w:t xml:space="preserve">Aufgabe 11. </w:t>
      </w:r>
      <w:r>
        <w:rPr>
          <w:rFonts w:cs="TimesNewRomanPSMT;Times New Roman" w:ascii="TimesNewRomanPSMT;Times New Roman" w:hAnsi="TimesNewRomanPSMT;Times New Roman"/>
          <w:sz w:val="28"/>
          <w:szCs w:val="28"/>
          <w:lang w:val="de-DE"/>
        </w:rPr>
        <w:t>Formulieren Sie eine Frage im Präteritum Passiv. Gebrauchen Sie dabei folgendes</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Wortmaterial:</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werden, er, anhand von Fingerabdrücken, überführen.</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lang w:val="de-DE"/>
        </w:rPr>
        <w:t xml:space="preserve">Aufgabe 12. </w:t>
      </w:r>
      <w:r>
        <w:rPr>
          <w:rFonts w:cs="TimesNewRomanPSMT;Times New Roman" w:ascii="TimesNewRomanPSMT;Times New Roman" w:hAnsi="TimesNewRomanPSMT;Times New Roman"/>
          <w:sz w:val="28"/>
          <w:szCs w:val="28"/>
          <w:lang w:val="de-DE"/>
        </w:rPr>
        <w:t>Üben Sie das Passiv. Der Deutschlektor liest die Aktivsätze, und die Studenten verwandeln si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in die Passivsätze.</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Muster: </w:t>
      </w:r>
      <w:r>
        <w:rPr>
          <w:rFonts w:cs="TimesNewRomanPSMT;Times New Roman" w:ascii="TimesNewRomanPSMT;Times New Roman" w:hAnsi="TimesNewRomanPSMT;Times New Roman"/>
          <w:sz w:val="28"/>
          <w:szCs w:val="28"/>
          <w:lang w:val="de-DE"/>
        </w:rPr>
        <w:t>– Wir beraten die Kun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 Die Kunden werden beraten.</w:t>
      </w:r>
    </w:p>
    <w:p>
      <w:pPr>
        <w:pStyle w:val="Style15"/>
        <w:spacing w:lineRule="auto" w:line="360"/>
        <w:ind w:firstLine="708"/>
        <w:jc w:val="both"/>
        <w:rPr/>
      </w:pPr>
      <w:r>
        <w:rPr>
          <w:rFonts w:cs="TimesNewRomanPSMT;Times New Roman" w:ascii="TimesNewRomanPSMT;Times New Roman" w:hAnsi="TimesNewRomanPSMT;Times New Roman"/>
          <w:sz w:val="28"/>
          <w:szCs w:val="28"/>
          <w:lang w:val="de-DE"/>
        </w:rPr>
        <w:t>1. Wir holen die Fernseher ab und installieren sie. 2. Wir bringen die Geräte ins Haus. 3. Wir installier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Antennen. 4. Wir führen die neuesten Apparate vor. 5. Wir bedienen die Kunden höflich. 6. Wir mach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günstige Angebote.</w:t>
      </w:r>
      <w:r>
        <w:rPr>
          <w:rFonts w:cs="TimesNewRomanPSMT;Times New Roman" w:ascii="TimesNewRomanPSMT;Times New Roman" w:hAnsi="TimesNewRomanPSMT;Times New Roman"/>
          <w:sz w:val="28"/>
          <w:szCs w:val="28"/>
          <w:lang w:val="uk-UA"/>
        </w:rPr>
        <w:t xml:space="preserve"> </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pPr>
      <w:r>
        <w:rPr>
          <w:rFonts w:cs="TimesNewRomanPS-BoldMT;Times New Roman" w:ascii="TimesNewRomanPS-BoldMT;Times New Roman" w:hAnsi="TimesNewRomanPS-BoldMT;Times New Roman"/>
          <w:b/>
          <w:bCs/>
          <w:sz w:val="28"/>
          <w:szCs w:val="28"/>
          <w:lang w:val="de-DE"/>
        </w:rPr>
        <w:t xml:space="preserve">Aufgabe 13. </w:t>
      </w:r>
      <w:r>
        <w:rPr>
          <w:rFonts w:cs="TimesNewRomanPSMT;Times New Roman" w:ascii="TimesNewRomanPSMT;Times New Roman" w:hAnsi="TimesNewRomanPSMT;Times New Roman"/>
          <w:sz w:val="28"/>
          <w:szCs w:val="28"/>
          <w:lang w:val="de-DE"/>
        </w:rPr>
        <w:t>Lesen Sie folgende Sätze. Sagen Sie, welche Unterschiede sie haben:</w:t>
      </w:r>
      <w:r>
        <w:rPr>
          <w:rFonts w:cs="TimesNewRomanPSMT;Times New Roman" w:ascii="TimesNewRomanPSMT;Times New Roman" w:hAnsi="TimesNewRomanPSMT;Times New Roman"/>
          <w:sz w:val="28"/>
          <w:szCs w:val="28"/>
          <w:lang w:val="uk-UA"/>
        </w:rPr>
        <w:t xml:space="preserve"> </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Man muß den Verletzten sofort operieren./Der Verletzte muß sofort operiert werden. 2. Man mußte 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Verletzten sofort operieren./Der Verletzte mußte sofort operiert werden. 3. Man hat den Verletzten sofort</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operieren müssen./Der Verletzte hat sofort operiert werden müssen.</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pPr>
      <w:r>
        <w:rPr>
          <w:rFonts w:cs="TimesNewRomanPS-BoldMT;Times New Roman" w:ascii="TimesNewRomanPS-BoldMT;Times New Roman" w:hAnsi="TimesNewRomanPS-BoldMT;Times New Roman"/>
          <w:b/>
          <w:bCs/>
          <w:sz w:val="28"/>
          <w:szCs w:val="28"/>
          <w:lang w:val="de-DE"/>
        </w:rPr>
        <w:t xml:space="preserve">Aufgabe 14. </w:t>
      </w:r>
      <w:r>
        <w:rPr>
          <w:rFonts w:cs="TimesNewRomanPSMT;Times New Roman" w:ascii="TimesNewRomanPSMT;Times New Roman" w:hAnsi="TimesNewRomanPSMT;Times New Roman"/>
          <w:sz w:val="28"/>
          <w:szCs w:val="28"/>
          <w:lang w:val="de-DE"/>
        </w:rPr>
        <w:t>Übersetzen Sie folgende Sätze ins Russische. Achten Sie dabei auf subjektlose Passivsätze.</w:t>
      </w:r>
      <w:r>
        <w:rPr>
          <w:rFonts w:cs="TimesNewRomanPSMT;Times New Roman" w:ascii="TimesNewRomanPSMT;Times New Roman" w:hAnsi="TimesNewRomanPSMT;Times New Roman"/>
          <w:sz w:val="28"/>
          <w:szCs w:val="28"/>
          <w:lang w:val="uk-UA"/>
        </w:rPr>
        <w:t xml:space="preserve"> </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Es wurde dem Verunglückten erst nach einem Tag geholfen. 2. In diesem Jahr wurden viele Birn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geerntet. 3. Er wird immer böse, wenn ihm gesagt wird, daß er unordentlich ist. 4. Dank einem Zufall wurde di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Tat entdeckt.</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pPr>
      <w:r>
        <w:rPr>
          <w:rFonts w:cs="TimesNewRomanPS-BoldMT;Times New Roman" w:ascii="TimesNewRomanPS-BoldMT;Times New Roman" w:hAnsi="TimesNewRomanPS-BoldMT;Times New Roman"/>
          <w:b/>
          <w:bCs/>
          <w:sz w:val="28"/>
          <w:szCs w:val="28"/>
          <w:lang w:val="de-DE"/>
        </w:rPr>
        <w:t xml:space="preserve">Aufgabe 15. </w:t>
      </w:r>
      <w:r>
        <w:rPr>
          <w:rFonts w:cs="TimesNewRomanPSMT;Times New Roman" w:ascii="TimesNewRomanPSMT;Times New Roman" w:hAnsi="TimesNewRomanPSMT;Times New Roman"/>
          <w:sz w:val="28"/>
          <w:szCs w:val="28"/>
          <w:lang w:val="de-DE"/>
        </w:rPr>
        <w:t>Üben Sie zu zweit.</w:t>
      </w:r>
      <w:r>
        <w:rPr>
          <w:rFonts w:cs="TimesNewRomanPSMT;Times New Roman" w:ascii="TimesNewRomanPSMT;Times New Roman" w:hAnsi="TimesNewRomanPSMT;Times New Roman"/>
          <w:sz w:val="28"/>
          <w:szCs w:val="28"/>
          <w:lang w:val="uk-UA"/>
        </w:rPr>
        <w:t xml:space="preserve"> </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ItalicMT;Times New Roman" w:ascii="TimesNewRomanPS-ItalicMT;Times New Roman" w:hAnsi="TimesNewRomanPS-ItalicMT;Times New Roman"/>
          <w:i/>
          <w:iCs/>
          <w:sz w:val="28"/>
          <w:szCs w:val="28"/>
          <w:lang w:val="de-DE"/>
        </w:rPr>
        <w:t xml:space="preserve">A: </w:t>
      </w:r>
      <w:r>
        <w:rPr>
          <w:rFonts w:cs="TimesNewRomanPSMT;Times New Roman" w:ascii="TimesNewRomanPSMT;Times New Roman" w:hAnsi="TimesNewRomanPSMT;Times New Roman"/>
          <w:sz w:val="28"/>
          <w:szCs w:val="28"/>
          <w:lang w:val="de-DE"/>
        </w:rPr>
        <w:t>Warum sind Sie so aufgeregt?</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B: Es </w:t>
      </w:r>
      <w:r>
        <w:rPr>
          <w:rFonts w:cs="TimesNewRomanPSMT;Times New Roman" w:ascii="TimesNewRomanPSMT;Times New Roman" w:hAnsi="TimesNewRomanPSMT;Times New Roman"/>
          <w:sz w:val="28"/>
          <w:szCs w:val="28"/>
          <w:lang w:val="de-DE"/>
        </w:rPr>
        <w:t>sind die Geheimdokumente entwendet wor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2</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A: </w:t>
      </w:r>
      <w:r>
        <w:rPr>
          <w:rFonts w:cs="TimesNewRomanPSMT;Times New Roman" w:ascii="TimesNewRomanPSMT;Times New Roman" w:hAnsi="TimesNewRomanPSMT;Times New Roman"/>
          <w:sz w:val="28"/>
          <w:szCs w:val="28"/>
          <w:lang w:val="de-DE"/>
        </w:rPr>
        <w:t>Warum bist du so aufgeregt?</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B: </w:t>
      </w:r>
      <w:r>
        <w:rPr>
          <w:rFonts w:cs="TimesNewRomanPSMT;Times New Roman" w:ascii="TimesNewRomanPSMT;Times New Roman" w:hAnsi="TimesNewRomanPSMT;Times New Roman"/>
          <w:sz w:val="28"/>
          <w:szCs w:val="28"/>
          <w:lang w:val="de-DE"/>
        </w:rPr>
        <w:t>Es wurde ein anderer Termin der Verhandlung festgelegt.</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3</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A: </w:t>
      </w:r>
      <w:r>
        <w:rPr>
          <w:rFonts w:cs="TimesNewRomanPSMT;Times New Roman" w:ascii="TimesNewRomanPSMT;Times New Roman" w:hAnsi="TimesNewRomanPSMT;Times New Roman"/>
          <w:sz w:val="28"/>
          <w:szCs w:val="28"/>
          <w:lang w:val="de-DE"/>
        </w:rPr>
        <w:t>Warum ist er so aufgeregt?</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ItalicMT;Times New Roman" w:ascii="TimesNewRomanPS-ItalicMT;Times New Roman" w:hAnsi="TimesNewRomanPS-ItalicMT;Times New Roman"/>
          <w:i/>
          <w:iCs/>
          <w:sz w:val="28"/>
          <w:szCs w:val="28"/>
          <w:lang w:val="de-DE"/>
        </w:rPr>
        <w:t xml:space="preserve">B: </w:t>
      </w:r>
      <w:r>
        <w:rPr>
          <w:rFonts w:cs="TimesNewRomanPSMT;Times New Roman" w:ascii="TimesNewRomanPSMT;Times New Roman" w:hAnsi="TimesNewRomanPSMT;Times New Roman"/>
          <w:sz w:val="28"/>
          <w:szCs w:val="28"/>
          <w:lang w:val="de-DE"/>
        </w:rPr>
        <w:t>In seiner Nachbarschaft wird ein neues Atomkraftwerk gebaut.</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pPr>
      <w:r>
        <w:rPr>
          <w:rFonts w:cs="TimesNewRomanPS-BoldMT;Times New Roman" w:ascii="TimesNewRomanPS-BoldMT;Times New Roman" w:hAnsi="TimesNewRomanPS-BoldMT;Times New Roman"/>
          <w:b/>
          <w:bCs/>
          <w:sz w:val="28"/>
          <w:szCs w:val="28"/>
          <w:lang w:val="de-DE"/>
        </w:rPr>
        <w:t xml:space="preserve">Aufgabe 15.1. </w:t>
      </w:r>
      <w:r>
        <w:rPr>
          <w:rFonts w:cs="TimesNewRomanPSMT;Times New Roman" w:ascii="TimesNewRomanPSMT;Times New Roman" w:hAnsi="TimesNewRomanPSMT;Times New Roman"/>
          <w:sz w:val="28"/>
          <w:szCs w:val="28"/>
          <w:lang w:val="de-DE"/>
        </w:rPr>
        <w:t>Stellen Sie dieselbe Frage an Ihren Studienfreund und bitten Sie ihn, diese Frage in einem</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Passivsatz zu beantworten.</w:t>
      </w:r>
      <w:r>
        <w:rPr>
          <w:rFonts w:cs="TimesNewRomanPSMT;Times New Roman" w:ascii="TimesNewRomanPSMT;Times New Roman" w:hAnsi="TimesNewRomanPSMT;Times New Roman"/>
          <w:sz w:val="28"/>
          <w:szCs w:val="28"/>
          <w:lang w:val="uk-UA"/>
        </w:rPr>
        <w:t xml:space="preserve"> </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sz w:val="28"/>
          <w:szCs w:val="28"/>
          <w:lang w:val="uk-UA"/>
        </w:rPr>
      </w:pPr>
      <w:r>
        <w:rPr>
          <w:rFonts w:cs="TimesNewRomanPS-BoldMT;Times New Roman" w:ascii="TimesNewRomanPS-BoldMT;Times New Roman" w:hAnsi="TimesNewRomanPS-BoldMT;Times New Roman"/>
          <w:b/>
          <w:bCs/>
          <w:sz w:val="28"/>
          <w:szCs w:val="28"/>
          <w:lang w:val="de-DE"/>
        </w:rPr>
        <w:t xml:space="preserve">Aufgabe 16. </w:t>
      </w:r>
      <w:r>
        <w:rPr>
          <w:rFonts w:cs="TimesNewRomanPSMT;Times New Roman" w:ascii="TimesNewRomanPSMT;Times New Roman" w:hAnsi="TimesNewRomanPSMT;Times New Roman"/>
          <w:sz w:val="28"/>
          <w:szCs w:val="28"/>
          <w:lang w:val="de-DE"/>
        </w:rPr>
        <w:t>Üben Sie zu dritt. Ein Student stellt die Frage: „Was geschieht in einem Unrechtsstaat?". Ei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anderer Student beantwortet diese Frage in einem Aktivsatz mit dem Indefinitpronomen „man". Der dritt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Student setzt diese Antwort ins Passiv. Erfüllen Sie diese Aufgabe nach dem Muster.</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Muster:</w:t>
      </w:r>
      <w:r>
        <w:rPr>
          <w:rFonts w:cs="TimesNewRomanPS-ItalicMT;Times New Roman" w:ascii="TimesNewRomanPS-ItalicMT;Times New Roman" w:hAnsi="TimesNewRomanPS-ItalicMT;Times New Roman"/>
          <w:i/>
          <w:iCs/>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A: </w:t>
      </w:r>
      <w:r>
        <w:rPr>
          <w:rFonts w:cs="TimesNewRomanPSMT;Times New Roman" w:ascii="TimesNewRomanPSMT;Times New Roman" w:hAnsi="TimesNewRomanPSMT;Times New Roman"/>
          <w:sz w:val="28"/>
          <w:szCs w:val="28"/>
          <w:lang w:val="de-DE"/>
        </w:rPr>
        <w:t>Was geschieht in einem Unrechtsstaat? (die Versammlungen und Kundgebungen verbieten)</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B: </w:t>
      </w:r>
      <w:r>
        <w:rPr>
          <w:rFonts w:cs="TimesNewRomanPSMT;Times New Roman" w:ascii="TimesNewRomanPSMT;Times New Roman" w:hAnsi="TimesNewRomanPSMT;Times New Roman"/>
          <w:sz w:val="28"/>
          <w:szCs w:val="28"/>
          <w:lang w:val="de-DE"/>
        </w:rPr>
        <w:t>Man verbietet die Versammlungen und Kundgebungen.</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C: </w:t>
      </w:r>
      <w:r>
        <w:rPr>
          <w:rFonts w:cs="TimesNewRomanPSMT;Times New Roman" w:ascii="TimesNewRomanPSMT;Times New Roman" w:hAnsi="TimesNewRomanPSMT;Times New Roman"/>
          <w:sz w:val="28"/>
          <w:szCs w:val="28"/>
          <w:lang w:val="de-DE"/>
        </w:rPr>
        <w:t>Die Versammlungen und Kundgebungen werden verboten.</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alles vorschreiben; 2. das Volk belügen; 3. die Presse zensieren; 4. Parteigegner bedrohen; 5. Rundfunk</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und Fernsehen beherrschen; 6. die freie Meinung unterdrücken; 7. die Leute enteignen; 8. Unschuldig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verurteilen; 9. die anders Denkenden verfolgen; 10. die Gefangenen mißhandeln; 11. Unschuldige ins</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Gefängnis stecken; 12. die politischen Gefangenen foltern.</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lang w:val="de-DE"/>
        </w:rPr>
        <w:t xml:space="preserve">Aufgabe 17. </w:t>
      </w:r>
      <w:r>
        <w:rPr>
          <w:rFonts w:cs="TimesNewRomanPSMT;Times New Roman" w:ascii="TimesNewRomanPSMT;Times New Roman" w:hAnsi="TimesNewRomanPSMT;Times New Roman"/>
          <w:sz w:val="28"/>
          <w:szCs w:val="28"/>
          <w:lang w:val="de-DE"/>
        </w:rPr>
        <w:t>Antworten Sie auf die Frage „Was war in letzter Zeit los in Moskau?". Üben Sie zu dritt nach</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dem Muster:</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Muster:</w:t>
      </w:r>
      <w:r>
        <w:rPr>
          <w:rFonts w:cs="TimesNewRomanPS-ItalicMT;Times New Roman" w:ascii="TimesNewRomanPS-ItalicMT;Times New Roman" w:hAnsi="TimesNewRomanPS-ItalicMT;Times New Roman"/>
          <w:i/>
          <w:iCs/>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A: </w:t>
      </w:r>
      <w:r>
        <w:rPr>
          <w:rFonts w:cs="TimesNewRomanPSMT;Times New Roman" w:ascii="TimesNewRomanPSMT;Times New Roman" w:hAnsi="TimesNewRomanPSMT;Times New Roman"/>
          <w:sz w:val="28"/>
          <w:szCs w:val="28"/>
          <w:lang w:val="de-DE"/>
        </w:rPr>
        <w:t>Was war in letzter Zeit los in Moskau?</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B: </w:t>
      </w:r>
      <w:r>
        <w:rPr>
          <w:rFonts w:cs="TimesNewRomanPSMT;Times New Roman" w:ascii="TimesNewRomanPSMT;Times New Roman" w:hAnsi="TimesNewRomanPSMT;Times New Roman"/>
          <w:sz w:val="28"/>
          <w:szCs w:val="28"/>
          <w:lang w:val="de-DE"/>
        </w:rPr>
        <w:t>Errichtung eines Mahnmals zur Erinnerung an die Opfer des Krieges.</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C: </w:t>
      </w:r>
      <w:r>
        <w:rPr>
          <w:rFonts w:cs="TimesNewRomanPSMT;Times New Roman" w:ascii="TimesNewRomanPSMT;Times New Roman" w:hAnsi="TimesNewRomanPSMT;Times New Roman"/>
          <w:sz w:val="28"/>
          <w:szCs w:val="28"/>
          <w:lang w:val="de-DE"/>
        </w:rPr>
        <w:t>Ein Mahnmal zur Erinnerung an die Opfer des Krieges wurde errichtet.</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Ehrung eines Regisseurs und zweier Schauspieler. 2. Aufführung der Mozartoper „Zauberflöte". 3.</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Ausstellung der Gemälde der Nationalgalerie. 4. Vorführung von den Filmen des Filmregisseurs Wim Wenders.</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5. Wiedereröffnung des Schauspielhauses „MChAT". 6. Ernennung des Regierungschefs auf Vorschlag des</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Parlaments. 7. Abhaltung von Wahlen eines Präsidenten. 8. Eröffnung der Konferenz der Vertreter der</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Menschenrechtsorganisation „Amnesty International". 9. Austragung der international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Leichtathletikwettkämpfe.</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lang w:val="de-DE"/>
        </w:rPr>
        <w:t xml:space="preserve">Aufgabe 18. </w:t>
      </w:r>
      <w:r>
        <w:rPr>
          <w:rFonts w:cs="TimesNewRomanPSMT;Times New Roman" w:ascii="TimesNewRomanPSMT;Times New Roman" w:hAnsi="TimesNewRomanPSMT;Times New Roman"/>
          <w:sz w:val="28"/>
          <w:szCs w:val="28"/>
          <w:lang w:val="de-DE"/>
        </w:rPr>
        <w:t>Antworten Sie auf die Fragen nach folgendem Muster. Üben Sie zu zweit.</w:t>
      </w:r>
      <w:r>
        <w:rPr>
          <w:rFonts w:cs="TimesNewRomanPSMT;Times New Roman" w:ascii="TimesNewRomanPSMT;Times New Roman" w:hAnsi="TimesNewRomanPSMT;Times New Roman"/>
          <w:sz w:val="28"/>
          <w:szCs w:val="28"/>
          <w:lang w:val="uk-UA"/>
        </w:rPr>
        <w:t xml:space="preserve"> </w:t>
      </w:r>
      <w:r>
        <w:rPr>
          <w:rFonts w:cs="TimesNewRomanPS-ItalicMT;Times New Roman" w:ascii="TimesNewRomanPS-ItalicMT;Times New Roman" w:hAnsi="TimesNewRomanPS-ItalicMT;Times New Roman"/>
          <w:i/>
          <w:iCs/>
          <w:sz w:val="28"/>
          <w:szCs w:val="28"/>
          <w:lang w:val="de-DE"/>
        </w:rPr>
        <w:t xml:space="preserve">Muster: – </w:t>
      </w:r>
      <w:r>
        <w:rPr>
          <w:rFonts w:cs="TimesNewRomanPSMT;Times New Roman" w:ascii="TimesNewRomanPSMT;Times New Roman" w:hAnsi="TimesNewRomanPSMT;Times New Roman"/>
          <w:sz w:val="28"/>
          <w:szCs w:val="28"/>
          <w:lang w:val="de-DE"/>
        </w:rPr>
        <w:t>Warum bist du so enttäuscht? (beförder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 Ich bin nicht befördert worden.</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Warum gehst du nicht zum Vortrag? (informier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2. Warum kommst du nicht zur Party? (einla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3. Warum wehrst du dich nicht? (bedroh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4. Warum beschwerst du dich dafür bei deinem Chef nicht? (beleidig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5. Warum verklagst du ihn nicht vor Gericht? (mein Auto beschädigen)</w:t>
      </w:r>
    </w:p>
    <w:p>
      <w:pPr>
        <w:pStyle w:val="Style15"/>
        <w:spacing w:lineRule="auto" w:line="360"/>
        <w:ind w:firstLine="708"/>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5"/>
        <w:spacing w:lineRule="auto" w:line="360"/>
        <w:ind w:firstLine="708"/>
        <w:jc w:val="both"/>
        <w:rPr/>
      </w:pPr>
      <w:r>
        <w:rPr>
          <w:rFonts w:cs="TimesNewRomanPS-BoldMT;Times New Roman" w:ascii="TimesNewRomanPS-BoldMT;Times New Roman" w:hAnsi="TimesNewRomanPS-BoldMT;Times New Roman"/>
          <w:b/>
          <w:bCs/>
          <w:sz w:val="28"/>
          <w:szCs w:val="28"/>
          <w:lang w:val="de-DE"/>
        </w:rPr>
        <w:t xml:space="preserve">Aufgabe 19. </w:t>
      </w:r>
      <w:r>
        <w:rPr>
          <w:rFonts w:cs="TimesNewRomanPSMT;Times New Roman" w:ascii="TimesNewRomanPSMT;Times New Roman" w:hAnsi="TimesNewRomanPSMT;Times New Roman"/>
          <w:sz w:val="28"/>
          <w:szCs w:val="28"/>
          <w:lang w:val="de-DE"/>
        </w:rPr>
        <w:t>Beantworten Sie die Fragen:</w:t>
      </w:r>
      <w:r>
        <w:rPr>
          <w:rFonts w:cs="TimesNewRomanPSMT;Times New Roman" w:ascii="TimesNewRomanPSMT;Times New Roman" w:hAnsi="TimesNewRomanPSMT;Times New Roman"/>
          <w:sz w:val="28"/>
          <w:szCs w:val="28"/>
          <w:lang w:val="uk-UA"/>
        </w:rPr>
        <w:t xml:space="preserve"> </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de-DE"/>
        </w:rPr>
        <w:t>1. Mit welcher Abteilung möchte Herr Suchsland verbunden werden? 2. Kann die Wahrheit seiner Aussag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bestritten werden? 3. Können Lebensmittel nach dem Ablauf des Verfallsdatums noch verkauft werden? 4.</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de-DE"/>
        </w:rPr>
        <w:t>Sollen die beschädigten Exemplare so schnell wie möglich ersetzt werden?</w:t>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Style15"/>
        <w:spacing w:lineRule="auto" w:line="36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Style15"/>
        <w:spacing w:lineRule="auto" w:line="360"/>
        <w:jc w:val="center"/>
        <w:rPr/>
      </w:pPr>
      <w:r>
        <w:rPr>
          <w:rFonts w:cs="TimesNewRomanPSMT;Times New Roman" w:ascii="TimesNewRomanPSMT;Times New Roman" w:hAnsi="TimesNewRomanPSMT;Times New Roman"/>
          <w:b/>
          <w:sz w:val="28"/>
          <w:szCs w:val="28"/>
          <w:lang w:val="uk-UA"/>
        </w:rPr>
        <w:t>3. КОМПЛЕКС ЗАВДАНЬ ДЛЯ КОНТРОЛЮ ЗНАНЬ І ВМІНЬ</w:t>
      </w:r>
    </w:p>
    <w:p>
      <w:pPr>
        <w:pStyle w:val="Style15"/>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de-DE"/>
        </w:rPr>
        <w:t>Ergänzen Sie die Sätze!</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1. Die EU braucht ..... ihrer Mitglie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2. Opfer müssen unter unmenschlichen ..... arbeit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3. ..... plant den Kampf gegen Menschenhande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4. Ein Tag gegen ..... soll eingeführt werd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5. Jemand, der Verbrechen organisiert und nicht bekannt ist, ist .....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de-DE"/>
        </w:rPr>
        <w:t>Bilden Sie die Zusammensetzungen und übersetzen Sie diese!</w:t>
      </w:r>
    </w:p>
    <w:p>
      <w:pPr>
        <w:pStyle w:val="Style15"/>
        <w:spacing w:lineRule="auto" w:line="360"/>
        <w:jc w:val="both"/>
        <w:rPr/>
      </w:pPr>
      <w:r>
        <w:rPr>
          <w:rFonts w:cs="Times New Roman" w:ascii="Times New Roman" w:hAnsi="Times New Roman"/>
          <w:sz w:val="28"/>
          <w:szCs w:val="28"/>
          <w:lang w:val="de-DE"/>
        </w:rPr>
        <w:t>1. der/die Haus- a. –mann</w:t>
      </w:r>
      <w:r>
        <w:rPr>
          <w:rFonts w:cs="Times New Roman" w:ascii="Times New Roman" w:hAnsi="Times New Roman"/>
          <w:sz w:val="28"/>
          <w:szCs w:val="28"/>
          <w:lang w:val="uk-UA"/>
        </w:rPr>
        <w:t xml:space="preserve">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2. der Menschen- b. –soldat</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3. die Grund- c. –Protokoll</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4. der Hinter- d. –angestellte</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5. das UN- e. –handel</w:t>
      </w:r>
      <w:r>
        <w:rPr>
          <w:rFonts w:cs="Times New Roman" w:ascii="Times New Roman" w:hAnsi="Times New Roman"/>
          <w:sz w:val="28"/>
          <w:szCs w:val="28"/>
          <w:lang w:val="uk-UA"/>
        </w:rPr>
        <w:t xml:space="preserve">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6. der Kinder- f. –bekämpfung</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7. die Drogen- g. –lage</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de-DE"/>
        </w:rPr>
        <w:t>Ordnen Sie zu!</w:t>
      </w:r>
      <w:r>
        <w:rPr>
          <w:rFonts w:cs="Times New Roman" w:ascii="Times New Roman" w:hAnsi="Times New Roman"/>
          <w:b/>
          <w:bCs/>
          <w:sz w:val="28"/>
          <w:szCs w:val="28"/>
          <w:lang w:val="uk-UA"/>
        </w:rPr>
        <w:t xml:space="preserve">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 dem Menschenhandel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 helfen</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2. die Hintermänner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 arbeiten</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3. unter unmenschlichen Bedingungen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c. vorbeugen</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4. vielschichtig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 bestrafen</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5. den Opfern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 sein</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de-DE"/>
        </w:rPr>
        <w:t>Finden Sie Synonyme!</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1. der Verstoß a. missbrauchen</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2. abschieben b. die Verwirklichung</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3. ausnutzen c. die Verletzung</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4. das Abkommen d. zurückschicken</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5. die Umsetzung e. der Vertrag</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de-DE"/>
        </w:rPr>
        <w:t>Ordnen Sie die Begri</w:t>
      </w:r>
      <w:r>
        <w:rPr>
          <w:rFonts w:cs="Cambria Math" w:ascii="Times New Roman" w:hAnsi="Times New Roman"/>
          <w:b/>
          <w:bCs/>
          <w:sz w:val="28"/>
          <w:szCs w:val="28"/>
        </w:rPr>
        <w:t>ﬀ</w:t>
      </w:r>
      <w:r>
        <w:rPr>
          <w:rFonts w:cs="Times New Roman" w:ascii="Times New Roman" w:hAnsi="Times New Roman"/>
          <w:b/>
          <w:bCs/>
          <w:sz w:val="28"/>
          <w:szCs w:val="28"/>
          <w:lang w:val="de-DE"/>
        </w:rPr>
        <w:t>e in der linken Spalte ihren Defnitionen in</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der rechten Spalte zu!</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1. das Protokoll a) Betäubungsmittel, Suchtgift.</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2. das Verbrechen b) die durch Unterschrift oder Genehmigun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ls richtig anerkannte Niederschrift über ein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erhandlung, insbesondere im Rahmen eine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erfahrens.</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3. die Droge c) Darbietung einer Gabe, Erduldung eines Übel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erletzter.</w:t>
      </w:r>
    </w:p>
    <w:p>
      <w:pPr>
        <w:pStyle w:val="Style15"/>
        <w:spacing w:lineRule="auto" w:line="360"/>
        <w:jc w:val="both"/>
        <w:rPr/>
      </w:pPr>
      <w:r>
        <w:rPr>
          <w:rFonts w:cs="Times New Roman" w:ascii="Times New Roman" w:hAnsi="Times New Roman"/>
          <w:sz w:val="28"/>
          <w:szCs w:val="28"/>
          <w:lang w:val="de-DE"/>
        </w:rPr>
        <w:t>4. das Opfer d) das vom Tatbestand des Strafgesetzes in sein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erkmalen festgelegte, mit Strafe bedroh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andlung, für das der Täter eine Strafe verdient.</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de-DE"/>
        </w:rPr>
        <w:t>Füllen Sie die Lücken mit den passenden Artikeln aus!</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GVG (Gerichtsverfassungsgesetz).</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Die Ö</w:t>
      </w:r>
      <w:r>
        <w:rPr>
          <w:rFonts w:cs="Cambria Math" w:ascii="Times New Roman" w:hAnsi="Times New Roman"/>
          <w:sz w:val="28"/>
          <w:szCs w:val="28"/>
        </w:rPr>
        <w:t>ﬀ</w:t>
      </w:r>
      <w:r>
        <w:rPr>
          <w:rFonts w:cs="Times New Roman" w:ascii="Times New Roman" w:hAnsi="Times New Roman"/>
          <w:sz w:val="28"/>
          <w:szCs w:val="28"/>
          <w:lang w:val="de-DE"/>
        </w:rPr>
        <w:t>entlichkeit ... Verfahren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ach § 169 GVG wird vor ... erkennenden Gericht einschließlich 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erkündung ... Entscheidungen ö</w:t>
      </w:r>
      <w:r>
        <w:rPr>
          <w:rFonts w:cs="Cambria Math" w:ascii="Times New Roman" w:hAnsi="Times New Roman"/>
          <w:sz w:val="28"/>
          <w:szCs w:val="28"/>
        </w:rPr>
        <w:t>ﬀ</w:t>
      </w:r>
      <w:r>
        <w:rPr>
          <w:rFonts w:cs="Times New Roman" w:ascii="Times New Roman" w:hAnsi="Times New Roman"/>
          <w:sz w:val="28"/>
          <w:szCs w:val="28"/>
          <w:lang w:val="de-DE"/>
        </w:rPr>
        <w:t>entlich verhandelt. Dieser Grundsatz entspricht ... rechtsstaatlichen Postulat, das sich im 19. Jahrhunder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ntwickelt hat und als Sicherung gegen ... Kabinettjustiz gedacht war. 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Ö</w:t>
      </w:r>
      <w:r>
        <w:rPr>
          <w:rFonts w:cs="Cambria Math" w:ascii="Times New Roman" w:hAnsi="Times New Roman"/>
          <w:sz w:val="28"/>
          <w:szCs w:val="28"/>
        </w:rPr>
        <w:t>ﬀ</w:t>
      </w:r>
      <w:r>
        <w:rPr>
          <w:rFonts w:cs="Times New Roman" w:ascii="Times New Roman" w:hAnsi="Times New Roman"/>
          <w:sz w:val="28"/>
          <w:szCs w:val="28"/>
          <w:lang w:val="de-DE"/>
        </w:rPr>
        <w:t>entlichkeit … Verfahrens stärkt das Vertrauen zu ... Gericht und führ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Juristisches Deutsch leicht und einfa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or allem über ... Berichterstattung ... Medien, zu ... gewissen Kontroll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Rechtsp</w:t>
      </w:r>
      <w:r>
        <w:rPr>
          <w:rFonts w:cs="Times New Roman" w:ascii="Times New Roman" w:hAnsi="Times New Roman"/>
          <w:sz w:val="28"/>
          <w:szCs w:val="28"/>
        </w:rPr>
        <w:t>ﬂ</w:t>
      </w:r>
      <w:r>
        <w:rPr>
          <w:rFonts w:cs="Times New Roman" w:ascii="Times New Roman" w:hAnsi="Times New Roman"/>
          <w:sz w:val="28"/>
          <w:szCs w:val="28"/>
          <w:lang w:val="de-DE"/>
        </w:rPr>
        <w:t>ege durch ... Allgemeinhei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erständlicherweise gibt es Ausnahmen. So ist ... Verhandlung 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amiliensachen nicht ö</w:t>
      </w:r>
      <w:r>
        <w:rPr>
          <w:rFonts w:cs="Cambria Math" w:ascii="Times New Roman" w:hAnsi="Times New Roman"/>
          <w:sz w:val="28"/>
          <w:szCs w:val="28"/>
        </w:rPr>
        <w:t>ﬀ</w:t>
      </w:r>
      <w:r>
        <w:rPr>
          <w:rFonts w:cs="Times New Roman" w:ascii="Times New Roman" w:hAnsi="Times New Roman"/>
          <w:sz w:val="28"/>
          <w:szCs w:val="28"/>
          <w:lang w:val="de-DE"/>
        </w:rPr>
        <w:t>entlich (§ 170 GVG). Schließlich kan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 Ö</w:t>
      </w:r>
      <w:r>
        <w:rPr>
          <w:rFonts w:cs="Cambria Math" w:ascii="Times New Roman" w:hAnsi="Times New Roman"/>
          <w:sz w:val="28"/>
          <w:szCs w:val="28"/>
        </w:rPr>
        <w:t>ﬀ</w:t>
      </w:r>
      <w:r>
        <w:rPr>
          <w:rFonts w:cs="Times New Roman" w:ascii="Times New Roman" w:hAnsi="Times New Roman"/>
          <w:sz w:val="28"/>
          <w:szCs w:val="28"/>
          <w:lang w:val="de-DE"/>
        </w:rPr>
        <w:t>entlichkeit ausgeschlossen werden, wenn eine Gefährdung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rivatsphäre (§ 171 b GVG), ... Staatssicherheit, ... ö</w:t>
      </w:r>
      <w:r>
        <w:rPr>
          <w:rFonts w:cs="Cambria Math" w:ascii="Times New Roman" w:hAnsi="Times New Roman"/>
          <w:sz w:val="28"/>
          <w:szCs w:val="28"/>
        </w:rPr>
        <w:t>ﬀ</w:t>
      </w:r>
      <w:r>
        <w:rPr>
          <w:rFonts w:cs="Times New Roman" w:ascii="Times New Roman" w:hAnsi="Times New Roman"/>
          <w:sz w:val="28"/>
          <w:szCs w:val="28"/>
          <w:lang w:val="de-DE"/>
        </w:rPr>
        <w:t>entlich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Ordnung oder Sittlichkeit zu besorgen ist, wenn wichtige Geheimnis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ur Sprache kommen oder ... Person unter 16 Jahren zu vernehmen i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172 GVG).</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de-DE"/>
        </w:rPr>
        <w:t>Finden Sie im Text Sätze im Passiv und bauen Sie sie ins Aktiv</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um!</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 xml:space="preserve">Beispiel: </w:t>
      </w:r>
      <w:r>
        <w:rPr>
          <w:rFonts w:cs="Times New Roman" w:ascii="Times New Roman" w:hAnsi="Times New Roman"/>
          <w:sz w:val="28"/>
          <w:szCs w:val="28"/>
          <w:lang w:val="de-DE"/>
        </w:rPr>
        <w:t>Jährlich werden weltweit bis zu 800.000 Menschen in ander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taaten verschleppt. (Präsens Passiv)</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an verschleppt weltweit bis zu 800.000 Menschen in andere Staat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räsens Aktiv)</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de-DE"/>
        </w:rPr>
        <w:t>Finden Sie im Text Infnitivsätze mit und ohne „zu“. Erklären Sie</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den Gebrauch der Partikel „zu“!</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 xml:space="preserve">Beispiel: </w:t>
      </w:r>
      <w:r>
        <w:rPr>
          <w:rFonts w:cs="Times New Roman" w:ascii="Times New Roman" w:hAnsi="Times New Roman"/>
          <w:sz w:val="28"/>
          <w:szCs w:val="28"/>
          <w:lang w:val="de-DE"/>
        </w:rPr>
        <w:t>Sie wollen den Opfern helfen und dabei weltweit zusammenarbeiten. (Nach den Modalverben steht Infnitiv ohne Partikel „zu“.)</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de-DE"/>
        </w:rPr>
        <w:t>Ergänzen Sie die passenden Modalverben in subjektiver und</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objektiver Bedeutung!</w:t>
      </w:r>
    </w:p>
    <w:p>
      <w:pPr>
        <w:pStyle w:val="Style15"/>
        <w:spacing w:lineRule="auto" w:line="360"/>
        <w:jc w:val="both"/>
        <w:rPr/>
      </w:pPr>
      <w:r>
        <w:rPr>
          <w:rFonts w:cs="Times New Roman" w:ascii="Times New Roman" w:hAnsi="Times New Roman"/>
          <w:sz w:val="28"/>
          <w:szCs w:val="28"/>
          <w:lang w:val="de-DE"/>
        </w:rPr>
        <w:t>1. Vermutlich ist das Haus 500.000 Euro wer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as Haus ... 500.000 Euro wert sein.</w:t>
      </w:r>
      <w:r>
        <w:rPr>
          <w:rFonts w:cs="Times New Roman" w:ascii="Times New Roman" w:hAnsi="Times New Roman"/>
          <w:sz w:val="28"/>
          <w:szCs w:val="28"/>
          <w:lang w:val="uk-UA"/>
        </w:rPr>
        <w:t xml:space="preserve">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2. Es wäre sinnvoll, die Zusammenkunft mit dem Anwal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u vereinbar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 Zusammenkunft mit dem Anwalt ... vereinbart werden.</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3. Das Ziel dieses Mannes ist es, eine wissenschaftliche Arbeit z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chreib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ser Mann ... eine wissenschaftliche Arbeit schreiben.</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4. Es ist wahrscheinlich, dass das Verfahren gegen Herrn K. eingestellt</w:t>
      </w:r>
    </w:p>
    <w:p>
      <w:pPr>
        <w:pStyle w:val="Style15"/>
        <w:spacing w:lineRule="auto" w:line="360"/>
        <w:jc w:val="both"/>
        <w:rPr/>
      </w:pPr>
      <w:r>
        <w:rPr>
          <w:rFonts w:cs="Times New Roman" w:ascii="Times New Roman" w:hAnsi="Times New Roman"/>
          <w:sz w:val="28"/>
          <w:szCs w:val="28"/>
          <w:lang w:val="de-DE"/>
        </w:rPr>
        <w:t>wir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as Ve</w:t>
      </w:r>
      <w:r>
        <w:rPr>
          <w:rFonts w:cs="Newton-Regular;Times New Roman" w:ascii="Newton-Regular;Times New Roman" w:hAnsi="Newton-Regular;Times New Roman"/>
          <w:sz w:val="28"/>
          <w:szCs w:val="28"/>
          <w:lang w:val="de-DE"/>
        </w:rPr>
        <w:t>rfahren gegen Herrn K. ... eingestellt werd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T433o00">
    <w:altName w:val="Times New Roman"/>
    <w:charset w:val="00"/>
    <w:family w:val="roman"/>
    <w:pitch w:val="default"/>
  </w:font>
  <w:font w:name="TT432o00">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PragmaticaCondBook">
    <w:altName w:val="Times New Roman"/>
    <w:charset w:val="00"/>
    <w:family w:val="roman"/>
    <w:pitch w:val="default"/>
  </w:font>
  <w:font w:name="PragmaticaBold-Reg">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TimesNewRomanPS-ItalicMT">
    <w:altName w:val="Times New Roman"/>
    <w:charset w:val="00"/>
    <w:family w:val="roman"/>
    <w:pitch w:val="default"/>
  </w:font>
  <w:font w:name="Newton-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cs="Cambria"/>
      <w:b/>
      <w:bCs/>
      <w:color w:val="4F81BD"/>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Calibri" w:cs="Cambria"/>
      <w:b/>
      <w:bCs/>
      <w:color w:val="4F81BD"/>
      <w:sz w:val="28"/>
      <w:szCs w:val="22"/>
      <w:lang w:val="ru-RU" w:bidi="ar-SA"/>
    </w:rPr>
  </w:style>
  <w:style w:type="character" w:styleId="Style12">
    <w:name w:val="Основной текст с отступом Знак"/>
    <w:basedOn w:val="Style11"/>
    <w:qFormat/>
    <w:rPr>
      <w:sz w:val="28"/>
      <w:szCs w:val="22"/>
      <w:lang w:val="ru-RU" w:bidi="ar-SA"/>
    </w:rPr>
  </w:style>
  <w:style w:type="character" w:styleId="InternetLink">
    <w:name w:val="Hyperlink"/>
    <w:basedOn w:val="Style11"/>
    <w:rPr>
      <w:rFonts w:cs="Times New Roman"/>
      <w:color w:val="0000FF"/>
      <w:u w:val="single"/>
    </w:rPr>
  </w:style>
  <w:style w:type="character" w:styleId="Fontstyle01">
    <w:name w:val="fontstyle01"/>
    <w:basedOn w:val="Style11"/>
    <w:qFormat/>
    <w:rPr>
      <w:rFonts w:ascii="TT433o00;Times New Roman" w:hAnsi="TT433o00;Times New Roman" w:cs="TT433o00;Times New Roman"/>
      <w:b w:val="false"/>
      <w:bCs w:val="false"/>
      <w:i w:val="false"/>
      <w:iCs w:val="false"/>
      <w:color w:val="000000"/>
      <w:sz w:val="22"/>
      <w:szCs w:val="22"/>
    </w:rPr>
  </w:style>
  <w:style w:type="character" w:styleId="Fontstyle21">
    <w:name w:val="fontstyle21"/>
    <w:basedOn w:val="Style11"/>
    <w:qFormat/>
    <w:rPr>
      <w:rFonts w:ascii="TT432o00;Times New Roman" w:hAnsi="TT432o00;Times New Roman" w:cs="TT432o00;Times New Roman"/>
      <w:b w:val="false"/>
      <w:bCs w:val="false"/>
      <w:i w:val="false"/>
      <w:iCs w:val="false"/>
      <w:color w:val="000000"/>
      <w:sz w:val="20"/>
      <w:szCs w:val="20"/>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Plainlinksprint">
    <w:name w:val="plainlinks-print"/>
    <w:basedOn w:val="Style11"/>
    <w:qFormat/>
    <w:rPr/>
  </w:style>
  <w:style w:type="character" w:styleId="Mwheadline">
    <w:name w:val="mw-headline"/>
    <w:basedOn w:val="Style11"/>
    <w:qFormat/>
    <w:rPr/>
  </w:style>
  <w:style w:type="character" w:styleId="Fontstyle31">
    <w:name w:val="fontstyle31"/>
    <w:basedOn w:val="Style1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ntstyle41">
    <w:name w:val="fontstyle41"/>
    <w:basedOn w:val="Style11"/>
    <w:qFormat/>
    <w:rPr>
      <w:rFonts w:ascii="PragmaticaCondBook;Times New Roman" w:hAnsi="PragmaticaCondBook;Times New Roman" w:cs="PragmaticaCondBook;Times New Roman"/>
      <w:b w:val="false"/>
      <w:bCs w:val="false"/>
      <w:i w:val="false"/>
      <w:iCs w:val="false"/>
      <w:color w:val="231F20"/>
      <w:sz w:val="18"/>
      <w:szCs w:val="18"/>
    </w:rPr>
  </w:style>
  <w:style w:type="character" w:styleId="Fontstyle51">
    <w:name w:val="fontstyle51"/>
    <w:basedOn w:val="Style11"/>
    <w:qFormat/>
    <w:rPr>
      <w:rFonts w:ascii="PragmaticaBold-Reg;Times New Roman" w:hAnsi="PragmaticaBold-Reg;Times New Roman" w:cs="PragmaticaBold-Reg;Times New Roman"/>
      <w:b/>
      <w:bCs/>
      <w:i w:val="false"/>
      <w:iCs w:val="false"/>
      <w:color w:val="231F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before="0" w:after="200"/>
      <w:ind w:left="720" w:hanging="0"/>
      <w:contextualSpacing/>
    </w:pPr>
    <w:rPr>
      <w:rFonts w:eastAsia="Times New Roman"/>
    </w:rPr>
  </w:style>
  <w:style w:type="paragraph" w:styleId="Style14">
    <w:name w:val="Цитата"/>
    <w:basedOn w:val="Normal"/>
    <w:qFormat/>
    <w:pPr>
      <w:spacing w:lineRule="auto" w:line="360" w:before="0" w:after="0"/>
      <w:ind w:left="1134" w:right="1134" w:hanging="0"/>
      <w:jc w:val="both"/>
    </w:pPr>
    <w:rPr>
      <w:rFonts w:ascii="Times New Roman" w:hAnsi="Times New Roman" w:eastAsia="Times New Roman" w:cs="Times New Roman"/>
      <w:sz w:val="28"/>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wand.com/de/Erfindung" TargetMode="External"/><Relationship Id="rId3" Type="http://schemas.openxmlformats.org/officeDocument/2006/relationships/hyperlink" Target="https://www.gesetze-im-internet.de/patg/__1.html" TargetMode="External"/><Relationship Id="rId4" Type="http://schemas.openxmlformats.org/officeDocument/2006/relationships/hyperlink" Target="https://www.wikiwand.com/de/Patentgesetz_(Deutschland)" TargetMode="External"/><Relationship Id="rId5" Type="http://schemas.openxmlformats.org/officeDocument/2006/relationships/hyperlink" Target="https://www.wikiwand.com/de/Ausschlie&#223;lichkeitsrecht" TargetMode="External"/><Relationship Id="rId6" Type="http://schemas.openxmlformats.org/officeDocument/2006/relationships/hyperlink" Target="https://www.gesetze-im-internet.de/patg/__9.html" TargetMode="External"/><Relationship Id="rId7" Type="http://schemas.openxmlformats.org/officeDocument/2006/relationships/hyperlink" Target="https://www.wikiwand.com/de/Erg&#228;nzendes_Schutzzertifikat" TargetMode="External"/><Relationship Id="rId8" Type="http://schemas.openxmlformats.org/officeDocument/2006/relationships/hyperlink" Target="https://www.wikiwand.com/de/Patentschrift" TargetMode="External"/><Relationship Id="rId9" Type="http://schemas.openxmlformats.org/officeDocument/2006/relationships/hyperlink" Target="https://www.wikiwand.com/de/Latein" TargetMode="External"/><Relationship Id="rId10" Type="http://schemas.openxmlformats.org/officeDocument/2006/relationships/hyperlink" Target="https://www.wikiwand.com/de/Patentamt" TargetMode="External"/><Relationship Id="rId11" Type="http://schemas.openxmlformats.org/officeDocument/2006/relationships/hyperlink" Target="https://www.wikiwand.com/de/Offenlegungsschrift" TargetMode="External"/><Relationship Id="rId12" Type="http://schemas.openxmlformats.org/officeDocument/2006/relationships/hyperlink" Target="https://www.wikiwand.com/de/Espacenet" TargetMode="External"/><Relationship Id="rId13" Type="http://schemas.openxmlformats.org/officeDocument/2006/relationships/hyperlink" Target="https://www.wikiwand.com/de/Pfizer" TargetMode="External"/><Relationship Id="rId14" Type="http://schemas.openxmlformats.org/officeDocument/2006/relationships/hyperlink" Target="https://www.wikiwand.com/de/Viagra" TargetMode="External"/><Relationship Id="rId15" Type="http://schemas.openxmlformats.org/officeDocument/2006/relationships/hyperlink" Target="https://www.wikiwand.com/de/Softwarepatent" TargetMode="External"/><Relationship Id="rId16" Type="http://schemas.openxmlformats.org/officeDocument/2006/relationships/hyperlink" Target="https://www.wikiwand.com/de/Computerimplementierte_Erfindung" TargetMode="External"/><Relationship Id="rId17" Type="http://schemas.openxmlformats.org/officeDocument/2006/relationships/hyperlink" Target="https://www.wikiwand.com/de/Trivialpatent" TargetMode="External"/><Relationship Id="rId18" Type="http://schemas.openxmlformats.org/officeDocument/2006/relationships/hyperlink" Target="https://www.wikiwand.com/de/Staatsgeheimnis" TargetMode="External"/><Relationship Id="rId19" Type="http://schemas.openxmlformats.org/officeDocument/2006/relationships/hyperlink" Target="https://www.gesetze-im-internet.de/stgb/__93.html" TargetMode="External"/><Relationship Id="rId20" Type="http://schemas.openxmlformats.org/officeDocument/2006/relationships/hyperlink" Target="https://www.wikiwand.com/de/Strafgesetzbuch" TargetMode="External"/><Relationship Id="rId21" Type="http://schemas.openxmlformats.org/officeDocument/2006/relationships/hyperlink" Target="http://www.gesetze-im-internet.de/" TargetMode="External"/><Relationship Id="rId22" Type="http://schemas.openxmlformats.org/officeDocument/2006/relationships/hyperlink" Target="http://www.gesetze-im-internet.de/nachwg/" TargetMode="External"/><Relationship Id="rId23" Type="http://schemas.openxmlformats.org/officeDocument/2006/relationships/hyperlink" Target="http://www.gesetze-im-internet.de/nachwg/" TargetMode="External"/><Relationship Id="rId24" Type="http://schemas.openxmlformats.org/officeDocument/2006/relationships/hyperlink" Target="http://www.gesetze-im-internet.de/bg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9:00Z</dcterms:created>
  <dc:creator>uZver</dc:creator>
  <dc:description/>
  <cp:keywords/>
  <dc:language>en-US</dc:language>
  <cp:lastModifiedBy>User</cp:lastModifiedBy>
  <cp:lastPrinted>2017-10-15T15:14:00Z</cp:lastPrinted>
  <dcterms:modified xsi:type="dcterms:W3CDTF">2020-02-21T08:35:00Z</dcterms:modified>
  <cp:revision>164</cp:revision>
  <dc:subject/>
  <dc:title/>
</cp:coreProperties>
</file>