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 xml:space="preserve">1. ІНСТРУКТИВНО-МЕТОДИЧНІ МАТЕРІАЛ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ПРАКТИЧНИХ ЗАНЯТЬ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едит 1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актичне заняття №1 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Розмовна тема: </w:t>
      </w:r>
      <w:r>
        <w:rPr>
          <w:szCs w:val="28"/>
          <w:lang w:val="de-DE"/>
        </w:rPr>
        <w:t>Die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Jahreszeiten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Граматика: Безособові реченн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 xml:space="preserve">: вчити вживати тематичну лексику, </w:t>
      </w:r>
      <w:r>
        <w:rPr>
          <w:szCs w:val="28"/>
          <w:lang w:val="uk-UA"/>
        </w:rPr>
        <w:t>формувати навички побудови конструкції безособових речень</w:t>
      </w:r>
      <w:r>
        <w:rPr>
          <w:color w:val="000000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Вправи для опрацювання: </w:t>
      </w: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,</w:t>
      </w:r>
      <w:r>
        <w:rPr>
          <w:color w:val="000000"/>
          <w:szCs w:val="28"/>
          <w:lang w:val="uk-UA"/>
        </w:rPr>
        <w:t xml:space="preserve"> № 1-5, стор. 382-383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амостійна робота: </w:t>
      </w:r>
      <w:r>
        <w:rPr>
          <w:szCs w:val="28"/>
          <w:lang w:val="uk-UA"/>
        </w:rPr>
        <w:t>Лексико-граматичні вправи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,</w:t>
      </w:r>
      <w:r>
        <w:rPr>
          <w:color w:val="000000"/>
          <w:szCs w:val="28"/>
          <w:lang w:val="uk-UA"/>
        </w:rPr>
        <w:t xml:space="preserve"> № 23-45, стор. 390-400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околова Н. Б. и др. Справочник по грамматике немецкого языка. –М.: Просвещение, 1999, № 1-6, </w:t>
      </w:r>
      <w:r>
        <w:rPr>
          <w:color w:val="000000"/>
          <w:szCs w:val="28"/>
          <w:lang w:val="uk-UA"/>
        </w:rPr>
        <w:t>стор. 261-263, № 1-6, стор. 84-85, № 1-10, стор. 279-282.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2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Розмовна тема: </w:t>
      </w:r>
      <w:r>
        <w:rPr>
          <w:szCs w:val="28"/>
          <w:lang w:val="de-DE"/>
        </w:rPr>
        <w:t>Fr</w:t>
      </w:r>
      <w:r>
        <w:rPr>
          <w:szCs w:val="28"/>
          <w:lang w:val="uk-UA"/>
        </w:rPr>
        <w:t>ü</w:t>
      </w:r>
      <w:r>
        <w:rPr>
          <w:szCs w:val="28"/>
          <w:lang w:val="de-DE"/>
        </w:rPr>
        <w:t>hling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Граматика: </w:t>
      </w:r>
      <w:r>
        <w:rPr>
          <w:szCs w:val="28"/>
          <w:lang w:val="de-DE"/>
        </w:rPr>
        <w:t>Futurum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монологічного мовлення, правильної побудови синтаксичних конструкцій майбутнього час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Вправи для опрацювання: </w:t>
      </w: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,</w:t>
      </w:r>
      <w:r>
        <w:rPr>
          <w:color w:val="000000"/>
          <w:szCs w:val="28"/>
          <w:lang w:val="uk-UA"/>
        </w:rPr>
        <w:t xml:space="preserve"> № 6-12, стор. 383-386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амостійна робота: </w:t>
      </w:r>
      <w:r>
        <w:rPr>
          <w:szCs w:val="28"/>
          <w:lang w:val="uk-UA"/>
        </w:rPr>
        <w:t>Розвиток діалогічного мовлення. Складання діалогів за темою.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3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Розмовна тема: </w:t>
      </w:r>
      <w:r>
        <w:rPr>
          <w:szCs w:val="28"/>
          <w:lang w:val="de-DE"/>
        </w:rPr>
        <w:t>Sommer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Граматика: Ступені порівняння прикметників і прислівникі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 xml:space="preserve">: формування навичок монологічного мовлення, утворення ступенів </w:t>
      </w:r>
      <w:r>
        <w:rPr>
          <w:szCs w:val="28"/>
          <w:lang w:val="uk-UA"/>
        </w:rPr>
        <w:t>порівняння прикметників і прислівникі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Вправи для опрацювання: </w:t>
      </w: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,</w:t>
      </w:r>
      <w:r>
        <w:rPr>
          <w:color w:val="000000"/>
          <w:szCs w:val="28"/>
          <w:lang w:val="uk-UA"/>
        </w:rPr>
        <w:t xml:space="preserve"> № 13-18, 20, стор. 386-388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амостійна робота: </w:t>
      </w:r>
      <w:r>
        <w:rPr>
          <w:szCs w:val="28"/>
          <w:lang w:val="uk-UA"/>
        </w:rPr>
        <w:t>Автоматизація письмових навичок. Творче завдання.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4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Розмовна тема: </w:t>
      </w:r>
      <w:r>
        <w:rPr>
          <w:szCs w:val="28"/>
          <w:lang w:val="de-DE"/>
        </w:rPr>
        <w:t>Herbst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Граматика: Порівнянн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монологічного мовлення, вживання порівняння в реченні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Вправи для опрацювання: </w:t>
      </w: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,</w:t>
      </w:r>
      <w:r>
        <w:rPr>
          <w:color w:val="000000"/>
          <w:szCs w:val="28"/>
          <w:lang w:val="uk-UA"/>
        </w:rPr>
        <w:t xml:space="preserve"> № 21, 23, стор. 388-390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амостійна робота: </w:t>
      </w:r>
      <w:r>
        <w:rPr>
          <w:szCs w:val="28"/>
          <w:lang w:val="uk-UA"/>
        </w:rPr>
        <w:t>Лексико-граматичні вправи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, № 1-7, стор. 155-157, № 1-11, стор. 158-161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5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Розмовна тема: </w:t>
      </w:r>
      <w:r>
        <w:rPr>
          <w:szCs w:val="28"/>
          <w:lang w:val="de-DE"/>
        </w:rPr>
        <w:t>Winter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Граматика: Назви місяців і дат.</w:t>
      </w:r>
    </w:p>
    <w:p>
      <w:pPr>
        <w:pStyle w:val="Normal"/>
        <w:spacing w:lineRule="auto" w:line="360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монологічного мовлення, вживання назв місяців і дат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Вправи для опрацювання: </w:t>
      </w: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,</w:t>
      </w:r>
      <w:r>
        <w:rPr>
          <w:color w:val="000000"/>
          <w:szCs w:val="28"/>
          <w:lang w:val="uk-UA"/>
        </w:rPr>
        <w:t xml:space="preserve"> № 19, 22 стор. 387, 389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амостійна робота: </w:t>
      </w:r>
      <w:r>
        <w:rPr>
          <w:szCs w:val="28"/>
          <w:lang w:val="uk-UA"/>
        </w:rPr>
        <w:t>Тестування з теми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Кредит 2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6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Розмовна тема: </w:t>
      </w:r>
      <w:r>
        <w:rPr>
          <w:szCs w:val="28"/>
          <w:lang w:val="de-DE"/>
        </w:rPr>
        <w:t>Die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Reise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раматика: Інфінітив. 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монологічного мовлення, вживання неозначеної форми дієслова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Вправи для опрацювання: </w:t>
      </w: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,</w:t>
      </w:r>
      <w:r>
        <w:rPr>
          <w:color w:val="000000"/>
          <w:szCs w:val="28"/>
          <w:lang w:val="uk-UA"/>
        </w:rPr>
        <w:t xml:space="preserve"> № 1-5, стор. 416-417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Самостійна робота: </w:t>
      </w:r>
      <w:r>
        <w:rPr>
          <w:szCs w:val="28"/>
          <w:lang w:val="uk-UA"/>
        </w:rPr>
        <w:t>Автоматизація письмових навичок. Творче завдання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7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Розмовна тема: </w:t>
      </w:r>
      <w:r>
        <w:rPr>
          <w:szCs w:val="28"/>
          <w:lang w:val="de-DE"/>
        </w:rPr>
        <w:t>Eine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Reise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nach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Deutschland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uk-UA"/>
        </w:rPr>
        <w:t xml:space="preserve">Граматика: Інфінітив з часткою </w:t>
      </w:r>
      <w:r>
        <w:rPr>
          <w:szCs w:val="28"/>
          <w:lang w:val="de-DE"/>
        </w:rPr>
        <w:t>zu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 xml:space="preserve">: вчити вживати тематичну лексику, </w:t>
      </w:r>
      <w:r>
        <w:rPr>
          <w:szCs w:val="28"/>
          <w:lang w:val="uk-UA"/>
        </w:rPr>
        <w:t xml:space="preserve">формувати навички вживання інфінітива з часткою </w:t>
      </w:r>
      <w:r>
        <w:rPr>
          <w:szCs w:val="28"/>
          <w:lang w:val="de-DE"/>
        </w:rPr>
        <w:t>zu</w:t>
      </w:r>
      <w:r>
        <w:rPr>
          <w:color w:val="000000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Вправи для опрацювання: </w:t>
      </w: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,</w:t>
      </w:r>
      <w:r>
        <w:rPr>
          <w:color w:val="000000"/>
          <w:szCs w:val="28"/>
          <w:lang w:val="uk-UA"/>
        </w:rPr>
        <w:t xml:space="preserve"> № 6-10, стор. 418-419.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Самостійна робота: </w:t>
      </w:r>
      <w:r>
        <w:rPr>
          <w:szCs w:val="28"/>
          <w:lang w:val="uk-UA"/>
        </w:rPr>
        <w:t xml:space="preserve">Розвиток діалогічного мовлення.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8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Розмовна тема: </w:t>
      </w:r>
      <w:r>
        <w:rPr>
          <w:szCs w:val="28"/>
          <w:lang w:val="de-DE"/>
        </w:rPr>
        <w:t>Erkundigung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auf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der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Stra</w:t>
      </w:r>
      <w:r>
        <w:rPr>
          <w:szCs w:val="28"/>
          <w:lang w:val="uk-UA"/>
        </w:rPr>
        <w:t>ß</w:t>
      </w:r>
      <w:r>
        <w:rPr>
          <w:szCs w:val="28"/>
          <w:lang w:val="de-DE"/>
        </w:rPr>
        <w:t>e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Граматика: Інфінітив без частки </w:t>
      </w:r>
      <w:r>
        <w:rPr>
          <w:szCs w:val="28"/>
          <w:lang w:val="de-DE"/>
        </w:rPr>
        <w:t>zu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 xml:space="preserve">: формування навичок діалогічного мовлення, </w:t>
      </w:r>
      <w:r>
        <w:rPr>
          <w:szCs w:val="28"/>
          <w:lang w:val="uk-UA"/>
        </w:rPr>
        <w:t xml:space="preserve">формувати навички вживання інфінітива з часткою </w:t>
      </w:r>
      <w:r>
        <w:rPr>
          <w:szCs w:val="28"/>
          <w:lang w:val="de-DE"/>
        </w:rPr>
        <w:t>zu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Вправи для опрацювання: </w:t>
      </w: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,</w:t>
      </w:r>
      <w:r>
        <w:rPr>
          <w:color w:val="000000"/>
          <w:szCs w:val="28"/>
          <w:lang w:val="uk-UA"/>
        </w:rPr>
        <w:t xml:space="preserve"> № 11-14, стор. 419-420.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Самостійна робота: </w:t>
      </w:r>
      <w:r>
        <w:rPr>
          <w:szCs w:val="28"/>
          <w:lang w:val="uk-UA"/>
        </w:rPr>
        <w:t xml:space="preserve">Виконання контрольних вправ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Кредит 3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9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Розмовна тема: </w:t>
      </w:r>
      <w:r>
        <w:rPr>
          <w:szCs w:val="28"/>
          <w:lang w:val="de-DE"/>
        </w:rPr>
        <w:t>Eine</w:t>
      </w:r>
      <w:r>
        <w:rPr>
          <w:szCs w:val="28"/>
        </w:rPr>
        <w:t xml:space="preserve"> </w:t>
      </w:r>
      <w:r>
        <w:rPr>
          <w:szCs w:val="28"/>
          <w:lang w:val="de-DE"/>
        </w:rPr>
        <w:t>Flugreise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Граматика: Складнопідрядне речення з підрядним-підметом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 xml:space="preserve">: формування навичок монологічного мовлення, вміння правильної побудови синтаксичної конструкції </w:t>
      </w:r>
      <w:r>
        <w:rPr>
          <w:szCs w:val="28"/>
          <w:lang w:val="uk-UA"/>
        </w:rPr>
        <w:t>складнопідрядного речення з підрядним-підмет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Вправи для опрацювання: </w:t>
      </w: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,</w:t>
      </w:r>
      <w:r>
        <w:rPr>
          <w:color w:val="000000"/>
          <w:szCs w:val="28"/>
          <w:lang w:val="uk-UA"/>
        </w:rPr>
        <w:t xml:space="preserve"> № 15-25, стор. 420-424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амостійна робота: лексико-граматичні вправи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,</w:t>
      </w:r>
      <w:r>
        <w:rPr>
          <w:color w:val="000000"/>
          <w:szCs w:val="28"/>
          <w:lang w:val="uk-UA"/>
        </w:rPr>
        <w:t xml:space="preserve"> № 16-32, стор. 428-434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10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Розмовна тема: </w:t>
      </w:r>
      <w:r>
        <w:rPr>
          <w:szCs w:val="28"/>
          <w:lang w:val="de-DE"/>
        </w:rPr>
        <w:t>Eine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Eisenbahnreise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Граматика: Вказівний займенник </w:t>
      </w:r>
      <w:r>
        <w:rPr>
          <w:szCs w:val="28"/>
          <w:lang w:val="de-DE"/>
        </w:rPr>
        <w:t>derselbe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 xml:space="preserve">: формування навичок монологічного мовлення, вчити вживати </w:t>
      </w:r>
      <w:r>
        <w:rPr>
          <w:szCs w:val="28"/>
          <w:lang w:val="uk-UA"/>
        </w:rPr>
        <w:t xml:space="preserve">вказівний займенник </w:t>
      </w:r>
      <w:r>
        <w:rPr>
          <w:szCs w:val="28"/>
          <w:lang w:val="de-DE"/>
        </w:rPr>
        <w:t>derselbe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Вправи для опрацювання: </w:t>
      </w: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,</w:t>
      </w:r>
      <w:r>
        <w:rPr>
          <w:color w:val="000000"/>
          <w:szCs w:val="28"/>
          <w:lang w:val="uk-UA"/>
        </w:rPr>
        <w:t xml:space="preserve"> № 33, стор. 428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амостійна робота: </w:t>
      </w:r>
      <w:r>
        <w:rPr>
          <w:szCs w:val="28"/>
          <w:lang w:val="uk-UA"/>
        </w:rPr>
        <w:t>Автоматизація письмових навичок. Творче завдання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11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Розмовна тема: </w:t>
      </w:r>
      <w:r>
        <w:rPr>
          <w:szCs w:val="28"/>
          <w:lang w:val="de-DE"/>
        </w:rPr>
        <w:t>Meine</w:t>
      </w:r>
      <w:r>
        <w:rPr>
          <w:szCs w:val="28"/>
        </w:rPr>
        <w:t xml:space="preserve"> </w:t>
      </w:r>
      <w:r>
        <w:rPr>
          <w:szCs w:val="28"/>
          <w:lang w:val="de-DE"/>
        </w:rPr>
        <w:t>Reise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Граматика: Утворення іменників і прикметників за допомогою суфікса -</w:t>
      </w:r>
      <w:r>
        <w:rPr>
          <w:szCs w:val="28"/>
          <w:lang w:val="de-DE"/>
        </w:rPr>
        <w:t>er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 xml:space="preserve">: формування навичок монологічного мовлення, вміння правильного утворення </w:t>
      </w:r>
      <w:r>
        <w:rPr>
          <w:szCs w:val="28"/>
          <w:lang w:val="uk-UA"/>
        </w:rPr>
        <w:t>іменників та прикметників за допомогою суфікса -</w:t>
      </w:r>
      <w:r>
        <w:rPr>
          <w:szCs w:val="28"/>
          <w:lang w:val="de-DE"/>
        </w:rPr>
        <w:t>er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Вправи для опрацювання: </w:t>
      </w: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,</w:t>
      </w:r>
      <w:r>
        <w:rPr>
          <w:color w:val="000000"/>
          <w:szCs w:val="28"/>
          <w:lang w:val="uk-UA"/>
        </w:rPr>
        <w:t xml:space="preserve"> № 33, стор. 428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амостійна робота: </w:t>
      </w:r>
      <w:r>
        <w:rPr>
          <w:szCs w:val="28"/>
          <w:lang w:val="uk-UA"/>
        </w:rPr>
        <w:t>Виконання контрольних вправ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едит 4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12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Розмовна тема: </w:t>
      </w:r>
      <w:r>
        <w:rPr>
          <w:szCs w:val="28"/>
          <w:lang w:val="en-US"/>
        </w:rPr>
        <w:t>Mein</w:t>
      </w:r>
      <w:r>
        <w:rPr>
          <w:szCs w:val="28"/>
        </w:rPr>
        <w:t xml:space="preserve"> </w:t>
      </w:r>
      <w:r>
        <w:rPr>
          <w:szCs w:val="28"/>
          <w:lang w:val="de-DE"/>
        </w:rPr>
        <w:t>Urlaub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Граматика: Складнопідрядне речення з підрядним умов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 xml:space="preserve">: вчити вживати тематичну лексику, формувати вміння правильної побудови синтаксичної конструкції </w:t>
      </w:r>
      <w:r>
        <w:rPr>
          <w:szCs w:val="28"/>
          <w:lang w:val="uk-UA"/>
        </w:rPr>
        <w:t>складнопідрядного речення з підрядним умов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,</w:t>
      </w:r>
      <w:r>
        <w:rPr>
          <w:color w:val="000000"/>
          <w:szCs w:val="28"/>
          <w:lang w:val="uk-UA"/>
        </w:rPr>
        <w:t xml:space="preserve"> № 1-15, стор. 446-450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амостійна робота: лексико-граматичні вправи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,</w:t>
      </w:r>
      <w:r>
        <w:rPr>
          <w:color w:val="000000"/>
          <w:szCs w:val="28"/>
          <w:lang w:val="uk-UA"/>
        </w:rPr>
        <w:t xml:space="preserve"> № 26-40, стор. 484-496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13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Розмовна тема: </w:t>
      </w:r>
      <w:r>
        <w:rPr>
          <w:szCs w:val="28"/>
          <w:lang w:val="de-DE"/>
        </w:rPr>
        <w:t>Erholung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Граматика: Інфінітив ІІ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 xml:space="preserve">: формування навичок монологічного мовлення, </w:t>
      </w:r>
      <w:r>
        <w:rPr>
          <w:szCs w:val="28"/>
          <w:lang w:val="uk-UA"/>
        </w:rPr>
        <w:t>вчити вживати інфінітив ІІ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Вправи для опрацювання: </w:t>
      </w: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,</w:t>
      </w:r>
      <w:r>
        <w:rPr>
          <w:color w:val="000000"/>
          <w:szCs w:val="28"/>
          <w:lang w:val="uk-UA"/>
        </w:rPr>
        <w:t xml:space="preserve"> № 16-18, стор. 450-451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Самостійна робота: </w:t>
      </w:r>
      <w:r>
        <w:rPr>
          <w:szCs w:val="28"/>
          <w:lang w:val="uk-UA"/>
        </w:rPr>
        <w:t>Розвиток діалогічного мовлення. Складання діалогів за тем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14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Розмовна тема: </w:t>
      </w:r>
      <w:r>
        <w:rPr>
          <w:szCs w:val="28"/>
          <w:lang w:val="de-DE"/>
        </w:rPr>
        <w:t>Kino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Граматика: Дієслова </w:t>
      </w:r>
      <w:r>
        <w:rPr>
          <w:szCs w:val="28"/>
          <w:lang w:val="de-DE"/>
        </w:rPr>
        <w:t>scheinen</w:t>
      </w:r>
      <w:r>
        <w:rPr>
          <w:szCs w:val="28"/>
          <w:lang w:val="uk-UA"/>
        </w:rPr>
        <w:t xml:space="preserve">, </w:t>
      </w:r>
      <w:r>
        <w:rPr>
          <w:szCs w:val="28"/>
          <w:lang w:val="de-DE"/>
        </w:rPr>
        <w:t>glauben</w:t>
      </w:r>
      <w:r>
        <w:rPr>
          <w:szCs w:val="28"/>
          <w:lang w:val="uk-UA"/>
        </w:rPr>
        <w:t xml:space="preserve"> з інфінітивом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 xml:space="preserve">: формування навичок монологічного мовлення, </w:t>
      </w:r>
      <w:r>
        <w:rPr>
          <w:szCs w:val="28"/>
          <w:lang w:val="uk-UA"/>
        </w:rPr>
        <w:t xml:space="preserve">вчити вживати дієслова </w:t>
      </w:r>
      <w:r>
        <w:rPr>
          <w:szCs w:val="28"/>
          <w:lang w:val="de-DE"/>
        </w:rPr>
        <w:t>scheinen</w:t>
      </w:r>
      <w:r>
        <w:rPr>
          <w:szCs w:val="28"/>
          <w:lang w:val="uk-UA"/>
        </w:rPr>
        <w:t xml:space="preserve"> і </w:t>
      </w:r>
      <w:r>
        <w:rPr>
          <w:szCs w:val="28"/>
          <w:lang w:val="de-DE"/>
        </w:rPr>
        <w:t>glauben</w:t>
      </w:r>
      <w:r>
        <w:rPr>
          <w:szCs w:val="28"/>
          <w:lang w:val="uk-UA"/>
        </w:rPr>
        <w:t xml:space="preserve"> з інфінітивом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Вправи для опрацювання: </w:t>
      </w: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,</w:t>
      </w:r>
      <w:r>
        <w:rPr>
          <w:color w:val="000000"/>
          <w:szCs w:val="28"/>
          <w:lang w:val="uk-UA"/>
        </w:rPr>
        <w:t xml:space="preserve"> № 19-21, стор. 451-453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амостійна робота: </w:t>
      </w:r>
      <w:r>
        <w:rPr>
          <w:szCs w:val="28"/>
          <w:lang w:val="uk-UA"/>
        </w:rPr>
        <w:t>Автоматизація письмових навичок. Творче завдання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15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Розмовна тема: </w:t>
      </w:r>
      <w:r>
        <w:rPr>
          <w:szCs w:val="28"/>
          <w:lang w:val="en-US"/>
        </w:rPr>
        <w:t>Mein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Lieblingsvideofilm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Граматика: Складнопідрядне речення з підрядним-присудком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 xml:space="preserve">: формування навичок монологічного мовлення, вміння правильної побудови синтаксичної конструкції </w:t>
      </w:r>
      <w:r>
        <w:rPr>
          <w:szCs w:val="28"/>
          <w:lang w:val="uk-UA"/>
        </w:rPr>
        <w:t>складнопідрядного речення з підрядним-присудком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Вправи для опрацювання: </w:t>
      </w: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,</w:t>
      </w:r>
      <w:r>
        <w:rPr>
          <w:color w:val="000000"/>
          <w:szCs w:val="28"/>
          <w:lang w:val="uk-UA"/>
        </w:rPr>
        <w:t xml:space="preserve"> № 22-27, стор. 453-455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амостійна робота: лексико-граматичні вправи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, № 1-11, стор. 314-317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16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Розмовна тема: </w:t>
      </w:r>
      <w:r>
        <w:rPr>
          <w:szCs w:val="28"/>
          <w:lang w:val="de-DE"/>
        </w:rPr>
        <w:t>Erholung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im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Freien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Граматика: Утворення прикметників за допомогою суфіксів –</w:t>
      </w:r>
      <w:r>
        <w:rPr>
          <w:szCs w:val="28"/>
          <w:lang w:val="de-DE"/>
        </w:rPr>
        <w:t>lich</w:t>
      </w:r>
      <w:r>
        <w:rPr>
          <w:szCs w:val="28"/>
          <w:lang w:val="uk-UA"/>
        </w:rPr>
        <w:t>, –</w:t>
      </w:r>
      <w:r>
        <w:rPr>
          <w:szCs w:val="28"/>
          <w:lang w:val="de-DE"/>
        </w:rPr>
        <w:t>lang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 xml:space="preserve">: формування навичок монологічного мовлення, </w:t>
      </w:r>
      <w:r>
        <w:rPr>
          <w:szCs w:val="28"/>
          <w:lang w:val="uk-UA"/>
        </w:rPr>
        <w:t>утворення прикметників за допомогою суфіксів –</w:t>
      </w:r>
      <w:r>
        <w:rPr>
          <w:szCs w:val="28"/>
          <w:lang w:val="de-DE"/>
        </w:rPr>
        <w:t>lich</w:t>
      </w:r>
      <w:r>
        <w:rPr>
          <w:szCs w:val="28"/>
          <w:lang w:val="uk-UA"/>
        </w:rPr>
        <w:t>, –</w:t>
      </w:r>
      <w:r>
        <w:rPr>
          <w:szCs w:val="28"/>
          <w:lang w:val="de-DE"/>
        </w:rPr>
        <w:t>lang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Вправи для опрацювання: </w:t>
      </w: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,</w:t>
      </w:r>
      <w:r>
        <w:rPr>
          <w:color w:val="000000"/>
          <w:szCs w:val="28"/>
          <w:lang w:val="uk-UA"/>
        </w:rPr>
        <w:t xml:space="preserve"> № 30-33, стор. 456-457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color w:val="000000"/>
          <w:szCs w:val="28"/>
          <w:lang w:val="uk-UA"/>
        </w:rPr>
        <w:t xml:space="preserve">Самостійна робота: </w:t>
      </w:r>
      <w:r>
        <w:rPr>
          <w:szCs w:val="28"/>
          <w:lang w:val="uk-UA"/>
        </w:rPr>
        <w:t>Тестування з теми.</w:t>
      </w:r>
    </w:p>
    <w:p>
      <w:pPr>
        <w:pStyle w:val="Normal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едит 5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17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мовна тема: Im </w:t>
      </w:r>
      <w:r>
        <w:rPr>
          <w:szCs w:val="28"/>
          <w:lang w:val="en-US"/>
        </w:rPr>
        <w:t>Krankenhaus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Граматика: Складнопідрядне речення з підрядним ме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 xml:space="preserve">: вчити вживати тематичну лексику, формувати вміння правильної побудови синтаксичної конструкції </w:t>
      </w:r>
      <w:r>
        <w:rPr>
          <w:szCs w:val="28"/>
          <w:lang w:val="uk-UA"/>
        </w:rPr>
        <w:t>складнопідрядного речення з підрядним ме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Вправи для опрацювання: </w:t>
      </w: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,</w:t>
      </w:r>
      <w:r>
        <w:rPr>
          <w:color w:val="000000"/>
          <w:szCs w:val="28"/>
          <w:lang w:val="uk-UA"/>
        </w:rPr>
        <w:t xml:space="preserve"> № 1-4, стор. 473-476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color w:val="000000"/>
          <w:szCs w:val="28"/>
          <w:lang w:val="uk-UA"/>
        </w:rPr>
        <w:t xml:space="preserve">Самостійна робота: </w:t>
      </w:r>
      <w:r>
        <w:rPr>
          <w:szCs w:val="28"/>
          <w:lang w:val="uk-UA"/>
        </w:rPr>
        <w:t>Автоматизація письмових навичок. Творче завдання.</w:t>
      </w:r>
    </w:p>
    <w:p>
      <w:pPr>
        <w:pStyle w:val="Normal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18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мовна тема: </w:t>
      </w:r>
      <w:r>
        <w:rPr>
          <w:szCs w:val="28"/>
          <w:lang w:val="en-US"/>
        </w:rPr>
        <w:t>Ein</w:t>
      </w:r>
      <w:r>
        <w:rPr>
          <w:szCs w:val="28"/>
        </w:rPr>
        <w:t xml:space="preserve"> </w:t>
      </w:r>
      <w:r>
        <w:rPr>
          <w:szCs w:val="28"/>
          <w:lang w:val="en-US"/>
        </w:rPr>
        <w:t>Krankenbesuch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Граматика: Складнопідрядне речення з підрядним ме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 xml:space="preserve">: вчити вживати тематичну лексику, формувати вміння правильної побудови синтаксичної конструкції </w:t>
      </w:r>
      <w:r>
        <w:rPr>
          <w:szCs w:val="28"/>
          <w:lang w:val="uk-UA"/>
        </w:rPr>
        <w:t>складнопідрядного речення з підрядним ме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Вправи для опрацювання: </w:t>
      </w: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,</w:t>
      </w:r>
      <w:r>
        <w:rPr>
          <w:color w:val="000000"/>
          <w:szCs w:val="28"/>
          <w:lang w:val="uk-UA"/>
        </w:rPr>
        <w:t xml:space="preserve"> № 1-4, стор. 473-476.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Самостійна робота: </w:t>
      </w:r>
      <w:r>
        <w:rPr>
          <w:szCs w:val="28"/>
          <w:lang w:val="uk-UA"/>
        </w:rPr>
        <w:t xml:space="preserve">Розвиток діалогічного мовлення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19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Розмовна тема: </w:t>
      </w:r>
      <w:r>
        <w:rPr>
          <w:szCs w:val="28"/>
          <w:lang w:val="de-DE"/>
        </w:rPr>
        <w:t>Zwei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Tage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sp</w:t>
      </w:r>
      <w:r>
        <w:rPr>
          <w:szCs w:val="28"/>
          <w:lang w:val="uk-UA"/>
        </w:rPr>
        <w:t>ä</w:t>
      </w:r>
      <w:r>
        <w:rPr>
          <w:szCs w:val="28"/>
          <w:lang w:val="de-DE"/>
        </w:rPr>
        <w:t>ter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besucht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mich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der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Arzt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Граматика: Інфінітивний зворот </w:t>
      </w:r>
      <w:r>
        <w:rPr>
          <w:szCs w:val="28"/>
          <w:lang w:val="de-DE"/>
        </w:rPr>
        <w:t>um</w:t>
      </w:r>
      <w:r>
        <w:rPr>
          <w:szCs w:val="28"/>
          <w:lang w:val="uk-UA"/>
        </w:rPr>
        <w:t>+</w:t>
      </w:r>
      <w:r>
        <w:rPr>
          <w:szCs w:val="28"/>
          <w:lang w:val="de-DE"/>
        </w:rPr>
        <w:t>zu</w:t>
      </w:r>
      <w:r>
        <w:rPr>
          <w:szCs w:val="28"/>
          <w:lang w:val="uk-UA"/>
        </w:rPr>
        <w:t>+інфінітив.</w:t>
      </w:r>
    </w:p>
    <w:p>
      <w:pPr>
        <w:pStyle w:val="Normal"/>
        <w:spacing w:lineRule="auto" w:line="360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діалогічного мовлення, вміння правильної побудови синтаксичної конструкції</w:t>
      </w:r>
      <w:r>
        <w:rPr>
          <w:szCs w:val="28"/>
          <w:lang w:val="uk-UA"/>
        </w:rPr>
        <w:t xml:space="preserve"> інфінітивного звороту </w:t>
      </w:r>
      <w:r>
        <w:rPr>
          <w:szCs w:val="28"/>
          <w:lang w:val="de-DE"/>
        </w:rPr>
        <w:t>um</w:t>
      </w:r>
      <w:r>
        <w:rPr>
          <w:szCs w:val="28"/>
          <w:lang w:val="uk-UA"/>
        </w:rPr>
        <w:t>+</w:t>
      </w:r>
      <w:r>
        <w:rPr>
          <w:szCs w:val="28"/>
          <w:lang w:val="de-DE"/>
        </w:rPr>
        <w:t>zu</w:t>
      </w:r>
      <w:r>
        <w:rPr>
          <w:szCs w:val="28"/>
          <w:lang w:val="uk-UA"/>
        </w:rPr>
        <w:t>+інфінітив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,</w:t>
      </w:r>
      <w:r>
        <w:rPr>
          <w:color w:val="000000"/>
          <w:szCs w:val="28"/>
          <w:lang w:val="uk-UA"/>
        </w:rPr>
        <w:t xml:space="preserve"> № 5-10, стор. 476-477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амостійна робота: </w:t>
      </w:r>
      <w:r>
        <w:rPr>
          <w:szCs w:val="28"/>
          <w:lang w:val="uk-UA"/>
        </w:rPr>
        <w:t>Виконання контрольних вправ.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едит 6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20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Розмовна тема: </w:t>
      </w:r>
      <w:r>
        <w:rPr>
          <w:szCs w:val="28"/>
          <w:lang w:val="de-DE"/>
        </w:rPr>
        <w:t>Im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Wartezimmer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des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Zahnartes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Граматика: Інфінітивний зворот </w:t>
      </w:r>
      <w:r>
        <w:rPr>
          <w:szCs w:val="28"/>
          <w:lang w:val="de-DE"/>
        </w:rPr>
        <w:t>ohne</w:t>
      </w:r>
      <w:r>
        <w:rPr>
          <w:szCs w:val="28"/>
          <w:lang w:val="uk-UA"/>
        </w:rPr>
        <w:t>+</w:t>
      </w:r>
      <w:r>
        <w:rPr>
          <w:szCs w:val="28"/>
          <w:lang w:val="de-DE"/>
        </w:rPr>
        <w:t>zu</w:t>
      </w:r>
      <w:r>
        <w:rPr>
          <w:szCs w:val="28"/>
          <w:lang w:val="uk-UA"/>
        </w:rPr>
        <w:t>+інфінітив.</w:t>
      </w:r>
    </w:p>
    <w:p>
      <w:pPr>
        <w:pStyle w:val="Normal"/>
        <w:spacing w:lineRule="auto" w:line="360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>: формування навичок діалогічного мовлення, вміння правильної побудови синтаксичної конструкції</w:t>
      </w:r>
      <w:r>
        <w:rPr>
          <w:szCs w:val="28"/>
          <w:lang w:val="uk-UA"/>
        </w:rPr>
        <w:t xml:space="preserve"> інфінітивного звороту </w:t>
      </w:r>
      <w:r>
        <w:rPr>
          <w:szCs w:val="28"/>
          <w:lang w:val="de-DE"/>
        </w:rPr>
        <w:t>ohne</w:t>
      </w:r>
      <w:r>
        <w:rPr>
          <w:szCs w:val="28"/>
          <w:lang w:val="uk-UA"/>
        </w:rPr>
        <w:t>+</w:t>
      </w:r>
      <w:r>
        <w:rPr>
          <w:szCs w:val="28"/>
          <w:lang w:val="de-DE"/>
        </w:rPr>
        <w:t>zu</w:t>
      </w:r>
      <w:r>
        <w:rPr>
          <w:szCs w:val="28"/>
          <w:lang w:val="uk-UA"/>
        </w:rPr>
        <w:t>+інфініти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Вправи для опрацювання: </w:t>
      </w: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,</w:t>
      </w:r>
      <w:r>
        <w:rPr>
          <w:color w:val="000000"/>
          <w:szCs w:val="28"/>
          <w:lang w:val="uk-UA"/>
        </w:rPr>
        <w:t xml:space="preserve"> № 13-14, стор. 478-479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амостійна робота: лексико-граматичні вправи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Соколова Н. Б. и др. Справочник по грамматике немецкого языка. –М.: Просвещение, 1999, № 23-30, стор. 346-349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21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Розмовна тема: </w:t>
      </w:r>
      <w:r>
        <w:rPr>
          <w:szCs w:val="28"/>
          <w:lang w:val="de-DE"/>
        </w:rPr>
        <w:t>Gesund</w:t>
      </w:r>
      <w:r>
        <w:rPr>
          <w:szCs w:val="28"/>
          <w:lang w:val="uk-UA"/>
        </w:rPr>
        <w:t>-</w:t>
      </w:r>
      <w:r>
        <w:rPr>
          <w:szCs w:val="28"/>
          <w:lang w:val="de-DE"/>
        </w:rPr>
        <w:t>Krankheit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Граматика: Дієслово </w:t>
      </w:r>
      <w:r>
        <w:rPr>
          <w:szCs w:val="28"/>
          <w:lang w:val="de-DE"/>
        </w:rPr>
        <w:t>lassen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 xml:space="preserve">: формування навичок монологічного мовлення, вчити вживати дієслово </w:t>
      </w:r>
      <w:r>
        <w:rPr>
          <w:szCs w:val="28"/>
          <w:lang w:val="de-DE"/>
        </w:rPr>
        <w:t>lassen</w:t>
      </w:r>
      <w:r>
        <w:rPr>
          <w:szCs w:val="28"/>
          <w:lang w:val="uk-UA"/>
        </w:rPr>
        <w:t xml:space="preserve"> на письмі та в усному мовленні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прави для опрацювання: </w:t>
      </w: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,</w:t>
      </w:r>
      <w:r>
        <w:rPr>
          <w:color w:val="000000"/>
          <w:szCs w:val="28"/>
          <w:lang w:val="uk-UA"/>
        </w:rPr>
        <w:t xml:space="preserve"> № 15-19, стор. 479-481.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Самостійна робота: </w:t>
      </w:r>
      <w:r>
        <w:rPr>
          <w:szCs w:val="28"/>
          <w:lang w:val="uk-UA"/>
        </w:rPr>
        <w:t>Автоматизація письмових навичок. Творче завдання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22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Розмовна тема: </w:t>
      </w:r>
      <w:r>
        <w:rPr>
          <w:szCs w:val="28"/>
          <w:lang w:val="de-DE"/>
        </w:rPr>
        <w:t>Beim</w:t>
      </w:r>
      <w:r>
        <w:rPr>
          <w:szCs w:val="28"/>
        </w:rPr>
        <w:t xml:space="preserve"> </w:t>
      </w:r>
      <w:r>
        <w:rPr>
          <w:szCs w:val="28"/>
          <w:lang w:val="de-DE"/>
        </w:rPr>
        <w:t>Zahnarzt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Граматика: Вказівний займенник </w:t>
      </w:r>
      <w:r>
        <w:rPr>
          <w:szCs w:val="28"/>
          <w:lang w:val="de-DE"/>
        </w:rPr>
        <w:t>selbst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  <w:lang w:val="uk-UA"/>
        </w:rPr>
        <w:t>Мета</w:t>
      </w:r>
      <w:r>
        <w:rPr>
          <w:color w:val="000000"/>
          <w:szCs w:val="28"/>
          <w:lang w:val="uk-UA"/>
        </w:rPr>
        <w:t xml:space="preserve">: формування навичок монологічного мовлення, вчити вживати </w:t>
      </w:r>
      <w:r>
        <w:rPr>
          <w:szCs w:val="28"/>
          <w:lang w:val="uk-UA"/>
        </w:rPr>
        <w:t xml:space="preserve">вказівний займенник </w:t>
      </w:r>
      <w:r>
        <w:rPr>
          <w:szCs w:val="28"/>
          <w:lang w:val="de-DE"/>
        </w:rPr>
        <w:t>selbst</w:t>
      </w:r>
      <w:r>
        <w:rPr>
          <w:szCs w:val="28"/>
          <w:lang w:val="uk-UA"/>
        </w:rPr>
        <w:t xml:space="preserve"> на письмі та в усному мовленні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Вправи для опрацювання: </w:t>
      </w:r>
      <w:r>
        <w:rPr>
          <w:szCs w:val="28"/>
        </w:rPr>
        <w:t>Завьялова М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Ильина Л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ктический курс немецкого языка (для начинающих) – Москва: “Лист Нью”, 2002,</w:t>
      </w:r>
      <w:r>
        <w:rPr>
          <w:color w:val="000000"/>
          <w:szCs w:val="28"/>
          <w:lang w:val="uk-UA"/>
        </w:rPr>
        <w:t xml:space="preserve"> № 20-25, стор. 481-484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Самостійна робота: </w:t>
      </w:r>
      <w:r>
        <w:rPr>
          <w:szCs w:val="28"/>
          <w:lang w:val="uk-UA"/>
        </w:rPr>
        <w:t>Виконання контрольних вправ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Cs w:val="28"/>
        </w:rPr>
        <w:t>2. КОМПЛЕКС ЗАВДАНЬ ДЛЯ</w:t>
      </w:r>
      <w:r>
        <w:rPr>
          <w:b/>
          <w:szCs w:val="28"/>
          <w:lang w:val="uk-UA"/>
        </w:rPr>
        <w:t xml:space="preserve"> САМОСТІЙНОЇ РОБОТИ</w:t>
      </w:r>
    </w:p>
    <w:p>
      <w:pPr>
        <w:pStyle w:val="Style14"/>
        <w:spacing w:lineRule="auto" w:line="360" w:before="280" w:after="240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 xml:space="preserve">Formulieren Sie eine Feststellung oder eine Frage anders.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Ich glaube, er ist zu Hause. </w:t>
      </w:r>
      <w:r>
        <w:rPr>
          <w:iCs/>
          <w:sz w:val="28"/>
          <w:szCs w:val="28"/>
          <w:u w:val="single"/>
          <w:lang w:val="de-DE"/>
        </w:rPr>
        <w:t xml:space="preserve">Ich glaube, dass er zu Hause ist. </w:t>
      </w:r>
      <w:r>
        <w:rPr>
          <w:iCs/>
          <w:sz w:val="28"/>
          <w:szCs w:val="28"/>
          <w:lang w:val="de-DE"/>
        </w:rPr>
        <w:br/>
      </w:r>
      <w:r>
        <w:rPr>
          <w:sz w:val="28"/>
          <w:szCs w:val="28"/>
          <w:lang w:val="de-DE"/>
        </w:rPr>
        <w:t xml:space="preserve">2. Er meint, wir machen das falsch. _____________________________________ </w:t>
        <w:br/>
        <w:t xml:space="preserve">3. Schemas behauptet, sie kann die Zukunft sehen. _________________________________ </w:t>
        <w:br/>
        <w:t xml:space="preserve">4. Sie vermutet, Klaus ist allein in Urlaub gefahren. ___________________________________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Ich finde, das Hälmchen schmeckt wunderbar. ________________________________ </w:t>
        <w:br/>
        <w:t xml:space="preserve">6. Ich weiß, Rauchen ist ungesund. ________________________________ </w:t>
        <w:br/>
        <w:t xml:space="preserve">7. „Die Welt“ berichtet, in Europa lernen viele Deutsch. _______________________________ </w:t>
        <w:br/>
        <w:t xml:space="preserve">8. Er glaubt, sie kauft sehr gern ein. _____________________________________ </w:t>
        <w:br/>
        <w:t xml:space="preserve">9. Ich weiß, ihr kommt bald. __________________________________ </w:t>
        <w:br/>
        <w:t xml:space="preserve">10. Wir glauben, wir schaffen das heute noch. __________________________________ </w:t>
        <w:br/>
        <w:t xml:space="preserve">11. Stimmt es, (fliegt sie morgen nach Bonn)? _____________________________________ </w:t>
        <w:br/>
        <w:t xml:space="preserve">12. Glaubst du, (kann man sich auf ihn verlassen)? __________________________________ </w:t>
      </w:r>
    </w:p>
    <w:p>
      <w:pPr>
        <w:pStyle w:val="Style14"/>
        <w:spacing w:lineRule="auto" w:line="360" w:before="280" w:after="240"/>
        <w:rPr/>
      </w:pPr>
      <w:r>
        <w:rPr>
          <w:bCs/>
          <w:i/>
          <w:sz w:val="28"/>
          <w:szCs w:val="28"/>
          <w:lang w:val="de-DE"/>
        </w:rPr>
        <w:t xml:space="preserve">Formulieren </w:t>
      </w:r>
      <w:r>
        <w:rPr>
          <w:i/>
          <w:sz w:val="28"/>
          <w:szCs w:val="28"/>
          <w:lang w:val="de-DE"/>
        </w:rPr>
        <w:t xml:space="preserve">Sie die </w:t>
      </w:r>
      <w:r>
        <w:rPr>
          <w:bCs/>
          <w:i/>
          <w:sz w:val="28"/>
          <w:szCs w:val="28"/>
          <w:lang w:val="de-DE"/>
        </w:rPr>
        <w:t xml:space="preserve">Frage, den Zweifel oder </w:t>
      </w:r>
      <w:r>
        <w:rPr>
          <w:i/>
          <w:sz w:val="28"/>
          <w:szCs w:val="28"/>
          <w:lang w:val="de-DE"/>
        </w:rPr>
        <w:t xml:space="preserve">das Nicht-Wissen anders.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Ich weiß nicht, </w:t>
      </w:r>
      <w:r>
        <w:rPr>
          <w:iCs/>
          <w:sz w:val="28"/>
          <w:szCs w:val="28"/>
          <w:u w:val="single"/>
          <w:lang w:val="de-DE"/>
        </w:rPr>
        <w:t xml:space="preserve">ob wir das heute noch schaffen. </w:t>
      </w:r>
      <w:r>
        <w:rPr>
          <w:sz w:val="28"/>
          <w:szCs w:val="28"/>
          <w:lang w:val="de-DE"/>
        </w:rPr>
        <w:t xml:space="preserve">Schaffen wir das heute noch? </w:t>
        <w:br/>
        <w:t xml:space="preserve">2. Ich habe keine Ahnung, ___________________. Klappt das noch? </w:t>
        <w:br/>
        <w:t xml:space="preserve">3. Ich frage mich, ____________________________. Sollen wir das wirklich tun? </w:t>
        <w:br/>
        <w:t xml:space="preserve">4. Ich weiß nicht, _______________________________. Kommt er wirklich?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Es ist nicht sicher, __________________________. Hat er es wirklich gewollt? </w:t>
        <w:br/>
        <w:t xml:space="preserve">6. Er weiß nicht genau, ______________________. Findet das Konzert heute Abend statt? </w:t>
        <w:br/>
        <w:t xml:space="preserve">7. Wissen Sie, _____________________________. Fährt heute ein Zug nach Köln? </w:t>
        <w:br/>
        <w:t xml:space="preserve">8. Sie konnte sich nicht entscheiden, ____________ Sollte sie ihn anrufen oder nicht? </w:t>
        <w:br/>
        <w:t xml:space="preserve">9. _____________‚ muss er den Schaden ersetzen. Will er oder nicht </w:t>
        <w:br/>
        <w:t xml:space="preserve">10. Er fragte sie, ___________________. Ist das wahr? </w:t>
        <w:br/>
        <w:t xml:space="preserve">11. Sie interessierte sich dafür, ___________________. Will sie uns morgen besuchen? </w:t>
        <w:br/>
        <w:t xml:space="preserve">12. Es ist schwer zu sagen, ____________________. Habe ich den Schlüssel zu Hause </w:t>
        <w:br/>
        <w:t xml:space="preserve">vergessen? </w:t>
      </w:r>
    </w:p>
    <w:p>
      <w:pPr>
        <w:pStyle w:val="Style14"/>
        <w:spacing w:lineRule="auto" w:line="360" w:before="280" w:after="240"/>
        <w:rPr/>
      </w:pPr>
      <w:r>
        <w:rPr>
          <w:i/>
          <w:iCs/>
          <w:sz w:val="28"/>
          <w:szCs w:val="28"/>
          <w:lang w:val="de-DE"/>
        </w:rPr>
        <w:t xml:space="preserve">dass </w:t>
      </w:r>
      <w:r>
        <w:rPr>
          <w:bCs/>
          <w:i/>
          <w:sz w:val="28"/>
          <w:szCs w:val="28"/>
          <w:lang w:val="de-DE"/>
        </w:rPr>
        <w:t xml:space="preserve">oder </w:t>
      </w:r>
      <w:r>
        <w:rPr>
          <w:i/>
          <w:iCs/>
          <w:sz w:val="28"/>
          <w:szCs w:val="28"/>
          <w:lang w:val="de-DE"/>
        </w:rPr>
        <w:t xml:space="preserve">ob? </w:t>
      </w:r>
    </w:p>
    <w:p>
      <w:pPr>
        <w:pStyle w:val="Style14"/>
        <w:spacing w:lineRule="auto" w:line="360" w:before="280" w:after="240"/>
        <w:jc w:val="both"/>
        <w:rPr/>
      </w:pPr>
      <w:r>
        <w:rPr>
          <w:sz w:val="28"/>
          <w:szCs w:val="28"/>
          <w:lang w:val="de-DE"/>
        </w:rPr>
        <w:t xml:space="preserve">1. Ich wünsche nur, _______ ich bald einen Traumpartner finde! 2. Dabei ist es mir besonders wichtig, ______ er ähnliche Interessen hat wie ich. 3. Ich werde natürlich sofort fragen, _____ er auch so gern Sport treibt wie ich. 4. Es ist auch wichtig für mich, ____ mein Lebenspartner Kinder mag. </w:t>
      </w:r>
      <w:r>
        <w:rPr>
          <w:bCs/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Dagegen ist es mir ziemlich egal, ______ er viel verdient oder nicht. 6. _____ er eine ähnliche Ausbildung hat wie ich, finde ich allerdings wieder wichtig. 7. Ich weiЯ nicht, </w:t>
        <w:br/>
        <w:t xml:space="preserve">ich das alles in einer Person finden kann. </w:t>
      </w:r>
    </w:p>
    <w:p>
      <w:pPr>
        <w:pStyle w:val="Style14"/>
        <w:spacing w:lineRule="auto" w:line="360" w:before="280" w:after="24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 xml:space="preserve">Das ist aber schade!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Zu dumm, dass ... Komisch, dass ... Schade, dass ... Tut mir Leid, dass ...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Ich muss jetzt gehen. </w:t>
      </w:r>
      <w:r>
        <w:rPr>
          <w:bCs/>
          <w:iCs/>
          <w:sz w:val="28"/>
          <w:szCs w:val="28"/>
          <w:u w:val="single"/>
          <w:lang w:val="de-DE"/>
        </w:rPr>
        <w:t xml:space="preserve">Schade, dass du Jetzt gehen musst. </w:t>
      </w:r>
      <w:r>
        <w:rPr>
          <w:bCs/>
          <w:iCs/>
          <w:sz w:val="28"/>
          <w:szCs w:val="28"/>
          <w:lang w:val="de-DE"/>
        </w:rPr>
        <w:br/>
      </w:r>
      <w:r>
        <w:rPr>
          <w:sz w:val="28"/>
          <w:szCs w:val="28"/>
          <w:lang w:val="de-DE"/>
        </w:rPr>
        <w:t xml:space="preserve">2. Er hat den Termin verpasst. __________________________________ </w:t>
        <w:br/>
        <w:t xml:space="preserve">3. Dein Freund kann doch nicht kommen. ________________________________ </w:t>
        <w:br/>
        <w:t xml:space="preserve">4. Ich habe ihn gestern im Theater nicht gesehen. _____________________________________ </w:t>
        <w:br/>
      </w:r>
      <w:r>
        <w:rPr>
          <w:bCs/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Ich habe das Salz mit dem Zucker verwechselt. _____________________________________ </w:t>
        <w:br/>
        <w:t xml:space="preserve">6. Er ist durch den Wald geirrt. ____________________________________ </w:t>
        <w:br/>
        <w:t xml:space="preserve">7. Wir haben das Spiel verloren. _____________________________________ </w:t>
        <w:br/>
        <w:t xml:space="preserve">8. Wir haben uns im Wald verlaufen. _________________________________ </w:t>
        <w:br/>
        <w:t xml:space="preserve">9. Ich bin zu spät zur Party gekommen. __________________________________ </w:t>
      </w:r>
    </w:p>
    <w:p>
      <w:pPr>
        <w:pStyle w:val="Style14"/>
        <w:spacing w:lineRule="auto" w:line="360" w:before="280" w:after="240"/>
        <w:rPr/>
      </w:pPr>
      <w:r>
        <w:rPr>
          <w:i/>
          <w:sz w:val="28"/>
          <w:szCs w:val="28"/>
          <w:lang w:val="de-DE"/>
        </w:rPr>
        <w:t xml:space="preserve">Bist </w:t>
      </w:r>
      <w:r>
        <w:rPr>
          <w:bCs/>
          <w:i/>
          <w:sz w:val="28"/>
          <w:szCs w:val="28"/>
          <w:lang w:val="de-DE"/>
        </w:rPr>
        <w:t xml:space="preserve">du </w:t>
      </w:r>
      <w:r>
        <w:rPr>
          <w:i/>
          <w:sz w:val="28"/>
          <w:szCs w:val="28"/>
          <w:lang w:val="de-DE"/>
        </w:rPr>
        <w:t xml:space="preserve">sicher, dass </w:t>
      </w:r>
      <w:r>
        <w:rPr>
          <w:bCs/>
          <w:i/>
          <w:sz w:val="28"/>
          <w:szCs w:val="28"/>
          <w:lang w:val="de-DE"/>
        </w:rPr>
        <w:t xml:space="preserve">du </w:t>
      </w:r>
      <w:r>
        <w:rPr>
          <w:i/>
          <w:sz w:val="28"/>
          <w:szCs w:val="28"/>
          <w:lang w:val="de-DE"/>
        </w:rPr>
        <w:t xml:space="preserve">das gemacht hast?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Peter anrufen                  </w:t>
      </w:r>
      <w:r>
        <w:rPr>
          <w:bCs/>
          <w:iCs/>
          <w:sz w:val="28"/>
          <w:szCs w:val="28"/>
          <w:u w:val="single"/>
          <w:lang w:val="de-DE"/>
        </w:rPr>
        <w:t xml:space="preserve">Bist du sicher, dass du Peter angerufen hast? </w:t>
      </w:r>
      <w:r>
        <w:rPr>
          <w:bCs/>
          <w:iCs/>
          <w:sz w:val="28"/>
          <w:szCs w:val="28"/>
          <w:lang w:val="de-DE"/>
        </w:rPr>
        <w:br/>
        <w:t xml:space="preserve">                                           </w:t>
      </w:r>
      <w:r>
        <w:rPr>
          <w:sz w:val="28"/>
          <w:szCs w:val="28"/>
          <w:lang w:val="de-DE"/>
        </w:rPr>
        <w:t xml:space="preserve">- </w:t>
      </w:r>
      <w:r>
        <w:rPr>
          <w:bCs/>
          <w:iCs/>
          <w:sz w:val="28"/>
          <w:szCs w:val="28"/>
          <w:u w:val="single"/>
          <w:lang w:val="de-DE"/>
        </w:rPr>
        <w:t xml:space="preserve">Ich weiß nicht genau, ob ich ihn angerufen habe. </w:t>
      </w:r>
      <w:r>
        <w:rPr>
          <w:bCs/>
          <w:iCs/>
          <w:sz w:val="28"/>
          <w:szCs w:val="28"/>
          <w:lang w:val="de-DE"/>
        </w:rPr>
        <w:br/>
      </w:r>
      <w:r>
        <w:rPr>
          <w:sz w:val="28"/>
          <w:szCs w:val="28"/>
          <w:lang w:val="de-DE"/>
        </w:rPr>
        <w:t xml:space="preserve">2. den Führerschein einstecken </w:t>
      </w:r>
      <w:r>
        <w:rPr>
          <w:bCs/>
          <w:iCs/>
          <w:sz w:val="28"/>
          <w:szCs w:val="28"/>
          <w:lang w:val="de-DE"/>
        </w:rPr>
        <w:t xml:space="preserve">_________________________________________________ </w:t>
        <w:br/>
      </w:r>
      <w:r>
        <w:rPr>
          <w:sz w:val="28"/>
          <w:szCs w:val="28"/>
          <w:lang w:val="de-DE"/>
        </w:rPr>
        <w:t xml:space="preserve">3. das Geschirr spülen ________________________________________________ </w:t>
        <w:br/>
      </w:r>
      <w:r>
        <w:rPr>
          <w:iCs/>
          <w:sz w:val="28"/>
          <w:szCs w:val="28"/>
          <w:lang w:val="de-DE"/>
        </w:rPr>
        <w:t xml:space="preserve">4. </w:t>
      </w:r>
      <w:r>
        <w:rPr>
          <w:sz w:val="28"/>
          <w:szCs w:val="28"/>
          <w:lang w:val="de-DE"/>
        </w:rPr>
        <w:t xml:space="preserve">Brötchen einkaufen __________________________________________________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den Schirm mitnehmen ______________________________________________ </w:t>
        <w:br/>
        <w:t xml:space="preserve">6. die Blumen gießen ________________________________________________ </w:t>
        <w:br/>
        <w:t xml:space="preserve">7. die Heizung abstellen ____________________________________________________ </w:t>
        <w:br/>
        <w:t xml:space="preserve">8. die Wohnung abschließen __________________________________________________ </w:t>
        <w:br/>
        <w:t xml:space="preserve">9. die Skibrille einpacken _______________________________________________________ </w:t>
      </w:r>
    </w:p>
    <w:p>
      <w:pPr>
        <w:pStyle w:val="Style14"/>
        <w:spacing w:lineRule="auto" w:line="360" w:before="280" w:after="240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 xml:space="preserve">Herr Groß findet auf dem Bahnsteig ein Portmonee. Er überlegt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</w:t>
      </w:r>
      <w:r>
        <w:rPr>
          <w:iCs/>
          <w:sz w:val="28"/>
          <w:szCs w:val="28"/>
          <w:u w:val="single"/>
          <w:lang w:val="de-DE"/>
        </w:rPr>
        <w:t xml:space="preserve">Ich glaube, ich muss das Portmonee </w:t>
      </w:r>
      <w:r>
        <w:rPr>
          <w:iCs/>
          <w:sz w:val="28"/>
          <w:szCs w:val="28"/>
          <w:lang w:val="de-DE"/>
        </w:rPr>
        <w:t xml:space="preserve">                        </w:t>
      </w:r>
      <w:r>
        <w:rPr>
          <w:sz w:val="28"/>
          <w:szCs w:val="28"/>
          <w:lang w:val="de-DE"/>
        </w:rPr>
        <w:t xml:space="preserve">Ich muss das Portmonee beim Fundbüro </w:t>
        <w:br/>
        <w:t xml:space="preserve"> </w:t>
      </w:r>
      <w:r>
        <w:rPr>
          <w:iCs/>
          <w:sz w:val="28"/>
          <w:szCs w:val="28"/>
          <w:u w:val="single"/>
          <w:lang w:val="de-DE"/>
        </w:rPr>
        <w:t xml:space="preserve">beim Fundbüro abgeben. </w:t>
      </w:r>
      <w:r>
        <w:rPr>
          <w:sz w:val="28"/>
          <w:szCs w:val="28"/>
          <w:lang w:val="de-DE"/>
        </w:rPr>
        <w:t xml:space="preserve">abgeben. </w:t>
        <w:br/>
        <w:t xml:space="preserve">2. _________________________________________ Gibt es ein Fundbüro in der Nähe? </w:t>
        <w:br/>
        <w:t xml:space="preserve">3. _________________________________________ Im Portmonee gibt es viel Geld. </w:t>
        <w:br/>
        <w:t xml:space="preserve">4. _________________________________________ Ist eine Adresse im Portmonee? </w:t>
        <w:br/>
        <w:t xml:space="preserve">5. _________________________________________ Der Finder bekommt eine Belohnung. </w:t>
        <w:br/>
        <w:t xml:space="preserve">6. _________________________________________ Der Pförtner weiß Bescheid. </w:t>
        <w:br/>
        <w:t xml:space="preserve">7. _________________________________________ Ich frage gleich mal den Pförtner. </w:t>
      </w:r>
    </w:p>
    <w:p>
      <w:pPr>
        <w:pStyle w:val="Style14"/>
        <w:spacing w:lineRule="auto" w:line="360" w:before="280" w:after="240"/>
        <w:jc w:val="center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Temporale Nebensätze</w:t>
      </w:r>
    </w:p>
    <w:p>
      <w:pPr>
        <w:pStyle w:val="Style14"/>
        <w:spacing w:lineRule="auto" w:line="360" w:before="280" w:after="240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 xml:space="preserve">Ergänzen Sie das Verb in der richtigen Zeitform. </w:t>
      </w:r>
    </w:p>
    <w:p>
      <w:pPr>
        <w:pStyle w:val="Style14"/>
        <w:spacing w:lineRule="auto" w:line="360" w:before="280" w:after="240"/>
        <w:jc w:val="both"/>
        <w:rPr/>
      </w:pPr>
      <w:r>
        <w:rPr>
          <w:sz w:val="28"/>
          <w:szCs w:val="28"/>
          <w:lang w:val="de-DE"/>
        </w:rPr>
        <w:t xml:space="preserve">1. Ich brach völlig zusammen, nachdem ich vorn plötzlichen Tod unseres Bekannten erfahren ______ 2. Als der Kapitän als letzter das Schiff verlassen ______‚ging es unter. 3. Ein ganzes Jahr, nachdem ich gekündigt ______ ‚ arbeitete ich noch mit. 4. Nachdem ich alle Einzelheiten erfahren _____‚ rief ich den Arbeitgeber zurück. </w:t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Nachdem wir angekommen ‚ bereite ich schnell etwas zu essen vor. 6. Seitdem ich ihn gesehen ____‚ denke ich nur an ihn. 7. Nachdem die deutsche Fußballmannschaft gewonnen ______‚ wurde der Sieg gefeiert. 8. Cornelius ist hungrig und müde, nachdem er den ganzen Tag gearbeitet ____‚ ohne Zeit für das Mittagessen zu haben. 9. Nachdem ich deinen Brief bekommen ______‚ schreibe ich auch einen an dich. 10. Nachdem die Probleme gelöst worden _______‚ hatte sie das Land verlassen. 11. Nachdem er gefrühstückt _______‚ begann er zu arbeiten. 12. Sobald er eine Flasche ausgetrunken ________ öffnet er gleich eine andere. 13. Nachdem ich das Abitur gemacht ______‚ studiere ich Medizin. 14. Sobald sie nach Hause gekommen _______‚ wollte sie ihre Mutter anrufen. </w:t>
      </w:r>
    </w:p>
    <w:p>
      <w:pPr>
        <w:pStyle w:val="Style14"/>
        <w:spacing w:lineRule="auto" w:line="360" w:before="280" w:after="240"/>
        <w:rPr>
          <w:i/>
          <w:i/>
          <w:sz w:val="28"/>
          <w:szCs w:val="28"/>
          <w:lang w:val="de-DE"/>
        </w:rPr>
      </w:pPr>
      <w:r>
        <w:rPr>
          <w:bCs/>
          <w:i/>
          <w:iCs/>
          <w:sz w:val="28"/>
          <w:szCs w:val="28"/>
          <w:lang w:val="de-DE"/>
        </w:rPr>
        <w:t xml:space="preserve">Wenn </w:t>
      </w:r>
      <w:r>
        <w:rPr>
          <w:bCs/>
          <w:i/>
          <w:sz w:val="28"/>
          <w:szCs w:val="28"/>
          <w:lang w:val="de-DE"/>
        </w:rPr>
        <w:t xml:space="preserve">oder </w:t>
      </w:r>
      <w:r>
        <w:rPr>
          <w:bCs/>
          <w:i/>
          <w:iCs/>
          <w:sz w:val="28"/>
          <w:szCs w:val="28"/>
          <w:lang w:val="de-DE"/>
        </w:rPr>
        <w:t xml:space="preserve">als?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a) 1. Ich kam jedes Mal zu ihr. Sie freute sich sehr darüber.                                                                </w:t>
      </w:r>
      <w:r>
        <w:rPr>
          <w:iCs/>
          <w:sz w:val="28"/>
          <w:szCs w:val="28"/>
          <w:lang w:val="de-DE"/>
        </w:rPr>
        <w:t xml:space="preserve">Jedes Mal </w:t>
      </w:r>
      <w:r>
        <w:rPr>
          <w:bCs/>
          <w:iCs/>
          <w:sz w:val="28"/>
          <w:szCs w:val="28"/>
          <w:lang w:val="de-DE"/>
        </w:rPr>
        <w:t xml:space="preserve">wenn ich </w:t>
      </w:r>
      <w:r>
        <w:rPr>
          <w:iCs/>
          <w:sz w:val="28"/>
          <w:szCs w:val="28"/>
          <w:lang w:val="de-DE"/>
        </w:rPr>
        <w:t>zu ihr kam, freute sie sich sehr darüber.</w:t>
      </w:r>
      <w:r>
        <w:rPr>
          <w:sz w:val="28"/>
          <w:szCs w:val="28"/>
          <w:lang w:val="de-DE"/>
        </w:rPr>
        <w:br/>
        <w:t xml:space="preserve">2. Sie brachte Geld. Er schrieb einen Brief an sie. </w:t>
        <w:br/>
        <w:t xml:space="preserve">3. Ich komme morgen zu ihr. Sie wird sich freuen. </w:t>
        <w:br/>
        <w:t xml:space="preserve">4. Ich war letzten Sommer in Deutschland. Ich besuchte meine Freundin.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Sie dachte oft an ihn. Freude glänzte in ihren Augen. </w:t>
        <w:br/>
        <w:t xml:space="preserve">6. Er war 3 Jahre alt. Dieser Unfall ist geschehen. </w:t>
        <w:br/>
        <w:t xml:space="preserve">7. Er ist abends müde. Er geht ins Bett. </w:t>
        <w:br/>
        <w:t xml:space="preserve">8. Kaum hatte er das Haus betreten. Er musste wieder fort. </w:t>
        <w:br/>
        <w:t xml:space="preserve">9. Er ist weggefahren. Sie hat noch geschlafen. </w:t>
        <w:br/>
        <w:t xml:space="preserve">10. Bald hat sie festgestellt, dass sie etwas vergessen hat, hat sie begonnen, ein Tagebuch zu führen.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>b) 1. Man unterhielt sich immer. Es ging um Sport.</w:t>
        <w:br/>
        <w:t xml:space="preserve">2. Sie hat frei. Sie geht mit ihren Freunden ins Hallenbad. </w:t>
        <w:br/>
        <w:t xml:space="preserve">3. Sie war in Köln. Sie hat immer Peter besucht. - </w:t>
        <w:br/>
        <w:t xml:space="preserve">4. Wir studierten noch. Wir verbrachten viel Zeit in der Bibliothek. -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Ich habe sie gesehen. Sie war noch ein Kind. - </w:t>
        <w:br/>
        <w:t xml:space="preserve">6. Die Nacht brach herein. Die Wartenden wurden unruhig. - </w:t>
        <w:br/>
        <w:t xml:space="preserve">7. Ich werde verrückt. Die Musik spielt so. - </w:t>
        <w:br/>
        <w:t xml:space="preserve">8. Die beiden streiken. Es ist ein wilder Streik. - </w:t>
        <w:br/>
        <w:t xml:space="preserve">9. Sie kam von der Arbeit zurück. Sie war immer erschöpft. - </w:t>
        <w:br/>
        <w:t xml:space="preserve">10. Ich habe in den Semesterferien Zeit. Ich gehe Geld verdienen. - </w:t>
        <w:br/>
        <w:t xml:space="preserve">11. Er hat es klingeln hören. Er ist zur Tür gegangen. </w:t>
        <w:br/>
        <w:t xml:space="preserve">12. Ich begegnete ihr gestern. Ich war angenehm überrascht. </w:t>
      </w:r>
    </w:p>
    <w:p>
      <w:pPr>
        <w:pStyle w:val="Style14"/>
        <w:spacing w:lineRule="auto" w:line="360" w:before="280" w:after="240"/>
        <w:rPr/>
      </w:pPr>
      <w:r>
        <w:rPr>
          <w:bCs/>
          <w:i/>
          <w:iCs/>
          <w:sz w:val="28"/>
          <w:szCs w:val="28"/>
          <w:lang w:val="de-DE"/>
        </w:rPr>
        <w:t xml:space="preserve">Wenn </w:t>
      </w:r>
      <w:r>
        <w:rPr>
          <w:bCs/>
          <w:i/>
          <w:sz w:val="28"/>
          <w:szCs w:val="28"/>
          <w:lang w:val="de-DE"/>
        </w:rPr>
        <w:t xml:space="preserve">oder </w:t>
      </w:r>
      <w:r>
        <w:rPr>
          <w:bCs/>
          <w:i/>
          <w:iCs/>
          <w:sz w:val="28"/>
          <w:szCs w:val="28"/>
          <w:lang w:val="de-DE"/>
        </w:rPr>
        <w:t xml:space="preserve">als? </w:t>
      </w:r>
    </w:p>
    <w:p>
      <w:pPr>
        <w:pStyle w:val="Style14"/>
        <w:spacing w:lineRule="auto" w:line="360" w:before="280" w:after="240"/>
        <w:jc w:val="both"/>
        <w:rPr/>
      </w:pPr>
      <w:r>
        <w:rPr>
          <w:sz w:val="28"/>
          <w:szCs w:val="28"/>
          <w:lang w:val="de-DE"/>
        </w:rPr>
        <w:t xml:space="preserve">1 _____ das Wetter im Sommer schön ist, sitzen wir oft im Garten und grillen. 2. _____ Gabrielle 17 Jahre alt war, bekam sie ein Kind. 3. ______ meine Mutter abends ins Kino gehen möchte, ist mein Vater meistens zu müde. 4. ______ meine Mutter gestern allein ins Kino gehen wollte, war mein Vater sehr böse. </w:t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_______ Ingeborg ein Kind war, war das Wort ihrer Eltern Gesetz. 6. Früher mussten die Kinder ruhig sein, _______ die Eltern sich unterhielten. 7. ______ Sandra sich bei unserem Besuch langweilte und uns störte, lachten die Erwachsenen und sie durfte im Zimmer bleiben. 8. _______ ich nächstes Wochenende Zeit habe, dann gehe ich mit meinen Kindern ins Schwimmbad. 9. ________ wir im Kinderzimmer zu laut sind, müssen sie sofort ins Bett. 10. _______ mein Vater gestern meine Hausaufgaben kontrollierte, schimpfte er über meine Fehler. </w:t>
      </w:r>
    </w:p>
    <w:p>
      <w:pPr>
        <w:pStyle w:val="Style14"/>
        <w:spacing w:lineRule="auto" w:line="360" w:before="280" w:after="240"/>
        <w:rPr/>
      </w:pPr>
      <w:r>
        <w:rPr>
          <w:bCs/>
          <w:i/>
          <w:sz w:val="28"/>
          <w:szCs w:val="28"/>
          <w:lang w:val="de-DE"/>
        </w:rPr>
        <w:t xml:space="preserve">Verbinden Sie die Sätze mit den Konjunktionen </w:t>
      </w:r>
      <w:r>
        <w:rPr>
          <w:bCs/>
          <w:i/>
          <w:iCs/>
          <w:sz w:val="28"/>
          <w:szCs w:val="28"/>
          <w:lang w:val="de-DE"/>
        </w:rPr>
        <w:t xml:space="preserve">während, solange, bevor, ehe, nachdem, sobald, bis, seitdem. </w:t>
      </w:r>
      <w:r>
        <w:rPr>
          <w:i/>
          <w:sz w:val="28"/>
          <w:szCs w:val="28"/>
          <w:lang w:val="de-DE"/>
        </w:rPr>
        <w:t xml:space="preserve">(Manchmal gibt es andere Möglichkeiten.)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a) 1. Er hat gefrühstückt. Er beginnt zu arbeiten. ____________________________________ </w:t>
        <w:br/>
        <w:t xml:space="preserve">2. Er musste eine Prüfung machen. Dann konnte er studieren. _________________________ </w:t>
        <w:br/>
        <w:t xml:space="preserve">3. Er hat gegessen und ist schlafen gegangen. ______________________________________ </w:t>
        <w:br/>
        <w:t xml:space="preserve">4. Die Komödie begann. Der Applaus hatte sich gelegt. __________________________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Ich bin in Hamburg. Ich habe hier eine Erkältung. ________________________________ </w:t>
        <w:br/>
        <w:t xml:space="preserve">6. Ich kam nach Hause. Das Gewitter begann. ________________________________ </w:t>
        <w:br/>
        <w:t xml:space="preserve">7. Er war krank. Niemand hat ihn besucht. ________________________________ </w:t>
        <w:br/>
        <w:t xml:space="preserve">8. Er hatte gegessen und verlangte die Rechnung. ________________________________ </w:t>
        <w:br/>
        <w:t xml:space="preserve">9. Sie arbeitete an dieser Stelle. Sie hatte keine Zeit für sich selbst. ______________________ </w:t>
        <w:br/>
        <w:t xml:space="preserve">10. Er begriff die Lage. Der Dieb war schon weg. _________________________________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b) 1. Sie war in Urlaub. Sie hat sich sehr gut erholt. ___________ </w:t>
        <w:br/>
        <w:t xml:space="preserve">2. Wir sind fertig. Wir spielen Fußball. ____________ </w:t>
        <w:br/>
        <w:t xml:space="preserve">3. Sie pflegte ihn. Er war krank. __________ </w:t>
        <w:br/>
        <w:t xml:space="preserve">4. Er ruft aus Berlin an. Ich bleibe im Büro. ___________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Ich arbeite wie verrückt. Du liegst faul auf dem Sofa.___________ </w:t>
        <w:br/>
        <w:t xml:space="preserve">6. Du erfuhrst etwas Neues. Melde dich bitte! ____________ </w:t>
        <w:br/>
        <w:t xml:space="preserve">7. Wir müssen fertig sein. Die Eltern kommen. ___________ </w:t>
        <w:br/>
        <w:t xml:space="preserve">8. Warte! Ich komme. ____________ </w:t>
        <w:br/>
        <w:t xml:space="preserve">9. Du musst dein Auto versichern, sonst ist es spät. ____________ </w:t>
        <w:br/>
        <w:t xml:space="preserve">10. Ich gehe nicht. Du bist noch nicht fertig. ___________ </w:t>
        <w:br/>
        <w:t xml:space="preserve">11. Ich lasse dich nicht fort. Du musst noch unterschreiben. _________ </w:t>
      </w:r>
    </w:p>
    <w:p>
      <w:pPr>
        <w:pStyle w:val="Style14"/>
        <w:spacing w:lineRule="auto" w:line="360" w:before="280" w:after="240"/>
        <w:rPr/>
      </w:pPr>
      <w:r>
        <w:rPr>
          <w:bCs/>
          <w:i/>
          <w:sz w:val="28"/>
          <w:szCs w:val="28"/>
          <w:lang w:val="de-DE"/>
        </w:rPr>
        <w:t xml:space="preserve">Formen </w:t>
      </w:r>
      <w:r>
        <w:rPr>
          <w:i/>
          <w:sz w:val="28"/>
          <w:szCs w:val="28"/>
          <w:lang w:val="de-DE"/>
        </w:rPr>
        <w:t xml:space="preserve">Sie </w:t>
      </w:r>
      <w:r>
        <w:rPr>
          <w:bCs/>
          <w:i/>
          <w:sz w:val="28"/>
          <w:szCs w:val="28"/>
          <w:lang w:val="de-DE"/>
        </w:rPr>
        <w:t xml:space="preserve">die kursiv geschriebenen Satzteile in Nebensätze um.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a) 1. </w:t>
      </w:r>
      <w:r>
        <w:rPr>
          <w:iCs/>
          <w:sz w:val="28"/>
          <w:szCs w:val="28"/>
          <w:lang w:val="de-DE"/>
        </w:rPr>
        <w:t xml:space="preserve">Vor dem Schlafengehen </w:t>
      </w:r>
      <w:r>
        <w:rPr>
          <w:sz w:val="28"/>
          <w:szCs w:val="28"/>
          <w:lang w:val="de-DE"/>
        </w:rPr>
        <w:t xml:space="preserve">sehe ich oft fern. </w:t>
      </w:r>
      <w:r>
        <w:rPr>
          <w:iCs/>
          <w:sz w:val="28"/>
          <w:szCs w:val="28"/>
          <w:u w:val="single"/>
          <w:lang w:val="de-DE"/>
        </w:rPr>
        <w:t>Ich sehe oft fern, bevor ich ins Bett gehe.</w:t>
      </w:r>
      <w:r>
        <w:rPr>
          <w:iCs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br/>
        <w:t xml:space="preserve">2. </w:t>
      </w:r>
      <w:r>
        <w:rPr>
          <w:iCs/>
          <w:sz w:val="28"/>
          <w:szCs w:val="28"/>
          <w:lang w:val="de-DE"/>
        </w:rPr>
        <w:t xml:space="preserve">Bis zu deinem </w:t>
      </w:r>
      <w:r>
        <w:rPr>
          <w:sz w:val="28"/>
          <w:szCs w:val="28"/>
          <w:lang w:val="de-DE"/>
        </w:rPr>
        <w:t xml:space="preserve">Anrufbleibe ich hier. _______________________________________ </w:t>
        <w:br/>
        <w:t xml:space="preserve">3. </w:t>
      </w:r>
      <w:r>
        <w:rPr>
          <w:iCs/>
          <w:sz w:val="28"/>
          <w:szCs w:val="28"/>
          <w:lang w:val="de-DE"/>
        </w:rPr>
        <w:t xml:space="preserve">Vor dem Essen </w:t>
      </w:r>
      <w:r>
        <w:rPr>
          <w:sz w:val="28"/>
          <w:szCs w:val="28"/>
          <w:lang w:val="de-DE"/>
        </w:rPr>
        <w:t xml:space="preserve">musst du den Tisch decken. __________________________________ </w:t>
        <w:br/>
      </w:r>
      <w:r>
        <w:rPr>
          <w:iCs/>
          <w:sz w:val="28"/>
          <w:szCs w:val="28"/>
          <w:lang w:val="de-DE"/>
        </w:rPr>
        <w:t xml:space="preserve">4. Vor dem Kino </w:t>
      </w:r>
      <w:r>
        <w:rPr>
          <w:sz w:val="28"/>
          <w:szCs w:val="28"/>
          <w:lang w:val="de-DE"/>
        </w:rPr>
        <w:t xml:space="preserve">muss ich die Hausaufgaben machen.___________________________________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Er wartet noch </w:t>
      </w:r>
      <w:r>
        <w:rPr>
          <w:iCs/>
          <w:sz w:val="28"/>
          <w:szCs w:val="28"/>
          <w:lang w:val="de-DE"/>
        </w:rPr>
        <w:t xml:space="preserve">auf den Postboten. ____________________________________ </w:t>
        <w:br/>
        <w:t xml:space="preserve">6. Während meiner Suche nach ihm in der Stadt </w:t>
      </w:r>
      <w:r>
        <w:rPr>
          <w:sz w:val="28"/>
          <w:szCs w:val="28"/>
          <w:lang w:val="de-DE"/>
        </w:rPr>
        <w:t xml:space="preserve">hat er in aller Ruhe zu Hause Kaffee getrunken. 7. </w:t>
      </w:r>
      <w:r>
        <w:rPr>
          <w:iCs/>
          <w:sz w:val="28"/>
          <w:szCs w:val="28"/>
          <w:lang w:val="de-DE"/>
        </w:rPr>
        <w:t xml:space="preserve">Gleich nach ihrer Ankunft </w:t>
      </w:r>
      <w:r>
        <w:rPr>
          <w:sz w:val="28"/>
          <w:szCs w:val="28"/>
          <w:lang w:val="de-DE"/>
        </w:rPr>
        <w:t xml:space="preserve">klingelte das Telefon. ____________ </w:t>
        <w:br/>
        <w:t xml:space="preserve">8. </w:t>
      </w:r>
      <w:r>
        <w:rPr>
          <w:iCs/>
          <w:sz w:val="28"/>
          <w:szCs w:val="28"/>
          <w:lang w:val="de-DE"/>
        </w:rPr>
        <w:t xml:space="preserve">Vor der Entscheidung zum Studium </w:t>
      </w:r>
      <w:r>
        <w:rPr>
          <w:sz w:val="28"/>
          <w:szCs w:val="28"/>
          <w:lang w:val="de-DE"/>
        </w:rPr>
        <w:t xml:space="preserve">musst du überlegen, ob du dir das leisten kannst. _______ </w:t>
        <w:br/>
      </w:r>
      <w:r>
        <w:rPr>
          <w:iCs/>
          <w:sz w:val="28"/>
          <w:szCs w:val="28"/>
          <w:lang w:val="de-DE"/>
        </w:rPr>
        <w:t xml:space="preserve">9. Während seines Urlaubs </w:t>
      </w:r>
      <w:r>
        <w:rPr>
          <w:sz w:val="28"/>
          <w:szCs w:val="28"/>
          <w:lang w:val="de-DE"/>
        </w:rPr>
        <w:t xml:space="preserve">hat es ständig geregnet. ____________ </w:t>
        <w:br/>
        <w:t xml:space="preserve">10. </w:t>
      </w:r>
      <w:r>
        <w:rPr>
          <w:iCs/>
          <w:sz w:val="28"/>
          <w:szCs w:val="28"/>
          <w:lang w:val="de-DE"/>
        </w:rPr>
        <w:t xml:space="preserve">Seit ihrem 15. Lebensjahr </w:t>
      </w:r>
      <w:r>
        <w:rPr>
          <w:sz w:val="28"/>
          <w:szCs w:val="28"/>
          <w:lang w:val="de-DE"/>
        </w:rPr>
        <w:t xml:space="preserve">lernt sie Englisch. ____________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b) 1. </w:t>
      </w:r>
      <w:r>
        <w:rPr>
          <w:iCs/>
          <w:sz w:val="28"/>
          <w:szCs w:val="28"/>
          <w:lang w:val="de-DE"/>
        </w:rPr>
        <w:t xml:space="preserve">Während des Studiums </w:t>
      </w:r>
      <w:r>
        <w:rPr>
          <w:sz w:val="28"/>
          <w:szCs w:val="28"/>
          <w:lang w:val="de-DE"/>
        </w:rPr>
        <w:t xml:space="preserve">musste er jobben. </w:t>
        <w:br/>
        <w:t xml:space="preserve">2. </w:t>
      </w:r>
      <w:r>
        <w:rPr>
          <w:iCs/>
          <w:sz w:val="28"/>
          <w:szCs w:val="28"/>
          <w:lang w:val="de-DE"/>
        </w:rPr>
        <w:t xml:space="preserve">Vor der Entscheidung </w:t>
      </w:r>
      <w:r>
        <w:rPr>
          <w:sz w:val="28"/>
          <w:szCs w:val="28"/>
          <w:lang w:val="de-DE"/>
        </w:rPr>
        <w:t xml:space="preserve">prüfte sie erst alle Möglichkeiten. </w:t>
        <w:br/>
        <w:t xml:space="preserve">3. </w:t>
      </w:r>
      <w:r>
        <w:rPr>
          <w:iCs/>
          <w:sz w:val="28"/>
          <w:szCs w:val="28"/>
          <w:lang w:val="de-DE"/>
        </w:rPr>
        <w:t xml:space="preserve">Vor der Abreise </w:t>
      </w:r>
      <w:r>
        <w:rPr>
          <w:sz w:val="28"/>
          <w:szCs w:val="28"/>
          <w:lang w:val="de-DE"/>
        </w:rPr>
        <w:t xml:space="preserve">müssen wir noch viel schaffen. </w:t>
        <w:br/>
        <w:t xml:space="preserve">4. </w:t>
      </w:r>
      <w:r>
        <w:rPr>
          <w:iCs/>
          <w:sz w:val="28"/>
          <w:szCs w:val="28"/>
          <w:lang w:val="de-DE"/>
        </w:rPr>
        <w:t xml:space="preserve">Kurz vor dem Tod </w:t>
      </w:r>
      <w:r>
        <w:rPr>
          <w:sz w:val="28"/>
          <w:szCs w:val="28"/>
          <w:lang w:val="de-DE"/>
        </w:rPr>
        <w:t xml:space="preserve">änderte er das Testament. </w:t>
        <w:br/>
        <w:t xml:space="preserve">5. </w:t>
      </w:r>
      <w:r>
        <w:rPr>
          <w:iCs/>
          <w:sz w:val="28"/>
          <w:szCs w:val="28"/>
          <w:lang w:val="de-DE"/>
        </w:rPr>
        <w:t xml:space="preserve">Seit der Aufstellung des Verkehrsschildes </w:t>
      </w:r>
      <w:r>
        <w:rPr>
          <w:sz w:val="28"/>
          <w:szCs w:val="28"/>
          <w:lang w:val="de-DE"/>
        </w:rPr>
        <w:t xml:space="preserve">passieren hier weniger Unfälle. </w:t>
        <w:br/>
      </w:r>
      <w:r>
        <w:rPr>
          <w:iCs/>
          <w:sz w:val="28"/>
          <w:szCs w:val="28"/>
          <w:lang w:val="de-DE"/>
        </w:rPr>
        <w:t xml:space="preserve">6. Seit der Heirat </w:t>
      </w:r>
      <w:r>
        <w:rPr>
          <w:sz w:val="28"/>
          <w:szCs w:val="28"/>
          <w:lang w:val="de-DE"/>
        </w:rPr>
        <w:t xml:space="preserve">ist er ein anderer Mensch. </w:t>
        <w:br/>
      </w:r>
      <w:r>
        <w:rPr>
          <w:iCs/>
          <w:sz w:val="28"/>
          <w:szCs w:val="28"/>
          <w:lang w:val="de-DE"/>
        </w:rPr>
        <w:t xml:space="preserve">7. Kurz vor ihrem Verschwinden </w:t>
      </w:r>
      <w:r>
        <w:rPr>
          <w:sz w:val="28"/>
          <w:szCs w:val="28"/>
          <w:lang w:val="de-DE"/>
        </w:rPr>
        <w:t xml:space="preserve">hat man sie im Hotel gesehen. </w:t>
        <w:br/>
        <w:t xml:space="preserve">8. </w:t>
      </w:r>
      <w:r>
        <w:rPr>
          <w:iCs/>
          <w:sz w:val="28"/>
          <w:szCs w:val="28"/>
          <w:lang w:val="de-DE"/>
        </w:rPr>
        <w:t xml:space="preserve">Bis zur Heirat unserer Tochter </w:t>
      </w:r>
      <w:r>
        <w:rPr>
          <w:sz w:val="28"/>
          <w:szCs w:val="28"/>
          <w:lang w:val="de-DE"/>
        </w:rPr>
        <w:t xml:space="preserve">sparen wir viel Geld. </w:t>
        <w:br/>
      </w:r>
      <w:r>
        <w:rPr>
          <w:iCs/>
          <w:sz w:val="28"/>
          <w:szCs w:val="28"/>
          <w:lang w:val="de-DE"/>
        </w:rPr>
        <w:t xml:space="preserve">9. Seit unserer Bekanntschaft </w:t>
      </w:r>
      <w:r>
        <w:rPr>
          <w:sz w:val="28"/>
          <w:szCs w:val="28"/>
          <w:lang w:val="de-DE"/>
        </w:rPr>
        <w:t xml:space="preserve">habe ich Alex noch nie in solchem Zustand gesehen. </w:t>
      </w:r>
    </w:p>
    <w:p>
      <w:pPr>
        <w:pStyle w:val="Style14"/>
        <w:spacing w:lineRule="auto" w:line="360" w:before="280" w:after="240"/>
        <w:rPr/>
      </w:pPr>
      <w:r>
        <w:rPr>
          <w:i/>
          <w:sz w:val="28"/>
          <w:szCs w:val="28"/>
          <w:lang w:val="de-DE"/>
        </w:rPr>
        <w:t xml:space="preserve">Was passt </w:t>
      </w:r>
      <w:r>
        <w:rPr>
          <w:bCs/>
          <w:i/>
          <w:sz w:val="28"/>
          <w:szCs w:val="28"/>
          <w:lang w:val="de-DE"/>
        </w:rPr>
        <w:t xml:space="preserve">zusammen?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Während die Kinder im Hof spielten,       a) seit sie keinen Sport treibt. </w:t>
        <w:br/>
        <w:t xml:space="preserve">2. Während ich in Polen studierte,                b) sah ihre Mutter fern. </w:t>
        <w:br/>
        <w:t xml:space="preserve">3. Klaus ist immer in Geldnot,                      c) sammelte er viele CDs mit deutschen Liedern. </w:t>
        <w:br/>
        <w:t xml:space="preserve">4. Sie hat 2 Kilo zugenommen,                     d) seit er sie gesehen hat.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Manfred träumt von Erika,                        e) seit er Roulette spielt. </w:t>
        <w:br/>
      </w:r>
      <w:r>
        <w:rPr>
          <w:iCs/>
          <w:sz w:val="28"/>
          <w:szCs w:val="28"/>
          <w:lang w:val="de-DE"/>
        </w:rPr>
        <w:t xml:space="preserve">6. </w:t>
      </w:r>
      <w:r>
        <w:rPr>
          <w:sz w:val="28"/>
          <w:szCs w:val="28"/>
          <w:lang w:val="de-DE"/>
        </w:rPr>
        <w:t xml:space="preserve">Während er in Deutschland lebte,              f) machte meine Tochter ihr Abitur. </w:t>
      </w:r>
    </w:p>
    <w:p>
      <w:pPr>
        <w:pStyle w:val="Style14"/>
        <w:spacing w:lineRule="auto" w:line="360" w:before="280" w:after="240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 xml:space="preserve">War Anton ein Wunderkind oder nicht? Wie ist die richtige Reihenfolge? </w:t>
      </w:r>
    </w:p>
    <w:p>
      <w:pPr>
        <w:pStyle w:val="Style14"/>
        <w:spacing w:lineRule="auto" w:line="360" w:before="280" w:after="240"/>
        <w:rPr/>
      </w:pPr>
      <w:r>
        <w:rPr>
          <w:bCs/>
          <w:sz w:val="28"/>
          <w:szCs w:val="28"/>
          <w:lang w:val="de-DE"/>
        </w:rPr>
        <w:t xml:space="preserve">1. </w:t>
      </w:r>
      <w:r>
        <w:rPr>
          <w:sz w:val="28"/>
          <w:szCs w:val="28"/>
          <w:lang w:val="de-DE"/>
        </w:rPr>
        <w:t xml:space="preserve">Als Anton 7 Monate alt war, a) fanden ihn alle Frauen interessant. </w:t>
        <w:br/>
      </w:r>
      <w:r>
        <w:rPr>
          <w:bCs/>
          <w:sz w:val="28"/>
          <w:szCs w:val="28"/>
          <w:lang w:val="de-DE"/>
        </w:rPr>
        <w:t xml:space="preserve">2. </w:t>
      </w:r>
      <w:r>
        <w:rPr>
          <w:sz w:val="28"/>
          <w:szCs w:val="28"/>
          <w:lang w:val="de-DE"/>
        </w:rPr>
        <w:t xml:space="preserve">Als </w:t>
      </w:r>
      <w:r>
        <w:rPr>
          <w:bCs/>
          <w:sz w:val="28"/>
          <w:szCs w:val="28"/>
          <w:lang w:val="de-DE"/>
        </w:rPr>
        <w:t xml:space="preserve">er seinen </w:t>
      </w:r>
      <w:r>
        <w:rPr>
          <w:sz w:val="28"/>
          <w:szCs w:val="28"/>
          <w:lang w:val="de-DE"/>
        </w:rPr>
        <w:t xml:space="preserve">ersten Geburtstag feierte, b) kam er aufs Gymnasium. </w:t>
        <w:br/>
        <w:t xml:space="preserve">3. Als er drei Jahre wurde, c) konnte er schon „Mama“ sagen. </w:t>
        <w:br/>
        <w:t xml:space="preserve">4. Als er in die Schule kam, d) bekam er den ersten Zahn.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Als er mit der Grundschule fertig war, e) sprach er sehr gut Russisch und Spanisch. </w:t>
        <w:br/>
      </w:r>
      <w:r>
        <w:rPr>
          <w:iCs/>
          <w:sz w:val="28"/>
          <w:szCs w:val="28"/>
          <w:lang w:val="de-DE"/>
        </w:rPr>
        <w:t xml:space="preserve">6. </w:t>
      </w:r>
      <w:r>
        <w:rPr>
          <w:sz w:val="28"/>
          <w:szCs w:val="28"/>
          <w:lang w:val="de-DE"/>
        </w:rPr>
        <w:t xml:space="preserve">Als er fünfzehn war, f) ging er in den Kindergarten. </w:t>
        <w:br/>
        <w:t xml:space="preserve">7. Als er sein Abitur machte, g) lernte er lesen und schreiben. </w:t>
        <w:br/>
        <w:t xml:space="preserve">8. Als er anfing zu studieren, h) verliebte er sich in seine Sportlehrerin. </w:t>
      </w:r>
    </w:p>
    <w:p>
      <w:pPr>
        <w:pStyle w:val="Style14"/>
        <w:spacing w:lineRule="auto" w:line="360" w:before="280" w:after="240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 xml:space="preserve">Ein Vater erzählt von seinem Sohn. Was sagt er?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laufen lernen (1 Jahr) </w:t>
      </w:r>
      <w:r>
        <w:rPr>
          <w:iCs/>
          <w:sz w:val="28"/>
          <w:szCs w:val="28"/>
          <w:u w:val="single"/>
          <w:lang w:val="de-DE"/>
        </w:rPr>
        <w:t xml:space="preserve">Als er ein Jahr alt war, hat er laufen gelernt. </w:t>
      </w:r>
      <w:r>
        <w:rPr>
          <w:sz w:val="28"/>
          <w:szCs w:val="28"/>
          <w:lang w:val="de-DE"/>
        </w:rPr>
        <w:br/>
        <w:t xml:space="preserve">2. immer nur Ursinn machen (3 Jahre) ________________________________________ </w:t>
        <w:br/>
        <w:t xml:space="preserve">3. sich ein Fahrrad wünschen (4 Jahre) ______________________________________ </w:t>
        <w:br/>
        <w:t xml:space="preserve">4. schwimmen lernen </w:t>
      </w:r>
      <w:r>
        <w:rPr>
          <w:iCs/>
          <w:sz w:val="28"/>
          <w:szCs w:val="28"/>
          <w:lang w:val="de-DE"/>
        </w:rPr>
        <w:t xml:space="preserve">(5 </w:t>
      </w:r>
      <w:r>
        <w:rPr>
          <w:sz w:val="28"/>
          <w:szCs w:val="28"/>
          <w:lang w:val="de-DE"/>
        </w:rPr>
        <w:t xml:space="preserve">Jahre) _________________________________________ </w:t>
        <w:br/>
        <w:t xml:space="preserve">5. vom Fahrrad fallen (7 Jahre) ______________________________________ </w:t>
        <w:br/>
        <w:t xml:space="preserve">6. sich nicht gerne waschen (8 Jahre) _________________________________________ </w:t>
        <w:br/>
        <w:t xml:space="preserve">7. viel lesen (10 Jahre) _______________________________________ </w:t>
        <w:br/>
        <w:t xml:space="preserve">8. jeden Tag 3 Stunden telefonieren (14 Jahre) ______________________________________ </w:t>
        <w:br/>
        <w:t xml:space="preserve">9. Briefmarken sammeln (15 Jahre) _______________________________________ </w:t>
        <w:br/>
        <w:t xml:space="preserve">10. sich sehr für Politik interessieren (18 Jahre) _______________________________________ </w:t>
        <w:br/>
        <w:t xml:space="preserve">11. heiraten (24 Jahre) _________________________________________ </w:t>
      </w:r>
    </w:p>
    <w:p>
      <w:pPr>
        <w:pStyle w:val="Style14"/>
        <w:spacing w:lineRule="auto" w:line="360" w:before="280" w:after="240"/>
        <w:rPr/>
      </w:pPr>
      <w:r>
        <w:rPr>
          <w:i/>
          <w:iCs/>
          <w:sz w:val="28"/>
          <w:szCs w:val="28"/>
          <w:lang w:val="de-DE"/>
        </w:rPr>
        <w:t xml:space="preserve">Als, wenn </w:t>
      </w:r>
      <w:r>
        <w:rPr>
          <w:bCs/>
          <w:i/>
          <w:sz w:val="28"/>
          <w:szCs w:val="28"/>
          <w:lang w:val="de-DE"/>
        </w:rPr>
        <w:t xml:space="preserve">oder </w:t>
      </w:r>
      <w:r>
        <w:rPr>
          <w:bCs/>
          <w:i/>
          <w:iCs/>
          <w:sz w:val="28"/>
          <w:szCs w:val="28"/>
          <w:lang w:val="de-DE"/>
        </w:rPr>
        <w:t xml:space="preserve">wann? </w:t>
      </w:r>
    </w:p>
    <w:p>
      <w:pPr>
        <w:pStyle w:val="Style14"/>
        <w:spacing w:lineRule="auto" w:line="360" w:before="280" w:after="240"/>
        <w:jc w:val="both"/>
        <w:rPr/>
      </w:pPr>
      <w:r>
        <w:rPr>
          <w:sz w:val="28"/>
          <w:szCs w:val="28"/>
          <w:lang w:val="de-DE"/>
        </w:rPr>
        <w:t xml:space="preserve">1. Was habt ihr eigentlich gemacht, _____ ihr in Bonn wart? — Wir haben Karin besucht. </w:t>
        <w:br/>
        <w:t xml:space="preserve">2. ____ darf ich fernsehen? — _____ du deine Hausaufgaben gemacht hast. 3. _____ hast du </w:t>
        <w:br/>
        <w:t xml:space="preserve">Ute das letzte Mal gesehen? — Gestern, _______ wir zusammen nach Hause gingen. 4. Du spielst sehr gut Klavier. _______ hast du gelernt? — Ich habe angefangen, _______ ich sieben war. 5. Weißt du, ______ der Film anfängt? — Nein, ich kenne dieses Kino noch nicht. </w:t>
        <w:br/>
      </w:r>
      <w:r>
        <w:rPr>
          <w:iCs/>
          <w:sz w:val="28"/>
          <w:szCs w:val="28"/>
          <w:lang w:val="de-DE"/>
        </w:rPr>
        <w:t xml:space="preserve">6. </w:t>
      </w:r>
      <w:r>
        <w:rPr>
          <w:sz w:val="28"/>
          <w:szCs w:val="28"/>
          <w:lang w:val="de-DE"/>
        </w:rPr>
        <w:t xml:space="preserve">.. fliegst du nach Rom. — _____ ich genügend Geld habe. </w:t>
      </w:r>
    </w:p>
    <w:p>
      <w:pPr>
        <w:pStyle w:val="Style14"/>
        <w:spacing w:lineRule="auto" w:line="360" w:before="280" w:after="240"/>
        <w:jc w:val="both"/>
        <w:rPr/>
      </w:pPr>
      <w:r>
        <w:rPr>
          <w:bCs/>
          <w:i/>
          <w:iCs/>
          <w:sz w:val="28"/>
          <w:szCs w:val="28"/>
          <w:lang w:val="de-DE"/>
        </w:rPr>
        <w:t xml:space="preserve">Als, bis, seit, während </w:t>
      </w:r>
      <w:r>
        <w:rPr>
          <w:bCs/>
          <w:i/>
          <w:sz w:val="28"/>
          <w:szCs w:val="28"/>
          <w:lang w:val="de-DE"/>
        </w:rPr>
        <w:t xml:space="preserve">oder </w:t>
      </w:r>
      <w:r>
        <w:rPr>
          <w:bCs/>
          <w:i/>
          <w:iCs/>
          <w:sz w:val="28"/>
          <w:szCs w:val="28"/>
          <w:lang w:val="de-DE"/>
        </w:rPr>
        <w:t xml:space="preserve">wenn? </w:t>
      </w:r>
    </w:p>
    <w:p>
      <w:pPr>
        <w:pStyle w:val="Style14"/>
        <w:spacing w:lineRule="auto" w:line="360" w:before="280" w:after="240"/>
        <w:jc w:val="both"/>
        <w:rPr/>
      </w:pPr>
      <w:r>
        <w:rPr>
          <w:sz w:val="28"/>
          <w:szCs w:val="28"/>
          <w:lang w:val="de-DE"/>
        </w:rPr>
        <w:t xml:space="preserve">1. __________ du einkaufen gehst, passe ich auf das Baby auf. — Das ist sehr nett von dir! </w:t>
        <w:br/>
        <w:t xml:space="preserve">2. Wir haben noch eine halbe Stunde Zeit, _______ der Film anfängt. </w:t>
        <w:br/>
        <w:t xml:space="preserve">3. Tanja hat nicht geschrieben, _________ sie nach Leipzig gezogen ist. </w:t>
        <w:br/>
        <w:t xml:space="preserve">4. _________ sie zwei Jahre verheiratet waren, bekamen sie ein Kind.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Früher mussten die Kinder bei Tisch ruhig sein, _______ die Eltern miteinander sprachen. </w:t>
      </w:r>
    </w:p>
    <w:p>
      <w:pPr>
        <w:pStyle w:val="Style14"/>
        <w:spacing w:lineRule="auto" w:line="360" w:before="280" w:after="240"/>
        <w:jc w:val="both"/>
        <w:rPr/>
      </w:pPr>
      <w:r>
        <w:rPr>
          <w:i/>
          <w:sz w:val="28"/>
          <w:szCs w:val="28"/>
          <w:lang w:val="de-DE"/>
        </w:rPr>
        <w:t xml:space="preserve">Was passiert zuerst, was passiert </w:t>
      </w:r>
      <w:r>
        <w:rPr>
          <w:bCs/>
          <w:i/>
          <w:sz w:val="28"/>
          <w:szCs w:val="28"/>
          <w:lang w:val="de-DE"/>
        </w:rPr>
        <w:t xml:space="preserve">danach? </w:t>
      </w:r>
      <w:r>
        <w:rPr>
          <w:bCs/>
          <w:i/>
          <w:iCs/>
          <w:sz w:val="28"/>
          <w:szCs w:val="28"/>
          <w:lang w:val="de-DE"/>
        </w:rPr>
        <w:t xml:space="preserve">Bevor/ehe, nachdem, als </w:t>
      </w:r>
      <w:r>
        <w:rPr>
          <w:bCs/>
          <w:i/>
          <w:sz w:val="28"/>
          <w:szCs w:val="28"/>
          <w:lang w:val="de-DE"/>
        </w:rPr>
        <w:t xml:space="preserve">oder </w:t>
      </w:r>
      <w:r>
        <w:rPr>
          <w:bCs/>
          <w:i/>
          <w:iCs/>
          <w:sz w:val="28"/>
          <w:szCs w:val="28"/>
          <w:lang w:val="de-DE"/>
        </w:rPr>
        <w:t xml:space="preserve">sobald? </w:t>
      </w:r>
    </w:p>
    <w:p>
      <w:pPr>
        <w:pStyle w:val="Style14"/>
        <w:spacing w:lineRule="auto" w:line="360" w:before="280" w:after="240"/>
        <w:jc w:val="both"/>
        <w:rPr/>
      </w:pPr>
      <w:r>
        <w:rPr>
          <w:sz w:val="28"/>
          <w:szCs w:val="28"/>
          <w:lang w:val="de-DE"/>
        </w:rPr>
        <w:t xml:space="preserve">1. Lass uns gehen, __________ es wieder anfängt zu regnen. 2. Peter, wir fahren, ________ du fertig bist. 3. Ludmila war schon gegangen, _________ er anrief. 4. Anton liest viele Prospekte, _________ sie eine Reise macht. </w:t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Auch Walter bereitet sich intensiv auf die Reise vor, _______ er sich für ein Reiseziel entschieden hat. 6. Sie las jeden Abend ein Kapitel, ______ sie einschlief. 7.- — er kommt, gehen wir los. 8. ________ du das Abitur bestanden hast, kannst du studieren. 9. _______ der Regen aufgehört hat, fahren wir in die Stadt. 10. ______ er nach Hause gekommen ist, hat er sofort den Fernseher aufgemacht. 11, ______ du nun das Abitur bestanden hast, kannst du dich in der Uni einschreiben. </w:t>
      </w:r>
    </w:p>
    <w:p>
      <w:pPr>
        <w:pStyle w:val="Style14"/>
        <w:spacing w:lineRule="auto" w:line="360" w:before="280" w:after="240"/>
        <w:jc w:val="both"/>
        <w:rPr/>
      </w:pPr>
      <w:r>
        <w:rPr>
          <w:bCs/>
          <w:i/>
          <w:sz w:val="28"/>
          <w:szCs w:val="28"/>
          <w:lang w:val="de-DE"/>
        </w:rPr>
        <w:t xml:space="preserve">Peter Demeschkos Morgenritualle. </w:t>
      </w:r>
      <w:r>
        <w:rPr>
          <w:bCs/>
          <w:i/>
          <w:iCs/>
          <w:sz w:val="28"/>
          <w:szCs w:val="28"/>
          <w:lang w:val="de-DE"/>
        </w:rPr>
        <w:t xml:space="preserve">Bevor/ehe, nachdem, als, sobald </w:t>
      </w:r>
      <w:r>
        <w:rPr>
          <w:bCs/>
          <w:i/>
          <w:sz w:val="28"/>
          <w:szCs w:val="28"/>
          <w:lang w:val="de-DE"/>
        </w:rPr>
        <w:t xml:space="preserve">oder </w:t>
      </w:r>
      <w:r>
        <w:rPr>
          <w:bCs/>
          <w:i/>
          <w:iCs/>
          <w:sz w:val="28"/>
          <w:szCs w:val="28"/>
          <w:lang w:val="de-DE"/>
        </w:rPr>
        <w:t>während?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der Wecker klingelt um 7 Uhr — er wacht auf </w:t>
      </w:r>
      <w:r>
        <w:rPr>
          <w:iCs/>
          <w:sz w:val="28"/>
          <w:szCs w:val="28"/>
          <w:u w:val="single"/>
          <w:lang w:val="de-DE"/>
        </w:rPr>
        <w:t xml:space="preserve">Wenn der Wecker um 7 Uhr klingelt, wacht er auf </w:t>
      </w:r>
      <w:r>
        <w:rPr>
          <w:iCs/>
          <w:sz w:val="28"/>
          <w:szCs w:val="28"/>
          <w:lang w:val="de-DE"/>
        </w:rPr>
        <w:br/>
      </w:r>
      <w:r>
        <w:rPr>
          <w:sz w:val="28"/>
          <w:szCs w:val="28"/>
          <w:lang w:val="de-DE"/>
        </w:rPr>
        <w:t xml:space="preserve">2. Morgengymnastik machen — duschen _____________________________________ </w:t>
        <w:br/>
        <w:t xml:space="preserve">3. im Badezimmer fertig sein — in die Küche gehen _________________________________ </w:t>
        <w:br/>
        <w:t xml:space="preserve">4. frühstücken — Zeitung lesen ___________________________________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das Haus verlassen — Nachrichten sind zu Ende (um 8 Uhr 5) </w:t>
      </w:r>
      <w:r>
        <w:rPr>
          <w:bCs/>
          <w:iCs/>
          <w:sz w:val="28"/>
          <w:szCs w:val="28"/>
          <w:lang w:val="de-DE"/>
        </w:rPr>
        <w:t xml:space="preserve">________________________ </w:t>
        <w:br/>
      </w:r>
      <w:r>
        <w:rPr>
          <w:sz w:val="28"/>
          <w:szCs w:val="28"/>
          <w:lang w:val="de-DE"/>
        </w:rPr>
        <w:t xml:space="preserve">6. heute das Haus verlassen — es war 8 Uhr 30 _____________________________________ </w:t>
      </w:r>
    </w:p>
    <w:p>
      <w:pPr>
        <w:pStyle w:val="Style14"/>
        <w:spacing w:lineRule="auto" w:line="360" w:before="280" w:after="240"/>
        <w:jc w:val="both"/>
        <w:rPr/>
      </w:pPr>
      <w:r>
        <w:rPr>
          <w:i/>
          <w:sz w:val="28"/>
          <w:szCs w:val="28"/>
          <w:lang w:val="de-DE"/>
        </w:rPr>
        <w:t xml:space="preserve">Morgenritualle bei Familie </w:t>
      </w:r>
      <w:r>
        <w:rPr>
          <w:bCs/>
          <w:i/>
          <w:sz w:val="28"/>
          <w:szCs w:val="28"/>
          <w:lang w:val="de-DE"/>
        </w:rPr>
        <w:t xml:space="preserve">Groß (Vater Anton, Mutter Renata, Tochter Anja)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Wecker klingelt — Renata steht auf — Anton       </w:t>
      </w:r>
      <w:r>
        <w:rPr>
          <w:iCs/>
          <w:sz w:val="28"/>
          <w:szCs w:val="28"/>
          <w:u w:val="single"/>
          <w:lang w:val="de-DE"/>
        </w:rPr>
        <w:t xml:space="preserve">Wenn der Wecker um </w:t>
      </w:r>
      <w:r>
        <w:rPr>
          <w:sz w:val="28"/>
          <w:szCs w:val="28"/>
          <w:u w:val="single"/>
          <w:lang w:val="de-DE"/>
        </w:rPr>
        <w:t xml:space="preserve">7 </w:t>
      </w:r>
      <w:r>
        <w:rPr>
          <w:iCs/>
          <w:sz w:val="28"/>
          <w:szCs w:val="28"/>
          <w:u w:val="single"/>
          <w:lang w:val="de-DE"/>
        </w:rPr>
        <w:t xml:space="preserve">Uhr klingelt, </w:t>
      </w:r>
      <w:r>
        <w:rPr>
          <w:iCs/>
          <w:sz w:val="28"/>
          <w:szCs w:val="28"/>
          <w:lang w:val="de-DE"/>
        </w:rPr>
        <w:br/>
      </w:r>
      <w:r>
        <w:rPr>
          <w:sz w:val="28"/>
          <w:szCs w:val="28"/>
          <w:lang w:val="de-DE"/>
        </w:rPr>
        <w:t xml:space="preserve">bleibt noch liegen -                                                      </w:t>
      </w:r>
      <w:r>
        <w:rPr>
          <w:iCs/>
          <w:sz w:val="28"/>
          <w:szCs w:val="28"/>
          <w:u w:val="single"/>
          <w:lang w:val="de-DE"/>
        </w:rPr>
        <w:t xml:space="preserve">steht Renata auf Anton bleibt noch liegen. </w:t>
      </w:r>
      <w:r>
        <w:rPr>
          <w:iCs/>
          <w:sz w:val="28"/>
          <w:szCs w:val="28"/>
          <w:lang w:val="de-DE"/>
        </w:rPr>
        <w:br/>
      </w:r>
      <w:r>
        <w:rPr>
          <w:sz w:val="28"/>
          <w:szCs w:val="28"/>
          <w:lang w:val="de-DE"/>
        </w:rPr>
        <w:t xml:space="preserve">2. Renata ist fertig mit Duschen — Anton steht auf ___________________________________ </w:t>
        <w:br/>
        <w:t xml:space="preserve">3. Anton hat geduscht — Anja steht auf _____________________________________ </w:t>
        <w:br/>
        <w:t xml:space="preserve">4. Anton zieht sich an — Renata macht Frühstück _____________________________________ </w:t>
        <w:br/>
        <w:t xml:space="preserve">5. frühstücken — den Tag besprechen __________________________________ </w:t>
        <w:br/>
        <w:t>6. alle gehen aus dem Haus - Anton macht Schulbrote _____________________________</w:t>
        <w:br/>
        <w:t xml:space="preserve">7. alle kommen nach Hause — zu Abend essen __________________________________ </w:t>
      </w:r>
    </w:p>
    <w:p>
      <w:pPr>
        <w:pStyle w:val="Style14"/>
        <w:spacing w:lineRule="auto" w:line="360" w:before="280" w:after="240"/>
        <w:jc w:val="both"/>
        <w:rPr/>
      </w:pPr>
      <w:r>
        <w:rPr>
          <w:i/>
          <w:sz w:val="28"/>
          <w:szCs w:val="28"/>
          <w:lang w:val="de-DE"/>
        </w:rPr>
        <w:t xml:space="preserve">Was </w:t>
      </w:r>
      <w:r>
        <w:rPr>
          <w:bCs/>
          <w:i/>
          <w:sz w:val="28"/>
          <w:szCs w:val="28"/>
          <w:lang w:val="de-DE"/>
        </w:rPr>
        <w:t xml:space="preserve">machen </w:t>
      </w:r>
      <w:r>
        <w:rPr>
          <w:i/>
          <w:sz w:val="28"/>
          <w:szCs w:val="28"/>
          <w:lang w:val="de-DE"/>
        </w:rPr>
        <w:t xml:space="preserve">Sie zuerst, was machen Sie danach, gleichzeitig oder </w:t>
      </w:r>
      <w:r>
        <w:rPr>
          <w:bCs/>
          <w:i/>
          <w:sz w:val="28"/>
          <w:szCs w:val="28"/>
          <w:lang w:val="de-DE"/>
        </w:rPr>
        <w:t xml:space="preserve">nacheinander?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das Auto zur Werkstatt bringen — einen Ausflug     </w:t>
      </w:r>
      <w:r>
        <w:rPr>
          <w:iCs/>
          <w:sz w:val="28"/>
          <w:szCs w:val="28"/>
          <w:u w:val="single"/>
          <w:lang w:val="de-DE"/>
        </w:rPr>
        <w:t xml:space="preserve">Bevor ich einen Ausflug mache, bringe </w:t>
      </w:r>
      <w:r>
        <w:rPr>
          <w:iCs/>
          <w:sz w:val="28"/>
          <w:szCs w:val="28"/>
          <w:lang w:val="de-DE"/>
        </w:rPr>
        <w:br/>
      </w:r>
      <w:r>
        <w:rPr>
          <w:sz w:val="28"/>
          <w:szCs w:val="28"/>
          <w:lang w:val="de-DE"/>
        </w:rPr>
        <w:t xml:space="preserve">machen                                                                            </w:t>
      </w:r>
      <w:r>
        <w:rPr>
          <w:iCs/>
          <w:sz w:val="28"/>
          <w:szCs w:val="28"/>
          <w:u w:val="single"/>
          <w:lang w:val="de-DE"/>
        </w:rPr>
        <w:t xml:space="preserve">ich das Auto zur Werkstatt. </w:t>
      </w:r>
      <w:r>
        <w:rPr>
          <w:iCs/>
          <w:sz w:val="28"/>
          <w:szCs w:val="28"/>
          <w:lang w:val="de-DE"/>
        </w:rPr>
        <w:br/>
      </w:r>
      <w:r>
        <w:rPr>
          <w:sz w:val="28"/>
          <w:szCs w:val="28"/>
          <w:lang w:val="de-DE"/>
        </w:rPr>
        <w:t xml:space="preserve">2. jemanden besuchen — jemanden anrufen ___________________________________ </w:t>
        <w:br/>
        <w:t xml:space="preserve">3. anklopfen — hineingehen - </w:t>
      </w:r>
      <w:r>
        <w:rPr>
          <w:bCs/>
          <w:sz w:val="28"/>
          <w:szCs w:val="28"/>
          <w:lang w:val="de-DE"/>
        </w:rPr>
        <w:t xml:space="preserve">_____________________________________ </w:t>
        <w:br/>
      </w:r>
      <w:r>
        <w:rPr>
          <w:sz w:val="28"/>
          <w:szCs w:val="28"/>
          <w:lang w:val="de-DE"/>
        </w:rPr>
        <w:t xml:space="preserve">4. das Obst waschen — das Obst essen ________________________________________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einen Vortrag halten — Notizen noch einmal durchsehen ____________________________ </w:t>
        <w:br/>
        <w:t xml:space="preserve">6. nachdenken — reden _________________________________ </w:t>
        <w:br/>
        <w:t>7. Auto fahren — oft singen _______________________________________</w:t>
        <w:br/>
        <w:t xml:space="preserve">8. Hausaufgaben machen — Radio hören ___________________________________ </w:t>
        <w:br/>
        <w:t xml:space="preserve">9. eine Reise machen — Geld wechseln </w:t>
      </w:r>
      <w:r>
        <w:rPr>
          <w:iCs/>
          <w:sz w:val="28"/>
          <w:szCs w:val="28"/>
          <w:lang w:val="de-DE"/>
        </w:rPr>
        <w:t xml:space="preserve">__________________________________________ </w:t>
        <w:br/>
      </w:r>
      <w:r>
        <w:rPr>
          <w:sz w:val="28"/>
          <w:szCs w:val="28"/>
          <w:lang w:val="de-DE"/>
        </w:rPr>
        <w:t xml:space="preserve">10. den Vertrag unterschreiben—das klein Gedruckte! Kleingedruckte lesen ______________ </w:t>
      </w:r>
    </w:p>
    <w:p>
      <w:pPr>
        <w:pStyle w:val="Style14"/>
        <w:spacing w:lineRule="auto" w:line="360" w:before="280" w:after="240"/>
        <w:jc w:val="center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Kausale Nebensätze</w:t>
      </w:r>
    </w:p>
    <w:p>
      <w:pPr>
        <w:pStyle w:val="Style14"/>
        <w:spacing w:lineRule="auto" w:line="360" w:before="280" w:after="240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>Verbinden Sie die Sätze mit den gegebenen Konjunktionen.</w:t>
      </w:r>
    </w:p>
    <w:p>
      <w:pPr>
        <w:pStyle w:val="Style14"/>
        <w:spacing w:lineRule="auto" w:line="360" w:before="280" w:after="240"/>
        <w:rPr/>
      </w:pPr>
      <w:r>
        <w:rPr>
          <w:bCs/>
          <w:sz w:val="28"/>
          <w:szCs w:val="28"/>
          <w:lang w:val="de-DE"/>
        </w:rPr>
        <w:t xml:space="preserve">a) </w:t>
      </w:r>
      <w:r>
        <w:rPr>
          <w:sz w:val="28"/>
          <w:szCs w:val="28"/>
          <w:lang w:val="de-DE"/>
        </w:rPr>
        <w:t xml:space="preserve">1. Man hat starke Schneefälle vorausgesagt. Wir mussten unseren Ausflug verschieben. (weil) </w:t>
      </w:r>
      <w:r>
        <w:rPr>
          <w:iCs/>
          <w:sz w:val="28"/>
          <w:szCs w:val="28"/>
          <w:u w:val="single"/>
          <w:lang w:val="de-DE"/>
        </w:rPr>
        <w:t xml:space="preserve">Wir mussten unseren Ausflug verschieben, weil man starke Schnee fälle vorausgesagt hat. </w:t>
      </w:r>
      <w:r>
        <w:rPr>
          <w:iCs/>
          <w:sz w:val="28"/>
          <w:szCs w:val="28"/>
          <w:lang w:val="de-DE"/>
        </w:rPr>
        <w:br/>
      </w:r>
      <w:r>
        <w:rPr>
          <w:sz w:val="28"/>
          <w:szCs w:val="28"/>
          <w:lang w:val="de-DE"/>
        </w:rPr>
        <w:t xml:space="preserve">2. Eine Bergwanderung im Schnee ist gefährlich. Man hat uns geraten darauf zu verzichten. (da) </w:t>
        <w:br/>
        <w:t xml:space="preserve">3. Ich machte Licht an. Es war inzwischen dunkel geworden. (denn) </w:t>
        <w:br/>
        <w:t xml:space="preserve">4. Ein großes Fest findet in der Stadt statt. Ich habe mir einen Tag Urlaub genommen. (darum)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Bei solchem Wetter bleibt er lieber im Hotel. Seine Ausrüstung ist nicht gut. (zumal) </w:t>
        <w:br/>
        <w:t xml:space="preserve">6. Ich helfe ihr. Sie braucht mich. (weil) </w:t>
        <w:br/>
        <w:t xml:space="preserve">7. Sie kann nicht mitkommen. Sie hat keine Zeit. (weil) </w:t>
        <w:br/>
        <w:t xml:space="preserve">8. Es ist kurz vor Mittag. Und heute ist Samstag, ich mache Schluss. (da) </w:t>
        <w:br/>
        <w:t xml:space="preserve">9. Er ging mit. Er mochte sie. (weil) </w:t>
        <w:br/>
        <w:t xml:space="preserve">10. Du hast schon angefangen davon zu sprechen. Du kannst fortsetzen. (da)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b) 1. Ich kündige. Ich habe eine bessere Stelle gefunden. (weil) </w:t>
        <w:br/>
        <w:t xml:space="preserve">2. Er hat sich Sorgen um sie gemacht. Sie geht ein Risiko ein. (denn) </w:t>
        <w:br/>
        <w:t xml:space="preserve">3. Die Straße ist zu laut. Es ist die Zeit des Berufsverkehrs. (zumal) </w:t>
        <w:br/>
        <w:t xml:space="preserve">4. Er hatte mich unfreundlich bedient. Ich verließ den Laden ohne Gruß. (weil)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Sie kann ihn nicht ausstehen. Er ist oft betrunken. (zumal) </w:t>
        <w:br/>
        <w:t xml:space="preserve">6. Die Nachbarin steht gern am Fenster. Sie ist sehr neugierig. (weil) </w:t>
        <w:br/>
        <w:t xml:space="preserve">7. Der Schüler muss das Klassenzimmer verlassen. Er stört ständig. (weil) </w:t>
        <w:br/>
        <w:t xml:space="preserve">8. Seit Jahren wohne ich in der Stadt. Der Verkehrslärm macht mir nichts aus. (da) </w:t>
        <w:br/>
        <w:t xml:space="preserve">9. Das Haus ist sehr schäbig. Man kann es kaum bewohnen. (daher) </w:t>
        <w:br/>
        <w:t xml:space="preserve">10. Sie kennt alle Wege hier. Wir haben sie mitgenommen. (darum) </w:t>
        <w:br/>
        <w:t xml:space="preserve">11. Er ist erst kurz hier. Er hat wenig Erfahrung. (infolgedessen) </w:t>
        <w:br/>
        <w:t xml:space="preserve">12. Es regnet heute. Wir gehen nicht ins Kino. (weil) </w:t>
      </w:r>
    </w:p>
    <w:p>
      <w:pPr>
        <w:pStyle w:val="Style14"/>
        <w:spacing w:lineRule="auto" w:line="360" w:before="280" w:after="24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Was passt zusammen?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Uta kann heute nicht zum Sport gehen, a) weil er deprimiert ist.              </w:t>
      </w:r>
      <w:r>
        <w:rPr>
          <w:iCs/>
          <w:sz w:val="28"/>
          <w:szCs w:val="28"/>
          <w:u w:val="single"/>
          <w:lang w:val="de-DE"/>
        </w:rPr>
        <w:t xml:space="preserve">1. b, e </w:t>
      </w:r>
      <w:r>
        <w:rPr>
          <w:iCs/>
          <w:sz w:val="28"/>
          <w:szCs w:val="28"/>
          <w:lang w:val="de-DE"/>
        </w:rPr>
        <w:br/>
      </w:r>
      <w:r>
        <w:rPr>
          <w:sz w:val="28"/>
          <w:szCs w:val="28"/>
          <w:lang w:val="de-DE"/>
        </w:rPr>
        <w:t xml:space="preserve">2. Peter bleibt in seinem Zimmer, b) weil sie sich den Fuß verstaucht hat.   _______ </w:t>
        <w:br/>
        <w:t xml:space="preserve">3. Erika kommt nicht ins Cafe, c) weil er eine wichtige Besprechung hat.    ______ </w:t>
        <w:br/>
        <w:t xml:space="preserve">4. Die Kinder haben ständig Hunger, d) weil sie sich langweilt.                   ______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Herr Groß ist sehr in Eile, e) weil sie unterrichten muss.                          ______ </w:t>
        <w:br/>
        <w:t xml:space="preserve">6. Natascha sieht dauernd fern, f) weil sie sich so viel bewegen.                   _______ </w:t>
      </w:r>
    </w:p>
    <w:p>
      <w:pPr>
        <w:pStyle w:val="Style14"/>
        <w:spacing w:lineRule="auto" w:line="360" w:before="280" w:after="240"/>
        <w:rPr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 xml:space="preserve">Warum machen Sie das (nicht)?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Ich esse kein Fleisch. </w:t>
        <w:br/>
        <w:t xml:space="preserve">2. Ich rauche nicht. </w:t>
        <w:br/>
        <w:t xml:space="preserve">3. Ich esse nichts Süßes. </w:t>
        <w:br/>
        <w:t xml:space="preserve">4. Ich lese jeden Tag Zeitung.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Ich reise gern. </w:t>
        <w:br/>
        <w:t xml:space="preserve">6. Ich lerne Deutsch. </w:t>
        <w:br/>
        <w:t xml:space="preserve">7. Ich sende sehr oft E-Mails. </w:t>
        <w:br/>
        <w:t xml:space="preserve">8. Ich mache jetzt einen Computerkurs. </w:t>
        <w:br/>
        <w:t xml:space="preserve">9. Ich arbeite sehr gern. </w:t>
        <w:br/>
        <w:t xml:space="preserve">10. Ich bin oft allein.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) Sprachkenntnisse sind heute sehr wichtig. </w:t>
        <w:br/>
        <w:t xml:space="preserve">b) Ich möchte viele Länder kennen lernen. </w:t>
        <w:br/>
        <w:t xml:space="preserve">c) Ich bin Vegetarier. </w:t>
        <w:br/>
        <w:t xml:space="preserve">d) Ich habe viele Freunde in aller Welt. </w:t>
        <w:br/>
        <w:t xml:space="preserve">e) Heute braucht man einfach Computerkenntnisse. </w:t>
        <w:br/>
        <w:t xml:space="preserve">f) Süßigkeiten machen dick. </w:t>
        <w:br/>
        <w:t xml:space="preserve">g) Meine Arbeit macht mir großen Spaß. </w:t>
        <w:br/>
        <w:t xml:space="preserve">h) Ich habe keine Familie. </w:t>
        <w:br/>
        <w:t xml:space="preserve">i) Das Nikotin schadet der Gesundheit. </w:t>
        <w:br/>
        <w:t xml:space="preserve">j) Ich möchte informiert sein. </w:t>
      </w:r>
    </w:p>
    <w:p>
      <w:pPr>
        <w:pStyle w:val="Style14"/>
        <w:spacing w:lineRule="auto" w:line="360" w:before="280" w:after="240"/>
        <w:rPr/>
      </w:pPr>
      <w:r>
        <w:rPr>
          <w:bCs/>
          <w:i/>
          <w:sz w:val="28"/>
          <w:szCs w:val="28"/>
          <w:lang w:val="de-DE"/>
        </w:rPr>
        <w:t xml:space="preserve">Schreiben Sie Sätze wie im Beispiel: </w:t>
      </w:r>
      <w:r>
        <w:rPr>
          <w:i/>
          <w:sz w:val="28"/>
          <w:szCs w:val="28"/>
          <w:lang w:val="de-DE"/>
        </w:rPr>
        <w:t xml:space="preserve">Ich esse kein Fleisch. Ich bin Vegetarier. </w:t>
        <w:br/>
      </w:r>
      <w:r>
        <w:rPr>
          <w:sz w:val="28"/>
          <w:szCs w:val="28"/>
          <w:lang w:val="de-DE"/>
        </w:rPr>
        <w:t xml:space="preserve">1. </w:t>
      </w:r>
      <w:r>
        <w:rPr>
          <w:iCs/>
          <w:sz w:val="28"/>
          <w:szCs w:val="28"/>
          <w:u w:val="single"/>
          <w:lang w:val="de-DE"/>
        </w:rPr>
        <w:t>Ich esse kein Fleisch, weil ich Vegetarier bin.! Weil ich Vegetarier bin, esse ich kein Fleisch.</w:t>
      </w:r>
    </w:p>
    <w:p>
      <w:pPr>
        <w:pStyle w:val="Style14"/>
        <w:spacing w:lineRule="auto" w:line="360" w:before="280" w:after="240"/>
        <w:jc w:val="center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Konditionale Nebensätze</w:t>
      </w:r>
    </w:p>
    <w:p>
      <w:pPr>
        <w:pStyle w:val="Style14"/>
        <w:spacing w:lineRule="auto" w:line="360" w:before="280" w:after="240"/>
        <w:rPr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>Wann machen Sie das?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Ich gehe zum Arzt, </w:t>
        <w:br/>
        <w:t xml:space="preserve">2. Ich gehe ins Krankenhaus, </w:t>
        <w:br/>
        <w:t xml:space="preserve">3. Ich trinke Kräutertee, </w:t>
        <w:br/>
        <w:t xml:space="preserve">4. Ich gehe zum Zahnarzt,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Ich bleibe im Bett, </w:t>
        <w:br/>
        <w:t xml:space="preserve">6. Ich nehme ein Pflaster, </w:t>
      </w:r>
    </w:p>
    <w:p>
      <w:pPr>
        <w:pStyle w:val="Style14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a) wenn ich eine Erkältung habe.                           </w:t>
      </w:r>
      <w:r>
        <w:rPr>
          <w:iCs/>
          <w:sz w:val="28"/>
          <w:szCs w:val="28"/>
          <w:u w:val="single"/>
          <w:lang w:val="de-DE"/>
        </w:rPr>
        <w:t>1.  a, c, d, e</w:t>
      </w:r>
      <w:r>
        <w:rPr>
          <w:sz w:val="28"/>
          <w:szCs w:val="28"/>
          <w:lang w:val="de-DE"/>
        </w:rPr>
        <w:br/>
        <w:t>b) wenn ich nervös bin.                                          _________</w:t>
        <w:br/>
        <w:t>c) wenn ich eine Grippe habe.                                _________</w:t>
        <w:br/>
        <w:t>d) wenn ich mir ein Bein gebrochen habe.             _________</w:t>
        <w:br/>
        <w:t>e) wenn ich mich geschnitten habe.                        _________                                                                                                          f) wenn ich Karies habe.                                          _________</w:t>
      </w:r>
    </w:p>
    <w:p>
      <w:pPr>
        <w:pStyle w:val="Style14"/>
        <w:spacing w:lineRule="auto" w:line="360" w:before="280" w:after="240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 xml:space="preserve">Wie ist es logisch? </w:t>
      </w:r>
    </w:p>
    <w:p>
      <w:pPr>
        <w:pStyle w:val="Style14"/>
        <w:spacing w:lineRule="auto" w:line="360" w:before="280" w:after="2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n Glas Milch trinken Entspannungsübungen machen zum Frisör gehen die Reiseapotheke mitnehmen den Schirm nehmen ein heißes Bad nehmen schwimmen gehen ihn vom Bahnhof abholen ins Kino gehen kalt duschen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Muskelkater habe </w:t>
      </w:r>
      <w:r>
        <w:rPr>
          <w:iCs/>
          <w:sz w:val="28"/>
          <w:szCs w:val="28"/>
          <w:u w:val="single"/>
          <w:lang w:val="de-DE"/>
        </w:rPr>
        <w:t xml:space="preserve">Wenn ich Muskelkater habe, nehme ich ein heißes Bad. </w:t>
      </w:r>
      <w:r>
        <w:rPr>
          <w:sz w:val="28"/>
          <w:szCs w:val="28"/>
          <w:lang w:val="de-DE"/>
        </w:rPr>
        <w:br/>
        <w:t xml:space="preserve">2. nicht schlafen können </w:t>
        <w:br/>
        <w:t xml:space="preserve">3. die Haare sind zu lang </w:t>
        <w:br/>
        <w:t xml:space="preserve">4. müde sein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viel am Computer arbeiten </w:t>
        <w:br/>
        <w:t xml:space="preserve">6. reisen </w:t>
        <w:br/>
        <w:t xml:space="preserve">7. es regnet </w:t>
        <w:br/>
        <w:t xml:space="preserve">8. das Wetter ist schön </w:t>
        <w:br/>
        <w:t xml:space="preserve">9. er kommt mit der Bahn </w:t>
        <w:br/>
        <w:t xml:space="preserve">10. Zeit haben </w:t>
      </w:r>
    </w:p>
    <w:p>
      <w:pPr>
        <w:pStyle w:val="Style14"/>
        <w:spacing w:lineRule="auto" w:line="360" w:before="280" w:after="240"/>
        <w:rPr/>
      </w:pPr>
      <w:r>
        <w:rPr>
          <w:bCs/>
          <w:i/>
          <w:sz w:val="28"/>
          <w:szCs w:val="28"/>
          <w:lang w:val="de-DE"/>
        </w:rPr>
        <w:t xml:space="preserve">Formulieren Sie </w:t>
      </w:r>
      <w:r>
        <w:rPr>
          <w:bCs/>
          <w:i/>
          <w:iCs/>
          <w:sz w:val="28"/>
          <w:szCs w:val="28"/>
          <w:lang w:val="de-DE"/>
        </w:rPr>
        <w:t xml:space="preserve">„wenn“ Sätze.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Arzt werden —jetzt eine Lehrstelle suchen </w:t>
      </w:r>
      <w:r>
        <w:rPr>
          <w:iCs/>
          <w:sz w:val="28"/>
          <w:szCs w:val="28"/>
          <w:u w:val="single"/>
          <w:lang w:val="de-DE"/>
        </w:rPr>
        <w:t xml:space="preserve">Wenn du Arzt werden willst, dann musst du jetzt eine Lehrstelle suchen/dann such jetzt schnell eine Lehrstelle. </w:t>
      </w:r>
      <w:r>
        <w:rPr>
          <w:iCs/>
          <w:sz w:val="28"/>
          <w:szCs w:val="28"/>
          <w:lang w:val="de-DE"/>
        </w:rPr>
        <w:br/>
      </w:r>
      <w:r>
        <w:rPr>
          <w:sz w:val="28"/>
          <w:szCs w:val="28"/>
          <w:lang w:val="de-DE"/>
        </w:rPr>
        <w:t xml:space="preserve">2. studieren — aufs Gymnasium gehen </w:t>
        <w:br/>
        <w:t xml:space="preserve">3. sofort Geld verdienen — die Stellenanzeigen in der Zeitung lesen </w:t>
        <w:br/>
        <w:t xml:space="preserve">4. nicht mehr zur Schule gehen — einen Beruf lernen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noch nicht arbeiten weiter zur Schule gehen </w:t>
        <w:br/>
        <w:t xml:space="preserve">6. später zur Fachhochschule gehen —jetzt zur Fachoberschule gehen </w:t>
        <w:br/>
        <w:t xml:space="preserve">7. einen Beruf lernen — die Leute beim Arbeitsamt fragen </w:t>
      </w:r>
    </w:p>
    <w:p>
      <w:pPr>
        <w:pStyle w:val="Style14"/>
        <w:spacing w:lineRule="auto" w:line="360" w:before="280" w:after="240"/>
        <w:rPr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 xml:space="preserve">Formulieren Sie </w:t>
      </w:r>
      <w:r>
        <w:rPr>
          <w:bCs/>
          <w:i/>
          <w:iCs/>
          <w:sz w:val="28"/>
          <w:szCs w:val="28"/>
          <w:lang w:val="de-DE"/>
        </w:rPr>
        <w:t xml:space="preserve">„wenn“ Sätze.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) 1. ein gutes Abitur machen — leichter einen Studienplatz bekommen </w:t>
      </w:r>
      <w:r>
        <w:rPr>
          <w:iCs/>
          <w:sz w:val="28"/>
          <w:szCs w:val="28"/>
          <w:lang w:val="de-DE"/>
        </w:rPr>
        <w:t xml:space="preserve">Wenn man ein gutes Abitur macht, bekommt man leichter einen Studien platz.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2. eine Fremdsprache studieren — mindestens ein Semester im Ausland studieren sollen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. noch studieren — nicht viel Geld haben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. noch keine Berufserfahrungen haben — Stellensuche noch schwieriger sein </w:t>
      </w:r>
    </w:p>
    <w:p>
      <w:pPr>
        <w:pStyle w:val="Style14"/>
        <w:spacing w:lineRule="auto" w:line="360" w:before="280" w:after="240"/>
        <w:rPr/>
      </w:pP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gute Sprachkenntnisse haben — am besten eine Lehre machen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) 1. das geht weiter so — wir fahren wieder nach Hause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2. er kommt nicht bald — ich gehe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. du machst das nicht — es passiert was!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. es schneit heute — sie fahren in die Berge </w:t>
      </w:r>
    </w:p>
    <w:p>
      <w:pPr>
        <w:pStyle w:val="Style14"/>
        <w:spacing w:lineRule="auto" w:line="360" w:before="280" w:after="240"/>
        <w:rPr/>
      </w:pP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sie kommt nicht bald — wir gehen allein los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6. das Fieber steigt — er soll mich sofort anrufen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7. nach drei Tagen tritt keine Verbesserung ein — Sie konsultieren den Arzt! </w:t>
      </w:r>
    </w:p>
    <w:p>
      <w:pPr>
        <w:pStyle w:val="Style14"/>
        <w:spacing w:lineRule="auto" w:line="360" w:before="280" w:after="240"/>
        <w:rPr/>
      </w:pPr>
      <w:r>
        <w:rPr>
          <w:bCs/>
          <w:sz w:val="28"/>
          <w:szCs w:val="28"/>
          <w:lang w:val="de-DE"/>
        </w:rPr>
        <w:t xml:space="preserve">41. Verbinden </w:t>
      </w:r>
      <w:r>
        <w:rPr>
          <w:sz w:val="28"/>
          <w:szCs w:val="28"/>
          <w:lang w:val="de-DE"/>
        </w:rPr>
        <w:t xml:space="preserve">Sie die Sätze </w:t>
      </w:r>
      <w:r>
        <w:rPr>
          <w:bCs/>
          <w:sz w:val="28"/>
          <w:szCs w:val="28"/>
          <w:lang w:val="de-DE"/>
        </w:rPr>
        <w:t xml:space="preserve">mit den gegebenen Konjunktionen.  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(Es gibt meist mehrere Möglichkeiten.)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) 1. Ich treffe ihn noch, was ich aber nicht glaube. Ich will ihm gern ein Buch geben. (im Fall)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2. Du kannst dir eine Decke nehmen. Du frierst. (wenn)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. Das Wetter ist schön. Wir fahren in die Berge. (wenn)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. Du beeilst dich nicht. Wir versäumen den Zug. (falls) </w:t>
      </w:r>
    </w:p>
    <w:p>
      <w:pPr>
        <w:pStyle w:val="Style14"/>
        <w:spacing w:lineRule="auto" w:line="360" w:before="280" w:after="240"/>
        <w:rPr/>
      </w:pP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Du hast Zeit. Du solltest dir diesen Film anschauen. (sofern) </w:t>
        <w:br/>
        <w:t xml:space="preserve">6. Es wird mir zu heiß. Ich ziehe den Pullover aus. (wenn) </w:t>
        <w:br/>
        <w:t xml:space="preserve">7. Du kommst morgen. Ruf mich bitte vorher an! (im Falle) </w:t>
        <w:br/>
        <w:t xml:space="preserve">8. Du hast Zeit. Du kannst mitkommen. (sofern) </w:t>
        <w:br/>
        <w:t xml:space="preserve">9. Er ist jetzt gewählt. Er bleibt auch da. (wenn) </w:t>
        <w:br/>
        <w:t xml:space="preserve">10. Die Bedingungen sind so. Er lehnt die Teilnahme ab. (wenn) </w:t>
        <w:br/>
        <w:t xml:space="preserve">11. Ich bekomme einen Arbeitsplatz in Köln. Ich muss umziehen. (für den Fall)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b) 1. Das ist wahr. Dann müssen wir aufbrechen. (wenn) </w:t>
        <w:br/>
        <w:t xml:space="preserve">2. Du kannst kommen. Du hast Lust. (im Fall) </w:t>
        <w:br/>
        <w:t xml:space="preserve">3. Ich werde dich besuchen. Es passt dir. (sofern) </w:t>
        <w:br/>
        <w:t xml:space="preserve">4. Es sollte regnen. Wir bleiben zu Hause. (falls)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Er ist auf der Party gewesen. Dann hat er mich gesehen. (wenn) </w:t>
        <w:br/>
        <w:t xml:space="preserve">6. Man erlaubt es ihr. Sie hat ihre Pflicht erfüllt. (sofern) </w:t>
        <w:br/>
        <w:t xml:space="preserve">7. Er käme. Ich würde mich freuen. (wenn) </w:t>
        <w:br/>
        <w:t xml:space="preserve">8. Ich höre etwas anderes. Ich sage dir noch Bescheid. (falls) </w:t>
        <w:br/>
        <w:t xml:space="preserve">9. Die Fahrt dauert zwei Stunden. Es gibt keinen Stau. (sofern) </w:t>
        <w:br/>
        <w:t xml:space="preserve">10. Du hast bis drei nichts von uns gehört. Du kannst schon allein anfangen. (falls) </w:t>
        <w:br/>
        <w:t xml:space="preserve">11. Das Wetter bleibt schön. Wir machen morgen einen Ausflug. (sofern) </w:t>
      </w:r>
    </w:p>
    <w:p>
      <w:pPr>
        <w:pStyle w:val="Style14"/>
        <w:spacing w:lineRule="auto" w:line="360" w:before="280" w:after="240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 xml:space="preserve">Verbinden Sie die Sätze mit den gegebenen Konjunktionen.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1. Ich schaffe die Arbeit in einer Woche. Niemand stört mich. (vorausgesetzt) </w:t>
        <w:br/>
        <w:t xml:space="preserve">2. Herr Müller wird unser Abteilungsleiter. So können wir den Auftrag an das billigste Bauunternehmen vergeben. (gesetzt den Fall) </w:t>
        <w:br/>
        <w:t xml:space="preserve">3. Es regnet morgen. Was machen wir dann? (angenommen) </w:t>
        <w:br/>
        <w:t xml:space="preserve">4. Es schneit morgen nicht. Ich hole dich mit dem Auto ab. (vorausgesetzt)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Er holt mich am Bahnhof ab. Ich fahre nach Ulm. (unter der Bedingung) </w:t>
        <w:br/>
        <w:t xml:space="preserve">6. Er erfährt unser Geheimnis. So wird er dir das nie verzeihen. (angenommen) </w:t>
        <w:br/>
        <w:t xml:space="preserve">7. Ich finde eine Mitfahrgelegenheit nach Soest. Ich komme morgen zu dir. (vorausgesetzt) </w:t>
        <w:br/>
        <w:t xml:space="preserve">8. Ich kann nicht ins Kino mitkommen. Ich schaffe die Arbeit bis 7 Uhr. (es sei denn) </w:t>
      </w:r>
    </w:p>
    <w:p>
      <w:pPr>
        <w:pStyle w:val="Style14"/>
        <w:spacing w:lineRule="auto" w:line="360" w:before="280" w:after="240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 xml:space="preserve">Verbinden Sie die Sätze mit den gegebenen Konjunktionen. </w:t>
      </w:r>
    </w:p>
    <w:p>
      <w:pPr>
        <w:pStyle w:val="Style14"/>
        <w:spacing w:lineRule="auto" w:line="360" w:before="280" w:after="240"/>
        <w:rPr/>
      </w:pPr>
      <w:r>
        <w:rPr>
          <w:bCs/>
          <w:sz w:val="28"/>
          <w:szCs w:val="28"/>
          <w:lang w:val="de-DE"/>
        </w:rPr>
        <w:t xml:space="preserve">1. Frau </w:t>
      </w:r>
      <w:r>
        <w:rPr>
          <w:sz w:val="28"/>
          <w:szCs w:val="28"/>
          <w:lang w:val="de-DE"/>
        </w:rPr>
        <w:t xml:space="preserve">Beust wird unsere Klassenlehrerin. So werden wir glücklich sein. (gesetzt den Fall) </w:t>
        <w:br/>
        <w:t xml:space="preserve">2. Der Angeklagte gesteht seine Tat. So muss er verurteilt werden. (angenommen) </w:t>
        <w:br/>
        <w:t xml:space="preserve">3. Sie kommt. Du kommst auch mit. (vorausgesetzt) </w:t>
        <w:br/>
        <w:t xml:space="preserve">4. Wann fahren wir los? Der Regen hört auf. (gesetzt den Fall)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Du sagst zu niemandem ein Wort. Ich erzähle dir diese Geschichte. (unter der Bedingung) </w:t>
        <w:br/>
        <w:t xml:space="preserve">6. Er besucht dich heute. Was sagst du ihm? (angenommen) </w:t>
        <w:br/>
        <w:t xml:space="preserve">7. Ich schaffe das nicht bis zum Abend. Er hilft mir bei der Übersetzung. (es sei denn) </w:t>
        <w:br/>
        <w:t xml:space="preserve">8. Er erwirbt gute englische Sprachkenntnisse. Er geht nach England. (vorausgesetzt) </w:t>
      </w:r>
    </w:p>
    <w:p>
      <w:pPr>
        <w:pStyle w:val="Style14"/>
        <w:spacing w:lineRule="auto" w:line="360" w:before="280" w:after="240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 xml:space="preserve">Ergänzen Sie die Sätze mit nur einer passenden Konjunktion in den Klammern. </w:t>
      </w:r>
    </w:p>
    <w:p>
      <w:pPr>
        <w:pStyle w:val="Style14"/>
        <w:spacing w:lineRule="auto" w:line="360" w:before="280" w:after="240"/>
        <w:jc w:val="both"/>
        <w:rPr/>
      </w:pPr>
      <w:r>
        <w:rPr>
          <w:bCs/>
          <w:sz w:val="28"/>
          <w:szCs w:val="28"/>
          <w:lang w:val="de-DE"/>
        </w:rPr>
        <w:t xml:space="preserve">1. </w:t>
      </w:r>
      <w:r>
        <w:rPr>
          <w:sz w:val="28"/>
          <w:szCs w:val="28"/>
          <w:lang w:val="de-DE"/>
        </w:rPr>
        <w:t xml:space="preserve">Wie werden wir uns verhalten, _____________(,) dass er kommt? (wenn, gesetzt den Fall, falls, soweit) 2. _____________‚ dass sie den Führerschein macht, kann sie in Deutschland mit Erfolg rechnen. (vorausgesetzt, es sei denn, falls) 3. Was machst du, _____________(,) dass du viel Geld gewonnen hast? (angenommen, soweit, falls, es sei denn) 4. _____________‚ dass diese CD vergriffen ist, dann schenken wir ihr einen Krimi. (wenn, für den Fall, es sei denn)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Sie hat Recht, __________ ich das beurteilen kann. (wenn, falls, soweit) 6. __________ er ihr nicht hilft, ist sie verloren. (wenn, für den Fall, es sei denn) 7. ________ ich weiß, kommt er morgen. (soweit, wenn, falls) 8. ________ er noch einen Punkt gewinnt, ist er Sieger. (wenn, für den Fall, sofern) 9. Ich komme noch heute hei dir vorbei, außer ________ es regnet. (soweit, wenn, angenommen, vorausgesetzt) </w:t>
      </w:r>
    </w:p>
    <w:p>
      <w:pPr>
        <w:pStyle w:val="Style14"/>
        <w:spacing w:lineRule="auto" w:line="360" w:before="280" w:after="240"/>
        <w:rPr/>
      </w:pPr>
      <w:r>
        <w:rPr>
          <w:bCs/>
          <w:i/>
          <w:sz w:val="28"/>
          <w:szCs w:val="28"/>
          <w:lang w:val="de-DE"/>
        </w:rPr>
        <w:t xml:space="preserve">Ergänzen </w:t>
      </w:r>
      <w:r>
        <w:rPr>
          <w:i/>
          <w:sz w:val="28"/>
          <w:szCs w:val="28"/>
          <w:lang w:val="de-DE"/>
        </w:rPr>
        <w:t xml:space="preserve">Sie die Sätze </w:t>
      </w:r>
      <w:r>
        <w:rPr>
          <w:bCs/>
          <w:i/>
          <w:sz w:val="28"/>
          <w:szCs w:val="28"/>
          <w:lang w:val="de-DE"/>
        </w:rPr>
        <w:t xml:space="preserve">mit nur einer passenden Konjunktion in den Klammern. </w:t>
      </w:r>
    </w:p>
    <w:p>
      <w:pPr>
        <w:pStyle w:val="Style14"/>
        <w:spacing w:lineRule="auto" w:line="360" w:before="280" w:after="240"/>
        <w:jc w:val="both"/>
        <w:rPr/>
      </w:pPr>
      <w:r>
        <w:rPr>
          <w:sz w:val="28"/>
          <w:szCs w:val="28"/>
          <w:lang w:val="de-DE"/>
        </w:rPr>
        <w:t xml:space="preserve">1. Wir fahren morgen aufs Land, _________‚ dass das Wetter schön wird. (vorausgesetzt, angenommen, soweit, falls, es sei denn) 2. _________ der Angeklagte die Wahrheit sagt, so muss er freigesprochen werden. (wenn, gesetzt den Fall, sofern) 3. Womit fährst du nach Berlin, ________ (,) dass dir das Visum heute ausgestellt wird? (falls, wenn, es sei denn, angenommen) 4. _________ du Ingo siehst, sag ihm, er soll mich anrufen. (falls, angenommen, vorausgesetzt) </w:t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__________ sie nicht sofort operiert wird, kann sie sterben. (angenommen, im Fall, wenn) 6. __________ ‚ Sie entscheiden sich für dieses Auto, würde ich Ihnen 10 % Rabatt geben. (vorausgesetzt, wenn, gesetzt den Fall) 7. Ich möchte dort nie wohnen, _________ die Miete sehr niedrig wäre. (selbst wenn, falls, angenommen, wenn) 8. Sie beginnt im September zu studieren, _____________‚ dass sie die Aufnahmeprüfung besteht. (wenn, falls, vorausgesetzt) </w:t>
        <w:br/>
        <w:t xml:space="preserve">9. Wir verschieben die Party, __________‚ wir bestehen alle Prüfungen. (wenn, im Fall, es sei denn) </w:t>
      </w:r>
    </w:p>
    <w:p>
      <w:pPr>
        <w:pStyle w:val="Style14"/>
        <w:spacing w:lineRule="auto" w:line="360" w:before="280" w:after="240"/>
        <w:rPr/>
      </w:pPr>
      <w:r>
        <w:rPr>
          <w:bCs/>
          <w:i/>
          <w:sz w:val="28"/>
          <w:szCs w:val="28"/>
          <w:lang w:val="de-DE"/>
        </w:rPr>
        <w:t xml:space="preserve">Verbinden </w:t>
      </w:r>
      <w:r>
        <w:rPr>
          <w:i/>
          <w:sz w:val="28"/>
          <w:szCs w:val="28"/>
          <w:lang w:val="de-DE"/>
        </w:rPr>
        <w:t xml:space="preserve">Sie </w:t>
      </w:r>
      <w:r>
        <w:rPr>
          <w:bCs/>
          <w:i/>
          <w:sz w:val="28"/>
          <w:szCs w:val="28"/>
          <w:lang w:val="de-DE"/>
        </w:rPr>
        <w:t xml:space="preserve">die Sätze mit der Konjunktion obwohl/obgleich. </w:t>
      </w:r>
    </w:p>
    <w:p>
      <w:pPr>
        <w:pStyle w:val="Style14"/>
        <w:spacing w:lineRule="auto" w:line="360" w:before="280" w:after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. Der Frosch war sehr hässlich. Die Prinzessin gab ihm einen Kuss. Da verwandelte er sich </w:t>
        <w:br/>
        <w:t xml:space="preserve">in einen Prinzen. (Aus: Brüder Grimm) </w:t>
        <w:br/>
        <w:t xml:space="preserve">2. Sie hörte nie wieder von ihm. Sie dachte noch viele Jahre über diese schönen Begegnungen nach. </w:t>
        <w:br/>
        <w:t xml:space="preserve">3. Er streicht die Wand noch fertig. Er ist schon müde. </w:t>
      </w:r>
    </w:p>
    <w:p>
      <w:pPr>
        <w:pStyle w:val="Style14"/>
        <w:spacing w:lineRule="auto" w:line="360" w:before="280" w:after="240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 xml:space="preserve">Verbinden Sie die Sätze mit den gegebenen Konjunktionen. </w:t>
      </w:r>
    </w:p>
    <w:p>
      <w:pPr>
        <w:pStyle w:val="Style14"/>
        <w:spacing w:lineRule="auto" w:line="360" w:before="280" w:after="240"/>
        <w:rPr/>
      </w:pPr>
      <w:r>
        <w:rPr>
          <w:bCs/>
          <w:sz w:val="28"/>
          <w:szCs w:val="28"/>
          <w:lang w:val="de-DE"/>
        </w:rPr>
        <w:t xml:space="preserve">a) 1. Sie kam sofort. Sie hatte nicht </w:t>
      </w:r>
      <w:r>
        <w:rPr>
          <w:sz w:val="28"/>
          <w:szCs w:val="28"/>
          <w:lang w:val="de-DE"/>
        </w:rPr>
        <w:t xml:space="preserve">viel Zeit. (obwohl) </w:t>
        <w:br/>
      </w:r>
      <w:r>
        <w:rPr>
          <w:bCs/>
          <w:sz w:val="28"/>
          <w:szCs w:val="28"/>
          <w:lang w:val="de-DE"/>
        </w:rPr>
        <w:t xml:space="preserve">2. </w:t>
      </w:r>
      <w:r>
        <w:rPr>
          <w:sz w:val="28"/>
          <w:szCs w:val="28"/>
          <w:lang w:val="de-DE"/>
        </w:rPr>
        <w:t xml:space="preserve">Er konnte nicht schlafen. Er hatte ein Schlafmittel genommen. (obwohl) </w:t>
        <w:br/>
        <w:t xml:space="preserve">3. Sie ist intelligent. Sie hat so einen dummen Fehler gemacht. (zwar ... aber) </w:t>
        <w:br/>
        <w:t xml:space="preserve">4. Er kam nicht. Wir waren verabredet. (obwohl) </w:t>
        <w:br/>
      </w:r>
      <w:r>
        <w:rPr>
          <w:i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Du kennst sie schon seit 20 Jahren. Du hast sie noch niemals besucht. (obgleich) </w:t>
        <w:br/>
        <w:t xml:space="preserve">6. Er verspätete sich. Er hatte ein Taxi genommen. (obwohl) </w:t>
        <w:br/>
        <w:t xml:space="preserve">7. Er hatte nur Latein gelernt. Er konnte die Einheimischen verstehen. (obwohl) </w:t>
        <w:br/>
        <w:t xml:space="preserve">8. Er hat versprochen bei mir vorbeizukommen. Er hatte alle Hände voll zu tun. (obwohl) </w:t>
        <w:br/>
        <w:t xml:space="preserve">9. Er hat seit 20 Jahren kein Englisch gesprochen. Er konnte es noch gut verstehen. (obwohl) </w:t>
      </w:r>
    </w:p>
    <w:p>
      <w:pPr>
        <w:pStyle w:val="Style14"/>
        <w:spacing w:lineRule="auto" w:line="360" w:before="280" w:after="240"/>
        <w:rPr/>
      </w:pPr>
      <w:r>
        <w:rPr>
          <w:sz w:val="28"/>
          <w:szCs w:val="28"/>
          <w:lang w:val="de-DE"/>
        </w:rPr>
        <w:t xml:space="preserve">b) 1. Er ist steinreich. Er wohnt in einer bescheidenen Wohnung. (obwohl) </w:t>
        <w:br/>
        <w:t xml:space="preserve">2. Es regnete. Er nahm keinen Regenschirm mit. (obwohl) </w:t>
        <w:br/>
        <w:t xml:space="preserve">3. Zuerst war ich neugierig. Dann habe ich das Interesse schnell verloren. (zwar ... aber) </w:t>
        <w:br/>
        <w:t xml:space="preserve">4. Er wollte den Wagen fahren. Er war betrunken. (obwohl) </w:t>
        <w:br/>
        <w:t xml:space="preserve">5. Nur 9 Personen hatten sich angemeldet. Der Kurs wurde durchgeführt. (obwohl) </w:t>
        <w:br/>
        <w:t xml:space="preserve">6. Er verstößt ständig gegen die Straßenverkehrsordnung. Er wurde noch nie von der Polizei erwischt. (obgleich) </w:t>
        <w:br/>
        <w:t xml:space="preserve">7. Er war nur eine Stunde in der Stadt. Er hat viele Sehenswürdigkeiten besichtigt. (obwohl) </w:t>
        <w:br/>
        <w:t xml:space="preserve">8. Der Schüler erschien nicht zum Unterricht. Er war gesund. (obwohl) </w:t>
        <w:br/>
        <w:t xml:space="preserve">9. Man wollte längst einen Spielplatz herrichten. Der wurde doch nicht hergerichtet. (zwar... aber)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3. КОМПЛЕКС ЗАВДАНЬ ДЛЯ КОНТРОЛ</w:t>
      </w:r>
      <w:r>
        <w:rPr>
          <w:b/>
          <w:szCs w:val="28"/>
          <w:lang w:val="uk-UA"/>
        </w:rPr>
        <w:t>Ю ЗНАНЬ І ВМІНЬ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 робота №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І варіант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І рівень: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1. Перекладіть на німецьку мову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Холодн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Темн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Йде дощ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Мене морозит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Гримить грім.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</w:rPr>
        <w:t xml:space="preserve">2. Доповніть речення парними сполучниками. 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1. … hat er selbst den Film gesehen … die Freunde haben ihm von diesem Film erzählt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2. … regnet es, … scheint die Sonne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3. Sie besucht dich … heute, … morgen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4. … die Kinder, … die Eltern müssen in diesem Konzert teilnehmen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5. … ich … meine Schwester haben grüne Augen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ІІ рівень: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</w:rPr>
        <w:t xml:space="preserve">1. Поставте дієслова в </w:t>
      </w:r>
      <w:r>
        <w:rPr>
          <w:i/>
          <w:lang w:val="de-DE"/>
        </w:rPr>
        <w:t>Futurum</w:t>
      </w:r>
      <w:r>
        <w:rPr>
          <w:i/>
        </w:rPr>
        <w:t xml:space="preserve">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1. (veranstalten) Bald … wir in unserer Schule ein Konzert … 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2. (schreiben) Morgen … sie ein Kontrolldiktat … 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3. (auszeichnen) Der Direktor … die besten Schüler … . 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4. (aufstellen) Der Sportler … bald … 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5. (abhalten) Die Lehrerin … in der Klasse eine Versammlung … 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6. (bauen) Sie … in unserer Straße viele neue Wohnhäuser und Warenhäuser … 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7. (vorführen) Die Organisatoren der Ausstellung … in zwei Monaten seiner Bilder … 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8. (ausrüsten) Die Expedition … gut … 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9. (unternehmen) Ihr … eine interessante Reise nach Deutschland … 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10. (besprechen) Wir … dieses Gesprächsthema … 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2. Утворіть ступені порівняння прикметників та складiть з ними речення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schnell, groß, bald, oft, schlecht, gut, wichtig, kalt, gern, lustig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</w:rPr>
        <w:t xml:space="preserve">3. Поставте подані прикметники у вищому або найвищому ступені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1. Die zweite Tochter unseres Bekannten ist … (schön) als seine erste Tochter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2. Mein Freund hat … (viel) Bücher zu Hause als ich habe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3. Möchten Sie dieses Bild … (nah) ansehen?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4. Mein Bruder ist 5 Jahre … (jung) als ich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5. Er kam heute 20 Minuten … (spät) als wir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6. Dieser Tag war … (glücklich) in seinem Leben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7. Dieses Kind ist … (klein) in der Schule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8. Dieses Zimmer ist … (gut) in der Wohnung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9. Das Gebäude der Polizei ist … (hoch) auf der Straße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10. Dieser Platz ist … </w:t>
      </w:r>
      <w:r>
        <w:rPr/>
        <w:t>(</w:t>
      </w:r>
      <w:r>
        <w:rPr>
          <w:lang w:val="de-DE"/>
        </w:rPr>
        <w:t>bequem</w:t>
      </w:r>
      <w:r>
        <w:rPr/>
        <w:t xml:space="preserve">) </w:t>
      </w:r>
      <w:r>
        <w:rPr>
          <w:lang w:val="de-DE"/>
        </w:rPr>
        <w:t>im</w:t>
      </w:r>
      <w:r>
        <w:rPr/>
        <w:t xml:space="preserve"> </w:t>
      </w:r>
      <w:r>
        <w:rPr>
          <w:lang w:val="de-DE"/>
        </w:rPr>
        <w:t>Zimme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</w:rPr>
        <w:t xml:space="preserve">4. Напишіть свій розпорядок дня по годинах.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de-DE"/>
        </w:rPr>
        <w:t>III</w:t>
      </w:r>
      <w:r>
        <w:rPr/>
        <w:t xml:space="preserve"> рівень: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</w:rPr>
        <w:t>1. Переказ тексту «</w:t>
      </w:r>
      <w:r>
        <w:rPr>
          <w:i/>
          <w:lang w:val="de-DE"/>
        </w:rPr>
        <w:t>Die</w:t>
      </w:r>
      <w:r>
        <w:rPr>
          <w:i/>
        </w:rPr>
        <w:t xml:space="preserve"> </w:t>
      </w:r>
      <w:r>
        <w:rPr>
          <w:i/>
          <w:lang w:val="de-DE"/>
        </w:rPr>
        <w:t>Mahlzeiten</w:t>
      </w:r>
      <w:r>
        <w:rPr>
          <w:i/>
        </w:rPr>
        <w:t xml:space="preserve">».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de-DE"/>
        </w:rPr>
        <w:t xml:space="preserve">2. Переказ тексту «Die Jahreszeiten».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de-DE"/>
        </w:rPr>
        <w:t xml:space="preserve">3. Переказ тексту «Mein Lieblingsjahreszeit». 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ІІ варіант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І рівень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1. Пе</w:t>
      </w:r>
      <w:r>
        <w:rPr>
          <w:i/>
          <w:lang w:val="uk-UA"/>
        </w:rPr>
        <w:t xml:space="preserve">рекладіть на німецьку мову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Йде сніг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Тепл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Блискавк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Сутеніє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Тане сніг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2. Доповніть речення парними сполучниками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1. … Kinder … Erwachsene sehen sich Zeichentrickfilme gern an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2. … mein Bruder, … meine Schwester lernt in einer Musikschule. 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3. Er möchte … Klavier spielen, … Geige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4. … weint er, … lächelt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5. Wir spielen heute … in Fußball … in Volleyball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ІІ рівень: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</w:rPr>
        <w:t xml:space="preserve">1. Поставте дієслова в </w:t>
      </w:r>
      <w:r>
        <w:rPr>
          <w:i/>
          <w:lang w:val="de-DE"/>
        </w:rPr>
        <w:t>Futurum</w:t>
      </w:r>
      <w:r>
        <w:rPr>
          <w:i/>
        </w:rPr>
        <w:t xml:space="preserve">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1. (aufräumen) Ich … das Zimmer ... 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2. (herausgeben) Bald … er eine neue Wandzeitung … 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3. (fahren) Einige Schüler … ins Ausland … 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4. (abfragen) Der Lehrer … die Hauslektüre … .  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5. (greifen) Man … dieses Lehrbuch bald … 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6. (bauen) Sie … das größte Stadion … 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7. (besuchen) Vielen Ausländern … die Ausstellung von modernen Maler … 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8. (reservieren) Ihr … das Hotelzimmer … 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9. (übersetzen) Wir … diesen komplizierten Text in drei Tage … 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10. (besprechen) Wir … diese Frage … . 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2. Утворіть ступені порівняння прикметників та складiть з ними речення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billig, lang, kurz, viel, interessant, nah, langsam, gern, klug, fleißig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</w:rPr>
        <w:t xml:space="preserve">3. Поставте подані прикметники у вищому або найвищому ступені. 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1. Die Wohnung dieses Mädchens ist … (klein) als die Wohnung ihrer Eltern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2. Dieses Kleid ist 20 Euro … (teuer) als die Bluse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3. Du solltest alles …(bald) verstehen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4. Der Spiegel im Flur hängt viel … (hoch) als sein muss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5. Das neue Haus meines Onkels ist … (groß) als sein altes Haus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6. Dieses Problem ist … (wichtig) in unserer Arbeit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7. Der Baikalsee ist … (tief) in der Welt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8. Dieser Platz ist … (gut) im Theater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9. Dieses Kind isst Früchte … (gern)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10. Dieser Buddha ist … (alt) im Museum.</w:t>
      </w:r>
    </w:p>
    <w:p>
      <w:pPr>
        <w:pStyle w:val="Normal"/>
        <w:spacing w:lineRule="auto" w:line="36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4</w:t>
      </w:r>
      <w:r>
        <w:rPr>
          <w:i/>
          <w:lang w:val="uk-UA"/>
        </w:rPr>
        <w:t xml:space="preserve">. Напишіть свій розпорядок дня по годинах.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III</w:t>
      </w:r>
      <w:r>
        <w:rPr>
          <w:lang w:val="uk-UA"/>
        </w:rPr>
        <w:t xml:space="preserve"> рівень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</w:t>
      </w:r>
      <w:r>
        <w:rPr>
          <w:i/>
          <w:lang w:val="uk-UA"/>
        </w:rPr>
        <w:t>. Переказ тексту «</w:t>
      </w:r>
      <w:r>
        <w:rPr>
          <w:i/>
        </w:rPr>
        <w:t>Die Mahlzeiten</w:t>
      </w:r>
      <w:r>
        <w:rPr>
          <w:i/>
          <w:lang w:val="uk-UA"/>
        </w:rPr>
        <w:t>»..</w:t>
      </w:r>
    </w:p>
    <w:p>
      <w:pPr>
        <w:pStyle w:val="Normal"/>
        <w:spacing w:lineRule="auto" w:line="360"/>
        <w:jc w:val="both"/>
        <w:rPr/>
      </w:pPr>
      <w:r>
        <w:rPr>
          <w:i/>
          <w:lang w:val="de-DE"/>
        </w:rPr>
        <w:t>2</w:t>
      </w:r>
      <w:r>
        <w:rPr>
          <w:i/>
          <w:lang w:val="uk-UA"/>
        </w:rPr>
        <w:t>. Переказ тексту «</w:t>
      </w:r>
      <w:r>
        <w:rPr>
          <w:i/>
          <w:lang w:val="de-DE"/>
        </w:rPr>
        <w:t>Die Jahreszeiten</w:t>
      </w:r>
      <w:r>
        <w:rPr>
          <w:i/>
          <w:lang w:val="uk-UA"/>
        </w:rPr>
        <w:t xml:space="preserve">». </w:t>
      </w:r>
    </w:p>
    <w:p>
      <w:pPr>
        <w:pStyle w:val="Normal"/>
        <w:spacing w:lineRule="auto" w:line="360"/>
        <w:jc w:val="both"/>
        <w:rPr>
          <w:i/>
          <w:i/>
          <w:lang w:val="de-DE"/>
        </w:rPr>
      </w:pPr>
      <w:r>
        <w:rPr>
          <w:i/>
          <w:lang w:val="de-DE"/>
        </w:rPr>
        <w:t>3</w:t>
      </w:r>
      <w:r>
        <w:rPr>
          <w:i/>
          <w:lang w:val="uk-UA"/>
        </w:rPr>
        <w:t>. Переказ тексту «</w:t>
      </w:r>
      <w:r>
        <w:rPr>
          <w:i/>
          <w:lang w:val="de-DE"/>
        </w:rPr>
        <w:t>Mein Lieblingsjahreszeit</w:t>
      </w:r>
      <w:r>
        <w:rPr>
          <w:i/>
          <w:lang w:val="uk-UA"/>
        </w:rPr>
        <w:t xml:space="preserve">». 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нтрольна робота №2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 варіант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 рівень: 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  <w:lang w:val="uk-UA"/>
        </w:rPr>
        <w:t xml:space="preserve">Розкрийте дужки, вживаючи інфінітив з </w:t>
      </w:r>
      <w:r>
        <w:rPr>
          <w:i/>
          <w:szCs w:val="28"/>
        </w:rPr>
        <w:t>zu</w:t>
      </w:r>
      <w:r>
        <w:rPr>
          <w:i/>
          <w:szCs w:val="28"/>
          <w:lang w:val="uk-UA"/>
        </w:rPr>
        <w:t xml:space="preserve"> або без </w:t>
      </w:r>
      <w:r>
        <w:rPr>
          <w:i/>
          <w:szCs w:val="28"/>
        </w:rPr>
        <w:t>zu</w:t>
      </w:r>
      <w:r>
        <w:rPr>
          <w:i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1. Der Großvater geht frühmorgens eine Zeitung (kauf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2. Wir versprechen (komm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3. Sie versucht ihm in dieser Frage (helf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color w:val="000000"/>
          <w:spacing w:val="3"/>
          <w:szCs w:val="28"/>
          <w:lang w:val="de-DE"/>
        </w:rPr>
      </w:pPr>
      <w:r>
        <w:rPr>
          <w:color w:val="000000"/>
          <w:spacing w:val="3"/>
          <w:szCs w:val="28"/>
          <w:lang w:val="de-DE"/>
        </w:rPr>
        <w:t>4. Die Praktikanten helfen den Kindern Geschenke (bastel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3"/>
          <w:szCs w:val="28"/>
          <w:lang w:val="de-DE"/>
        </w:rPr>
        <w:t xml:space="preserve">5. Kommst du mit mir Tennis (spielen)?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6. Ich bitte den Lehrer seine Frage (wiederhol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7. Die Kinder fahren (bad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5"/>
          <w:szCs w:val="28"/>
          <w:lang w:val="de-DE"/>
        </w:rPr>
        <w:t>8. Wer lehrte dich deutsch (</w:t>
      </w:r>
      <w:r>
        <w:rPr>
          <w:color w:val="000000"/>
          <w:spacing w:val="6"/>
          <w:szCs w:val="28"/>
          <w:lang w:val="de-DE"/>
        </w:rPr>
        <w:t xml:space="preserve">lesen) und (sprechen)?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9. Ich beginne mein Werk (erzähl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10. Die Bibliothekarin rät das neue Buch (lesen).</w:t>
      </w:r>
    </w:p>
    <w:p>
      <w:pPr>
        <w:pStyle w:val="Normal"/>
        <w:spacing w:lineRule="auto" w:line="360"/>
        <w:jc w:val="both"/>
        <w:rPr>
          <w:color w:val="000000"/>
          <w:spacing w:val="9"/>
          <w:szCs w:val="28"/>
          <w:lang w:val="uk-UA"/>
        </w:rPr>
      </w:pPr>
      <w:r>
        <w:rPr>
          <w:color w:val="000000"/>
          <w:spacing w:val="9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uk-UA"/>
        </w:rPr>
        <w:t xml:space="preserve">ІІ рівень: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i/>
          <w:color w:val="000000"/>
          <w:spacing w:val="9"/>
          <w:szCs w:val="28"/>
        </w:rPr>
        <w:t xml:space="preserve">1. </w:t>
      </w:r>
      <w:r>
        <w:rPr>
          <w:i/>
          <w:color w:val="000000"/>
          <w:spacing w:val="9"/>
          <w:szCs w:val="28"/>
          <w:lang w:val="uk-UA"/>
        </w:rPr>
        <w:t xml:space="preserve">Складіть речення з поданими виразами та перекладіть речення на українську мову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 xml:space="preserve">Es ist wünschenswert …                  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Es ist klar …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Er hat Mut …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Es ist sicher …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9"/>
          <w:szCs w:val="28"/>
          <w:lang w:val="de-DE"/>
        </w:rPr>
        <w:t>Es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9"/>
          <w:szCs w:val="28"/>
          <w:lang w:val="de-DE"/>
        </w:rPr>
        <w:t>ist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9"/>
          <w:szCs w:val="28"/>
          <w:lang w:val="de-DE"/>
        </w:rPr>
        <w:t>ganz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9"/>
          <w:szCs w:val="28"/>
          <w:lang w:val="de-DE"/>
        </w:rPr>
        <w:t>egal</w:t>
      </w:r>
      <w:r>
        <w:rPr>
          <w:color w:val="000000"/>
          <w:spacing w:val="9"/>
          <w:szCs w:val="28"/>
        </w:rPr>
        <w:t xml:space="preserve">…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i/>
          <w:color w:val="000000"/>
          <w:spacing w:val="9"/>
          <w:szCs w:val="28"/>
        </w:rPr>
        <w:t xml:space="preserve">2. </w:t>
      </w:r>
      <w:r>
        <w:rPr>
          <w:i/>
          <w:color w:val="000000"/>
          <w:spacing w:val="9"/>
          <w:szCs w:val="28"/>
          <w:lang w:val="uk-UA"/>
        </w:rPr>
        <w:t xml:space="preserve">Розкрийте правильно дужки та перекладіть речення на українську мову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/>
      </w:pPr>
      <w:r>
        <w:rPr>
          <w:color w:val="000000"/>
          <w:spacing w:val="9"/>
          <w:szCs w:val="28"/>
          <w:lang w:val="de-DE"/>
        </w:rPr>
        <w:t>1. Ich interessiere mich dafür, wer (wird die Hauptrolle in diesem Film spiel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-4"/>
          <w:szCs w:val="28"/>
          <w:lang w:val="de-DE"/>
        </w:rPr>
        <w:t xml:space="preserve">2. Wir wissen, dass (Körperkultur und Sport </w:t>
      </w:r>
      <w:r>
        <w:rPr>
          <w:color w:val="000000"/>
          <w:spacing w:val="-1"/>
          <w:szCs w:val="28"/>
          <w:lang w:val="de-DE"/>
        </w:rPr>
        <w:t>darstellen</w:t>
      </w:r>
      <w:r>
        <w:rPr>
          <w:color w:val="000000"/>
          <w:spacing w:val="-4"/>
          <w:szCs w:val="28"/>
          <w:lang w:val="de-DE"/>
        </w:rPr>
        <w:t xml:space="preserve"> einen wichtigen und </w:t>
      </w:r>
      <w:r>
        <w:rPr>
          <w:color w:val="000000"/>
          <w:spacing w:val="-1"/>
          <w:szCs w:val="28"/>
          <w:lang w:val="de-DE"/>
        </w:rPr>
        <w:t>untrennbaren Bestandteil einer humanistischen Erziehung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1"/>
          <w:szCs w:val="28"/>
          <w:lang w:val="de-DE"/>
        </w:rPr>
        <w:t xml:space="preserve">3. Sie sagt, </w:t>
      </w:r>
      <w:r>
        <w:rPr>
          <w:color w:val="000000"/>
          <w:spacing w:val="3"/>
          <w:szCs w:val="28"/>
          <w:lang w:val="de-DE"/>
        </w:rPr>
        <w:t>dass (sie hat gestern ein interessantes Spiel miterlebt)</w:t>
      </w:r>
      <w:r>
        <w:rPr>
          <w:color w:val="000000"/>
          <w:spacing w:val="3"/>
          <w:lang w:val="de-DE"/>
        </w:rPr>
        <w:t>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3"/>
          <w:szCs w:val="28"/>
          <w:lang w:val="de-DE"/>
        </w:rPr>
      </w:pPr>
      <w:r>
        <w:rPr>
          <w:color w:val="000000"/>
          <w:spacing w:val="3"/>
          <w:szCs w:val="28"/>
          <w:lang w:val="de-DE"/>
        </w:rPr>
        <w:t>4. Unsere Schule besuchte der bekannte Komponist N. Wir wollten erfahren, woran (er arbeitet jetzt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3"/>
          <w:szCs w:val="28"/>
          <w:lang w:val="de-DE"/>
        </w:rPr>
        <w:t>5. Wir wissen noch nicht, ob</w:t>
      </w:r>
      <w:r>
        <w:rPr>
          <w:color w:val="000000"/>
          <w:spacing w:val="9"/>
          <w:szCs w:val="28"/>
          <w:lang w:val="de-DE"/>
        </w:rPr>
        <w:t xml:space="preserve"> (wir werden im nächsten Jahr Auszüge aus Werken von Heine lesen). 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III</w:t>
      </w:r>
      <w:r>
        <w:rPr>
          <w:szCs w:val="28"/>
          <w:lang w:val="uk-UA"/>
        </w:rPr>
        <w:t xml:space="preserve"> рівень:  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</w:rPr>
        <w:t xml:space="preserve">1. </w:t>
      </w:r>
      <w:r>
        <w:rPr>
          <w:i/>
          <w:szCs w:val="28"/>
          <w:lang w:val="uk-UA"/>
        </w:rPr>
        <w:t xml:space="preserve">Напишіть 3 форми дієслів та їх переклад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de-DE"/>
        </w:rPr>
        <w:t>Finden, bleiben, fahren, befehlen, bieten, denken, fallen, bringen, fangen, binden.</w:t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2</w:t>
      </w:r>
      <w:r>
        <w:rPr>
          <w:i/>
          <w:szCs w:val="28"/>
          <w:lang w:val="de-DE"/>
        </w:rPr>
        <w:t xml:space="preserve">. </w:t>
      </w:r>
      <w:r>
        <w:rPr>
          <w:i/>
          <w:szCs w:val="28"/>
          <w:lang w:val="uk-UA"/>
        </w:rPr>
        <w:t>Переказ тексту «</w:t>
      </w:r>
      <w:r>
        <w:rPr>
          <w:i/>
          <w:szCs w:val="28"/>
          <w:lang w:val="de-DE"/>
        </w:rPr>
        <w:t>Eine Reise nach Deutschland</w:t>
      </w:r>
      <w:r>
        <w:rPr>
          <w:i/>
          <w:szCs w:val="28"/>
          <w:lang w:val="uk-UA"/>
        </w:rPr>
        <w:t>».</w:t>
      </w:r>
      <w:r>
        <w:rPr>
          <w:i/>
          <w:szCs w:val="28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3</w:t>
      </w:r>
      <w:r>
        <w:rPr>
          <w:i/>
          <w:szCs w:val="28"/>
          <w:lang w:val="de-DE"/>
        </w:rPr>
        <w:t xml:space="preserve">. </w:t>
      </w:r>
      <w:r>
        <w:rPr>
          <w:i/>
          <w:szCs w:val="28"/>
          <w:lang w:val="uk-UA"/>
        </w:rPr>
        <w:t>Переказ діалогу «</w:t>
      </w:r>
      <w:r>
        <w:rPr>
          <w:i/>
          <w:szCs w:val="28"/>
          <w:lang w:val="de-DE"/>
        </w:rPr>
        <w:t>Erkundigung auf der Straße</w:t>
      </w:r>
      <w:r>
        <w:rPr>
          <w:i/>
          <w:szCs w:val="28"/>
          <w:lang w:val="uk-UA"/>
        </w:rPr>
        <w:t>».</w:t>
      </w:r>
      <w:r>
        <w:rPr>
          <w:i/>
          <w:szCs w:val="28"/>
          <w:lang w:val="de-DE"/>
        </w:rPr>
        <w:t xml:space="preserve"> </w:t>
      </w:r>
    </w:p>
    <w:p>
      <w:pPr>
        <w:pStyle w:val="Normal"/>
        <w:spacing w:lineRule="auto" w:line="360"/>
        <w:rPr>
          <w:i/>
          <w:i/>
          <w:szCs w:val="28"/>
          <w:lang w:val="de-DE"/>
        </w:rPr>
      </w:pPr>
      <w:r>
        <w:rPr>
          <w:i/>
          <w:szCs w:val="28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de-DE"/>
        </w:rPr>
        <w:t>I</w:t>
      </w:r>
      <w:r>
        <w:rPr>
          <w:b/>
          <w:szCs w:val="28"/>
          <w:lang w:val="uk-UA"/>
        </w:rPr>
        <w:t>І варіант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 рівень: </w:t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Розкрийте дужки, вживаючи інфінітив з </w:t>
      </w:r>
      <w:r>
        <w:rPr>
          <w:i/>
          <w:szCs w:val="28"/>
          <w:lang w:val="de-DE"/>
        </w:rPr>
        <w:t xml:space="preserve">zu </w:t>
      </w:r>
      <w:r>
        <w:rPr>
          <w:i/>
          <w:szCs w:val="28"/>
          <w:lang w:val="uk-UA"/>
        </w:rPr>
        <w:t>або без</w:t>
      </w:r>
      <w:r>
        <w:rPr>
          <w:i/>
          <w:szCs w:val="28"/>
          <w:lang w:val="de-DE"/>
        </w:rPr>
        <w:t xml:space="preserve"> zu</w:t>
      </w:r>
      <w:r>
        <w:rPr>
          <w:i/>
          <w:szCs w:val="28"/>
          <w:lang w:val="uk-UA"/>
        </w:rPr>
        <w:t>.</w:t>
      </w:r>
      <w:r>
        <w:rPr>
          <w:i/>
          <w:szCs w:val="28"/>
          <w:lang w:val="de-D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3"/>
          <w:szCs w:val="28"/>
          <w:lang w:val="de-DE"/>
        </w:rPr>
        <w:t xml:space="preserve">1. Am Sonnabend fahren </w:t>
      </w:r>
      <w:r>
        <w:rPr>
          <w:color w:val="000000"/>
          <w:spacing w:val="5"/>
          <w:szCs w:val="28"/>
          <w:lang w:val="de-DE"/>
        </w:rPr>
        <w:t xml:space="preserve">wir in die Stadt ein Fahrrad (kaufen)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2. Das Mädchen hat vergessen rechtzeitig (komm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3. Ich lernte die deutschen Wörter richtig (aussprech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9"/>
          <w:szCs w:val="28"/>
          <w:lang w:val="de-DE"/>
        </w:rPr>
        <w:t>4. Meine Freundin habe mich gebeten, seine Adresse (schreib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5. Der Junge beschloss den Brief sofort (beantwort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6. Der Lehrer lehrt die Schüler (lesen) und (schreib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7. Er braucht seine Technik (vervollkommn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8. Hilf Peter den Text (übersetz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6"/>
          <w:szCs w:val="28"/>
          <w:lang w:val="de-DE"/>
        </w:rPr>
        <w:t>9. Der Junge lauft ins Geschäft Brot (kau</w:t>
        <w:softHyphen/>
      </w:r>
      <w:r>
        <w:rPr>
          <w:color w:val="000000"/>
          <w:spacing w:val="3"/>
          <w:szCs w:val="28"/>
          <w:lang w:val="de-DE"/>
        </w:rPr>
        <w:t xml:space="preserve">fen)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10. Die Freunde wünschen uns, die Ferien lustig (verbringen).</w:t>
      </w:r>
    </w:p>
    <w:p>
      <w:pPr>
        <w:pStyle w:val="Normal"/>
        <w:spacing w:lineRule="auto" w:line="36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uk-UA"/>
        </w:rPr>
        <w:t xml:space="preserve">ІІ рівень: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i/>
          <w:color w:val="000000"/>
          <w:spacing w:val="9"/>
          <w:szCs w:val="28"/>
        </w:rPr>
        <w:t xml:space="preserve">1. </w:t>
      </w:r>
      <w:r>
        <w:rPr>
          <w:i/>
          <w:color w:val="000000"/>
          <w:spacing w:val="9"/>
          <w:szCs w:val="28"/>
          <w:lang w:val="uk-UA"/>
        </w:rPr>
        <w:t xml:space="preserve">Складіть речення з поданими виразами та перекладіть речення на українську мову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Es ist selbstverständlich …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Sie hat das Ziel …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Es ist schade …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Es ist Wunder …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9"/>
          <w:szCs w:val="28"/>
          <w:lang w:val="de-DE"/>
        </w:rPr>
        <w:t>Es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9"/>
          <w:szCs w:val="28"/>
          <w:lang w:val="de-DE"/>
        </w:rPr>
        <w:t>ist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9"/>
          <w:szCs w:val="28"/>
          <w:lang w:val="de-DE"/>
        </w:rPr>
        <w:t>fraglich</w:t>
      </w:r>
      <w:r>
        <w:rPr>
          <w:color w:val="000000"/>
          <w:spacing w:val="9"/>
          <w:szCs w:val="28"/>
        </w:rPr>
        <w:t xml:space="preserve"> …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i/>
          <w:color w:val="000000"/>
          <w:spacing w:val="9"/>
          <w:szCs w:val="28"/>
        </w:rPr>
        <w:t xml:space="preserve">2. </w:t>
      </w:r>
      <w:r>
        <w:rPr>
          <w:i/>
          <w:color w:val="000000"/>
          <w:spacing w:val="9"/>
          <w:szCs w:val="28"/>
          <w:lang w:val="uk-UA"/>
        </w:rPr>
        <w:t xml:space="preserve">Розкрийте правильно дужки та перекладіть речення на українську мову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1. Unsere Jugend interessiert sich dafür, wie (das deutsche Volk lebt, wie es kämpft für den Fried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2. Alle wissen, dass (die Versammlung stattfindet heute nicht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de-DE"/>
        </w:rPr>
      </w:pPr>
      <w:r>
        <w:rPr>
          <w:color w:val="000000"/>
          <w:spacing w:val="9"/>
          <w:szCs w:val="28"/>
          <w:lang w:val="de-DE"/>
        </w:rPr>
        <w:t>3. Hast du gehört, dass (das Wetter wird in der nächsten Woche kalt sei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9"/>
          <w:szCs w:val="28"/>
          <w:lang w:val="de-DE"/>
        </w:rPr>
        <w:t>4. Der Lehrer fragte die Schüler, wo und wann (der berühmte österreichische Komponist Mozart wurde gebore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-2"/>
          <w:szCs w:val="28"/>
          <w:lang w:val="de-DE"/>
        </w:rPr>
        <w:t xml:space="preserve">5. Er berichtete, dass (unsere Ringer </w:t>
      </w:r>
      <w:r>
        <w:rPr>
          <w:color w:val="000000"/>
          <w:spacing w:val="1"/>
          <w:szCs w:val="28"/>
          <w:lang w:val="de-DE"/>
        </w:rPr>
        <w:t>beteiligen sich an den Europameisterschaften in Berlin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III</w:t>
      </w:r>
      <w:r>
        <w:rPr>
          <w:szCs w:val="28"/>
          <w:lang w:val="uk-UA"/>
        </w:rPr>
        <w:t xml:space="preserve"> рівень: 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</w:rPr>
        <w:t xml:space="preserve">1. </w:t>
      </w:r>
      <w:r>
        <w:rPr>
          <w:i/>
          <w:szCs w:val="28"/>
          <w:lang w:val="uk-UA"/>
        </w:rPr>
        <w:t xml:space="preserve">Напишіть 3 форми дієслів та їх переклад. 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Finden, bleiben, fahren, befehlen, bieten, denken, fallen, bringen, fangen, binden.</w:t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2</w:t>
      </w:r>
      <w:r>
        <w:rPr>
          <w:i/>
          <w:szCs w:val="28"/>
          <w:lang w:val="de-DE"/>
        </w:rPr>
        <w:t xml:space="preserve">. </w:t>
      </w:r>
      <w:r>
        <w:rPr>
          <w:i/>
          <w:szCs w:val="28"/>
          <w:lang w:val="uk-UA"/>
        </w:rPr>
        <w:t>Переказ тексту «</w:t>
      </w:r>
      <w:r>
        <w:rPr>
          <w:i/>
          <w:szCs w:val="28"/>
          <w:lang w:val="de-DE"/>
        </w:rPr>
        <w:t>Eine Reise nach Deutschland</w:t>
      </w:r>
      <w:r>
        <w:rPr>
          <w:i/>
          <w:szCs w:val="28"/>
          <w:lang w:val="uk-UA"/>
        </w:rPr>
        <w:t>».</w:t>
      </w:r>
      <w:r>
        <w:rPr>
          <w:i/>
          <w:szCs w:val="28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3</w:t>
      </w:r>
      <w:r>
        <w:rPr>
          <w:i/>
          <w:szCs w:val="28"/>
          <w:lang w:val="de-DE"/>
        </w:rPr>
        <w:t xml:space="preserve">. </w:t>
      </w:r>
      <w:r>
        <w:rPr>
          <w:i/>
          <w:szCs w:val="28"/>
          <w:lang w:val="uk-UA"/>
        </w:rPr>
        <w:t>Переказ діалогу «</w:t>
      </w:r>
      <w:r>
        <w:rPr>
          <w:i/>
          <w:szCs w:val="28"/>
          <w:lang w:val="de-DE"/>
        </w:rPr>
        <w:t>Erkundigung auf der Straße</w:t>
      </w:r>
      <w:r>
        <w:rPr>
          <w:i/>
          <w:szCs w:val="28"/>
          <w:lang w:val="uk-UA"/>
        </w:rPr>
        <w:t>».</w:t>
      </w:r>
      <w:r>
        <w:rPr>
          <w:i/>
          <w:szCs w:val="28"/>
          <w:lang w:val="de-DE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нтрольна робота №3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 варіант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 рівень: </w:t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1. Утворіть інфінітив ІІ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de-DE"/>
        </w:rPr>
        <w:t>Ohne die Zeitung zu lesen</w:t>
      </w:r>
      <w:r>
        <w:rPr>
          <w:szCs w:val="28"/>
          <w:lang w:val="uk-UA"/>
        </w:rPr>
        <w:t>;</w:t>
      </w:r>
      <w:r>
        <w:rPr>
          <w:szCs w:val="28"/>
          <w:lang w:val="de-DE"/>
        </w:rPr>
        <w:t xml:space="preserve"> ohne die Eltern zu fragen</w:t>
      </w:r>
      <w:r>
        <w:rPr>
          <w:szCs w:val="28"/>
          <w:lang w:val="uk-UA"/>
        </w:rPr>
        <w:t>;</w:t>
      </w:r>
      <w:r>
        <w:rPr>
          <w:szCs w:val="28"/>
          <w:lang w:val="de-DE"/>
        </w:rPr>
        <w:t xml:space="preserve"> ohne Tee zu trinken</w:t>
      </w:r>
      <w:r>
        <w:rPr>
          <w:szCs w:val="28"/>
          <w:lang w:val="uk-UA"/>
        </w:rPr>
        <w:t>;</w:t>
      </w:r>
      <w:r>
        <w:rPr>
          <w:szCs w:val="28"/>
          <w:lang w:val="de-DE"/>
        </w:rPr>
        <w:t xml:space="preserve"> ohne aufzustehen</w:t>
      </w:r>
      <w:r>
        <w:rPr>
          <w:szCs w:val="28"/>
          <w:lang w:val="uk-UA"/>
        </w:rPr>
        <w:t>;</w:t>
      </w:r>
      <w:r>
        <w:rPr>
          <w:szCs w:val="28"/>
          <w:lang w:val="de-DE"/>
        </w:rPr>
        <w:t xml:space="preserve"> ohne die Aufgabe zu lösen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2. Утворіть складнопідрядні речення з підрядним умовним та перекладіть їх на українську мову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szCs w:val="28"/>
          <w:lang w:val="de-DE"/>
        </w:rPr>
        <w:t>Der Schüler beherrscht die deutsche Sprache gut. Er kann Heines Gedichte im Original lesen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2. </w:t>
      </w:r>
      <w:r>
        <w:rPr>
          <w:szCs w:val="28"/>
          <w:lang w:val="de-DE"/>
        </w:rPr>
        <w:t xml:space="preserve">Du hast die Schularbeit erledigt. Du kannst spazieren gehen. 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3. Ihr schreibt mir eure Adresse. Ich schicke euch die Zeitschrift.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4. Das Fußballspiel findet am Sonntag statt. Wir können uns das Fußballspiel ansehen.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5. Das Wetter ist gut. Ich werde baden.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І рівень: </w:t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1. Закінчіть речення та перекладіть їх на українську мову.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1. </w:t>
      </w:r>
      <w:r>
        <w:rPr>
          <w:szCs w:val="28"/>
          <w:lang w:val="de-DE"/>
        </w:rPr>
        <w:t>Der Lehrer lobt die Schüler, wenn …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2. Wenn du heute Abend zu mir kommst, so …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3. Bring mir morgen das Lehrbuch, wenn …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 xml:space="preserve">4. Sollst du an einem Zeitungskiosk vorbeikommen, so …  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de-DE"/>
        </w:rPr>
        <w:t>5. Geh in die Bibliothek, falls …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2. Перекладіть речення на українську мову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 Я вже був готовий до від'їзду, коли мій друг зателефонував мені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 Я впевнений, що я не запізнюся на потяг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Якщо хочеш пообідати, можеш піти до вагону-ресторану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 В нього важка валіза, йому потрібен носій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5. Вже час давати сигнал до відправлення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III</w:t>
      </w:r>
      <w:r>
        <w:rPr>
          <w:szCs w:val="28"/>
          <w:lang w:val="uk-UA"/>
        </w:rPr>
        <w:t xml:space="preserve"> рівень: 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  <w:lang w:val="uk-UA"/>
        </w:rPr>
        <w:t>1</w:t>
      </w:r>
      <w:r>
        <w:rPr>
          <w:i/>
          <w:szCs w:val="28"/>
        </w:rPr>
        <w:t xml:space="preserve">. </w:t>
      </w:r>
      <w:r>
        <w:rPr>
          <w:i/>
          <w:szCs w:val="28"/>
          <w:lang w:val="uk-UA"/>
        </w:rPr>
        <w:t>Переказ тексту «</w:t>
      </w:r>
      <w:r>
        <w:rPr>
          <w:i/>
          <w:szCs w:val="28"/>
        </w:rPr>
        <w:t>Mein Urlaub</w:t>
      </w:r>
      <w:r>
        <w:rPr>
          <w:i/>
          <w:szCs w:val="28"/>
          <w:lang w:val="uk-UA"/>
        </w:rPr>
        <w:t xml:space="preserve">». 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  <w:lang w:val="uk-UA"/>
        </w:rPr>
        <w:t>2. Переказ діалогу «</w:t>
      </w:r>
      <w:r>
        <w:rPr>
          <w:i/>
          <w:szCs w:val="28"/>
        </w:rPr>
        <w:t>Erholung</w:t>
      </w:r>
      <w:r>
        <w:rPr>
          <w:i/>
          <w:szCs w:val="28"/>
          <w:lang w:val="uk-UA"/>
        </w:rPr>
        <w:t xml:space="preserve">». </w:t>
      </w:r>
    </w:p>
    <w:p>
      <w:pPr>
        <w:pStyle w:val="Normal"/>
        <w:spacing w:lineRule="auto" w:line="36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 варіант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 рівень: </w:t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1. Утворіть інфінітив ІІ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de-DE"/>
        </w:rPr>
        <w:t>Ohne „Guten Tag!“ zu sagen</w:t>
      </w:r>
      <w:r>
        <w:rPr>
          <w:szCs w:val="28"/>
          <w:lang w:val="uk-UA"/>
        </w:rPr>
        <w:t>;</w:t>
      </w:r>
      <w:r>
        <w:rPr>
          <w:szCs w:val="28"/>
          <w:lang w:val="de-DE"/>
        </w:rPr>
        <w:t xml:space="preserve"> ohne Mantel abzulegen</w:t>
      </w:r>
      <w:r>
        <w:rPr>
          <w:szCs w:val="28"/>
          <w:lang w:val="uk-UA"/>
        </w:rPr>
        <w:t>;</w:t>
      </w:r>
      <w:r>
        <w:rPr>
          <w:szCs w:val="28"/>
          <w:lang w:val="de-DE"/>
        </w:rPr>
        <w:t xml:space="preserve"> ohne das Museum zu besuchen</w:t>
      </w:r>
      <w:r>
        <w:rPr>
          <w:szCs w:val="28"/>
          <w:lang w:val="uk-UA"/>
        </w:rPr>
        <w:t>;</w:t>
      </w:r>
      <w:r>
        <w:rPr>
          <w:szCs w:val="28"/>
          <w:lang w:val="de-DE"/>
        </w:rPr>
        <w:t xml:space="preserve"> ohne den Text zu übersetzen</w:t>
      </w:r>
      <w:r>
        <w:rPr>
          <w:szCs w:val="28"/>
          <w:lang w:val="uk-UA"/>
        </w:rPr>
        <w:t>;</w:t>
      </w:r>
      <w:r>
        <w:rPr>
          <w:szCs w:val="28"/>
          <w:lang w:val="de-DE"/>
        </w:rPr>
        <w:t xml:space="preserve"> ohne zu bitten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2. Утворіть складнопідрядні речення з підрядним умовним та перекладіть їх на українську мову. 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1. Man spricht Deutsch langsam. Ich verstehe alles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de-DE"/>
        </w:rPr>
        <w:t>2. Du hast nichts dagegen. Ich komme zu dir morgen.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3. Der Zug pünktlich ankommt. Wir sind um 10 Uhr zu Hause.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4. Er wird später als gewöhnlich nach Hause. Er soll die Eltern anrufen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de-DE"/>
        </w:rPr>
        <w:t>5. Sie hat die Hausaufgaben gemacht. Sie kann ins Kino gehen.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І рівень: </w:t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1. Закінчіть речення та перекладіть їх на українську мову. 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1. Wenn du fernsehen willst, so …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2. Wir werden morgen aufs Land fahren, falls …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3. Wenn er mit der Arbeit fertig ist, so …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  <w:t>4. Macht man die Hausaufgaben nicht selbständig, so …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de-DE"/>
        </w:rPr>
        <w:t>5. Meine Schwester kommt nicht, wenn …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2. Перекладіть речення на українську мову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 Я впевнений, що я не запізнюся на потяг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 Якщо хочеш пообідати, можеш піти до вагону-ресторану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Я вже був готовий до від'їзду, коли мій друг зателефонував мені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 Вже час давати сигнал до відправлення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5. В нього важка валіза, йому потрібен носій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4" w:hanging="0"/>
        <w:jc w:val="both"/>
        <w:rPr>
          <w:color w:val="000000"/>
          <w:spacing w:val="9"/>
          <w:szCs w:val="28"/>
          <w:lang w:val="uk-UA"/>
        </w:rPr>
      </w:pPr>
      <w:r>
        <w:rPr>
          <w:color w:val="000000"/>
          <w:spacing w:val="9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III</w:t>
      </w:r>
      <w:r>
        <w:rPr>
          <w:szCs w:val="28"/>
          <w:lang w:val="uk-UA"/>
        </w:rPr>
        <w:t xml:space="preserve"> рівень: 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</w:rPr>
        <w:t xml:space="preserve">1. </w:t>
      </w:r>
      <w:r>
        <w:rPr>
          <w:i/>
          <w:szCs w:val="28"/>
          <w:lang w:val="uk-UA"/>
        </w:rPr>
        <w:t>Переказ тексту «</w:t>
      </w:r>
      <w:r>
        <w:rPr>
          <w:i/>
          <w:szCs w:val="28"/>
        </w:rPr>
        <w:t>Mein Urlaub</w:t>
      </w:r>
      <w:r>
        <w:rPr>
          <w:i/>
          <w:szCs w:val="28"/>
          <w:lang w:val="uk-UA"/>
        </w:rPr>
        <w:t xml:space="preserve">». 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2. </w:t>
      </w:r>
      <w:r>
        <w:rPr>
          <w:i/>
          <w:szCs w:val="28"/>
          <w:lang w:val="uk-UA"/>
        </w:rPr>
        <w:t>Переказ діалогу «</w:t>
      </w:r>
      <w:r>
        <w:rPr>
          <w:i/>
          <w:szCs w:val="28"/>
        </w:rPr>
        <w:t>Erholung</w:t>
      </w:r>
      <w:r>
        <w:rPr>
          <w:i/>
          <w:szCs w:val="28"/>
          <w:lang w:val="uk-UA"/>
        </w:rPr>
        <w:t xml:space="preserve">». 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bCs/>
          <w:iCs/>
          <w:color w:val="000000"/>
          <w:spacing w:val="20"/>
          <w:w w:val="120"/>
          <w:szCs w:val="28"/>
          <w:lang w:val="uk-UA"/>
        </w:rPr>
      </w:pPr>
      <w:r>
        <w:rPr>
          <w:b/>
          <w:bCs/>
          <w:iCs/>
          <w:color w:val="000000"/>
          <w:spacing w:val="20"/>
          <w:w w:val="120"/>
          <w:szCs w:val="28"/>
          <w:lang w:val="uk-UA"/>
        </w:rPr>
      </w:r>
    </w:p>
    <w:p>
      <w:pPr>
        <w:pStyle w:val="Normal"/>
        <w:spacing w:lineRule="auto" w:line="360"/>
        <w:rPr>
          <w:bCs/>
          <w:iCs/>
          <w:color w:val="000000"/>
          <w:spacing w:val="20"/>
          <w:w w:val="120"/>
          <w:szCs w:val="28"/>
          <w:lang w:val="uk-UA"/>
        </w:rPr>
      </w:pPr>
      <w:r>
        <w:rPr>
          <w:bCs/>
          <w:iCs/>
          <w:color w:val="000000"/>
          <w:spacing w:val="20"/>
          <w:w w:val="120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ind w:left="-540" w:firstLine="540"/>
      <w:jc w:val="both"/>
    </w:pPr>
    <w:rPr>
      <w:lang w:val="uk-UA"/>
    </w:rPr>
  </w:style>
  <w:style w:type="paragraph" w:styleId="BodyText2">
    <w:name w:val="Body Text 2"/>
    <w:basedOn w:val="Normal"/>
    <w:qFormat/>
    <w:pPr>
      <w:suppressAutoHyphens w:val="true"/>
    </w:pPr>
    <w:rPr>
      <w:sz w:val="24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2:48:00Z</dcterms:created>
  <dc:creator>admin</dc:creator>
  <dc:description/>
  <cp:keywords/>
  <dc:language>en-US</dc:language>
  <cp:lastModifiedBy>User</cp:lastModifiedBy>
  <cp:lastPrinted>2018-08-30T12:39:00Z</cp:lastPrinted>
  <dcterms:modified xsi:type="dcterms:W3CDTF">2020-02-21T08:37:00Z</dcterms:modified>
  <cp:revision>166</cp:revision>
  <dc:subject/>
  <dc:title>Миколаївський національний університет імені В</dc:title>
</cp:coreProperties>
</file>