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МІНІСТЕРСТВО ОСВІТИ І НАУКИ УКРАЇНИ</w:t>
      </w:r>
    </w:p>
    <w:p>
      <w:pPr>
        <w:pStyle w:val="P1"/>
        <w:tabs>
          <w:tab w:val="clear" w:pos="708"/>
          <w:tab w:val="center" w:pos="4677" w:leader="none"/>
          <w:tab w:val="left" w:pos="8220" w:leader="none"/>
        </w:tabs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ИКОЛАЇВСЬКИЙ НАЦІОНАЛЬНИЙ УНІВЕРСИТЕТ</w:t>
      </w:r>
    </w:p>
    <w:p>
      <w:pPr>
        <w:pStyle w:val="P1"/>
        <w:jc w:val="center"/>
        <w:rPr>
          <w:rStyle w:val="S1"/>
          <w:sz w:val="28"/>
          <w:szCs w:val="28"/>
          <w:lang w:val="uk-UA"/>
        </w:rPr>
      </w:pPr>
      <w:r>
        <w:rPr>
          <w:rStyle w:val="S1"/>
          <w:sz w:val="28"/>
          <w:szCs w:val="28"/>
        </w:rPr>
        <w:t>ІМЕНІ В.О.СУХОМЛИНСЬКОГО</w:t>
      </w:r>
    </w:p>
    <w:p>
      <w:pPr>
        <w:pStyle w:val="P1"/>
        <w:jc w:val="center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ІЯ РОЗВИТ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ЛОЛОГІЧНОГО ФАКУЛЬТ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р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  <w:t>Нормативна база організації роб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</w:rPr>
      </w:pPr>
      <w:r>
        <w:rPr>
          <w:rFonts w:eastAsia="Calibri"/>
          <w:lang w:val="ru-RU"/>
        </w:rPr>
        <w:t>Конституція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кон України «Про освіт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Закон України «Про вищу освіт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татут Миколаївського національного університету імені В.О. Сухомлинсь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тратегія розвитку Миколаївського національного університету імені В.О. Сухомлинського на період до 202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1418" w:hanging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00"/>
        <w:ind w:left="0" w:firstLine="709"/>
        <w:jc w:val="both"/>
        <w:rPr>
          <w:rFonts w:eastAsia="Calibri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Normal"/>
        <w:ind w:left="709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9540" w:leader="none"/>
        </w:tabs>
        <w:spacing w:before="0" w:after="200"/>
        <w:ind w:left="709" w:right="-83" w:firstLine="11"/>
        <w:jc w:val="both"/>
        <w:rPr/>
      </w:pPr>
      <w:r>
        <w:rPr>
          <w:b/>
          <w:color w:val="000000"/>
          <w:lang w:eastAsia="en-US"/>
        </w:rPr>
        <w:t>Мета:</w:t>
      </w:r>
      <w:r>
        <w:rPr>
          <w:color w:val="000000"/>
          <w:lang w:eastAsia="en-US"/>
        </w:rPr>
        <w:t xml:space="preserve"> забезпечити  якісний,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.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before="0" w:after="200"/>
        <w:ind w:right="-83" w:firstLine="720"/>
        <w:jc w:val="both"/>
        <w:rPr/>
      </w:pPr>
      <w:r>
        <w:rPr>
          <w:b/>
          <w:color w:val="000000"/>
          <w:lang w:eastAsia="en-US"/>
        </w:rPr>
        <w:t>Стратегічні завдання</w:t>
      </w:r>
      <w:r>
        <w:rPr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/>
      </w:pPr>
      <w:r>
        <w:rPr>
          <w:b/>
          <w:color w:val="000000"/>
          <w:lang w:eastAsia="en-US"/>
        </w:rPr>
        <w:t>підвищення якості знань</w:t>
      </w:r>
      <w:r>
        <w:rPr>
          <w:color w:val="000000"/>
          <w:lang w:eastAsia="en-US"/>
        </w:rPr>
        <w:t xml:space="preserve"> студентів факультету відповідно до міжнародних стандартів, фахових компетентностей і кваліфікац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ування якісного науково-педагогічного потенціалу факультету шляхом впровадження програм академічного та професійного стажування викладачів та науков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 xml:space="preserve">підвищення показників діяльності НПП факультету </w:t>
      </w:r>
      <w:r>
        <w:rPr>
          <w:color w:val="000000"/>
          <w:lang w:eastAsia="en-US"/>
        </w:rPr>
        <w:t>щодо підтвердження МНУ статусу націона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вдосконалення системи профорієнтаційних заходів</w:t>
      </w:r>
      <w:r>
        <w:rPr>
          <w:color w:val="000000"/>
          <w:lang w:val="ru-RU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розвиток міжнародного співробітництва</w:t>
      </w:r>
      <w:r>
        <w:rPr>
          <w:color w:val="000000"/>
          <w:lang w:val="ru-RU" w:eastAsia="en-US"/>
        </w:rPr>
        <w:t xml:space="preserve">, робота з зарубіжними партнерами, продовження </w:t>
      </w:r>
      <w:r>
        <w:rPr>
          <w:color w:val="000000"/>
          <w:lang w:eastAsia="en-US"/>
        </w:rPr>
        <w:t>роботи у рамках міжнародних проєктів Erasmus+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 xml:space="preserve">модернізація </w:t>
      </w:r>
      <w:r>
        <w:rPr>
          <w:color w:val="000000"/>
          <w:lang w:eastAsia="en-US"/>
        </w:rPr>
        <w:t>освітніх програм відповідно до Європейських стандар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 xml:space="preserve">розробка та впровадження </w:t>
      </w:r>
      <w:r>
        <w:rPr>
          <w:color w:val="000000"/>
          <w:lang w:eastAsia="en-US"/>
        </w:rPr>
        <w:t>методики предметно-мовного інтегрованого навчання в освітній процес МНУ імені В. О. Сухомлинсь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>працевлаштування випуск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>розширення баз практичної підготовки студе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 xml:space="preserve">підвищення ефективності вивчення іноземної мови </w:t>
      </w:r>
      <w:r>
        <w:rPr>
          <w:color w:val="000000"/>
          <w:lang w:eastAsia="en-US"/>
        </w:rPr>
        <w:t>для студентів немовних спеціальностей університ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val="ru-RU" w:eastAsia="en-US"/>
        </w:rPr>
      </w:pPr>
      <w:r>
        <w:rPr>
          <w:b/>
          <w:bCs/>
          <w:color w:val="000000"/>
          <w:lang w:eastAsia="en-US"/>
        </w:rPr>
        <w:t xml:space="preserve">впровадження програми подвійних дипломів </w:t>
      </w:r>
      <w:r>
        <w:rPr>
          <w:color w:val="000000"/>
          <w:lang w:eastAsia="en-US"/>
        </w:rPr>
        <w:t>(Вища лінгвістична школа м. Ченстохов, Польщ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ворення умов для оновлення змісту освітньої діяльності факультету завдяки співпраці з Європейськими ЗВО, споживачами і замовниками освітніх по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1080" w:right="-83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звиток міжнародного співробітництва.</w:t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85"/>
        <w:gridCol w:w="3254"/>
        <w:gridCol w:w="3771"/>
        <w:gridCol w:w="1794"/>
        <w:gridCol w:w="1764"/>
      </w:tblGrid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ічні ціл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завдан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викона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світній проце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rPr/>
              <w:t xml:space="preserve">Забезпечення розвитку спеціальностей факультету </w:t>
            </w:r>
          </w:p>
          <w:p>
            <w:pPr>
              <w:pStyle w:val="Normal"/>
              <w:spacing w:lineRule="auto" w:line="360"/>
              <w:ind w:left="-567" w:hanging="9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4 Середня освіта</w:t>
            </w:r>
          </w:p>
          <w:p>
            <w:pPr>
              <w:pStyle w:val="Normal"/>
              <w:spacing w:lineRule="auto" w:line="360"/>
              <w:ind w:left="-567" w:firstLine="46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ова і література (англійська))</w:t>
            </w:r>
          </w:p>
          <w:p>
            <w:pPr>
              <w:pStyle w:val="Normal"/>
              <w:spacing w:lineRule="auto" w:line="360"/>
              <w:ind w:left="-567" w:firstLine="469"/>
              <w:jc w:val="center"/>
              <w:rPr>
                <w:lang w:val="ru-RU"/>
              </w:rPr>
            </w:pPr>
            <w:r>
              <w:rPr>
                <w:lang w:val="ru-RU"/>
              </w:rPr>
              <w:t>(Українська мова і література)</w:t>
            </w:r>
          </w:p>
          <w:p>
            <w:pPr>
              <w:pStyle w:val="Normal"/>
              <w:spacing w:lineRule="auto" w:line="360"/>
              <w:ind w:left="-567" w:firstLine="469"/>
              <w:jc w:val="center"/>
              <w:rPr>
                <w:lang w:val="ru-RU"/>
              </w:rPr>
            </w:pPr>
            <w:r>
              <w:rPr>
                <w:lang w:val="ru-RU"/>
              </w:rPr>
              <w:t>035 Філологія</w:t>
            </w:r>
          </w:p>
          <w:p>
            <w:pPr>
              <w:pStyle w:val="Normal"/>
              <w:ind w:firstLine="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моніторинг потреб ринку праці на запит випускників за спеціальностями факультету 014 Середня освіта  Мова і література (англійська), 014 Середня освіта. Українська мова і література, 035. 04 Філологія. Германські мови та літератури (переклад включно), 035.10 Філологія. Прикладна лінгвістика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удосконалення бакалаврських та магістерських освітніх програм студентів  за спеціальностями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моніторинг якості викладання навчальних дисциплін шляхом проведення контрольних зрізів, анкетування та опитування здобувачів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 xml:space="preserve">підвищення кваліфікації НПП кафедр факультету; 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рейтингування результативності діяльності викладачів за всіма видами роботи (навчальна, наукова-методична, організаційно-виховна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творення алгоритму самоаналізу діяльності кафедр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розміщення нормативних документів (положення, навчальні плани, освітньо-професійні програми тощо) на офіційному сайті університету,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творення банку даних випускників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прошення іноземних фахівців для викладання навчальних дисциплін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наявність сертифікатів щодо проходження стажування та всієї необхідної документ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воєчасне подання рейтингових показників викладачів кафед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р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у  завідувачі випускових кафедр (проф. Майстренко М.І., проф. Мироненко Т.П., проф. Коч Н.В. проф. Рускуліс Л.В.)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Науково-інноваційна діяль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Забезпечення підвищення наукового потенціалу НПП кафедр та студентів факульт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виконання науково-дослідних тем кафедр;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впровадження результатів наукових досліджень кафедри в освітній процес;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інформаційно-аналітичне забезпечення наукової діяльності студентів (гуртки, конференції, семінари, дискусійний клуб, колоквіум, круглий стіл, магістерські читання, тренінги, майстер-класи);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впровадження системи репозитарію наукових праць викладачів факультету; 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використання програми «Плагіат» з метою покращення якості публікацій та наукових робіт студенті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/>
              <w:t>розміщення на офіційному сайті факультету репозитарію (наукові публікації викладачів кафедр та студентів);</w:t>
            </w:r>
          </w:p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/>
              <w:t>активізація роботи наукових гуртків;</w:t>
            </w:r>
          </w:p>
          <w:p>
            <w:pPr>
              <w:pStyle w:val="Normal"/>
              <w:numPr>
                <w:ilvl w:val="0"/>
                <w:numId w:val="3"/>
              </w:numPr>
              <w:ind w:left="-35" w:firstLine="35"/>
              <w:jc w:val="both"/>
              <w:rPr/>
            </w:pPr>
            <w:r>
              <w:rPr/>
              <w:t>програми конференцій, збірники наукових статей або тез (за наявності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6 ро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у   завідувачі  кафедр (проф. Майстренко М.І., проф. Мироненко Т.П., проф. Коч Н.В.,  проф. Рускуліс Л.В.)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Міжнародне співробітницт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системної роботи у сфері міжнародного співробітниц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81"/>
              <w:jc w:val="both"/>
              <w:rPr/>
            </w:pPr>
            <w:r>
              <w:rPr/>
              <w:t>реалізація Проєкту Еразмус + «</w:t>
            </w:r>
            <w:r>
              <w:rPr>
                <w:szCs w:val="20"/>
                <w:lang w:val="en-GB"/>
              </w:rPr>
              <w:t>Foreign Language Teacher Training Capacity Development as a Way to Ukraine’s Multilingual Education and European Integration</w:t>
            </w:r>
            <w:r>
              <w:rPr>
                <w:szCs w:val="20"/>
              </w:rPr>
              <w:t>» (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вершення роботи за міжнародним проєктом </w:t>
            </w:r>
            <w:r>
              <w:rPr/>
              <w:t xml:space="preserve">Еразмус+ </w:t>
            </w:r>
            <w:r>
              <w:rPr>
                <w:szCs w:val="20"/>
              </w:rPr>
              <w:t xml:space="preserve"> </w:t>
            </w:r>
            <w:r>
              <w:rPr/>
              <w:t>«Structuring Cooperation in Doctoral Research, Transferrable Skills</w:t>
            </w:r>
          </w:p>
          <w:p>
            <w:pPr>
              <w:pStyle w:val="Normal"/>
              <w:jc w:val="both"/>
              <w:rPr/>
            </w:pPr>
            <w:r>
              <w:rPr/>
              <w:t>Training, and Academic Writing instruction in Ukraine regions» /DocHub/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/>
              <w:t xml:space="preserve">Project Number: 8 574064-EPP-1-2016-1-LT-EPPKA2-CBHE-SP та підготовка до міжнародного аудіту та моніторінгу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ланування спільних міжнародних заходів (конференцій, он-лайн лекцій) із університетами з якими укладено угоди: Пекінський Нормал університет (Китайська народна республіка, Пекін), Астонський університет, Бірмінгем, Велика Британія, Самаркандський державний інститут іноземних мов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(Узбекистан, Самарканд), Університет Тампере (Фінляндія), Технологічний університет Лімеріка (Ірландія);</w:t>
            </w:r>
          </w:p>
          <w:p>
            <w:pPr>
              <w:pStyle w:val="Normal"/>
              <w:numPr>
                <w:ilvl w:val="0"/>
                <w:numId w:val="7"/>
              </w:numPr>
              <w:ind w:left="48" w:hanging="0"/>
              <w:jc w:val="both"/>
              <w:rPr/>
            </w:pPr>
            <w:r>
              <w:rPr/>
              <w:t>координація наукових і науково-педагогічних контактів у рамках наукових стажувань;</w:t>
            </w:r>
          </w:p>
          <w:p>
            <w:pPr>
              <w:pStyle w:val="Normal"/>
              <w:numPr>
                <w:ilvl w:val="0"/>
                <w:numId w:val="7"/>
              </w:numPr>
              <w:ind w:left="48" w:hanging="0"/>
              <w:jc w:val="both"/>
              <w:rPr/>
            </w:pPr>
            <w:r>
              <w:rPr/>
              <w:t>впровадження програми подвійних дипломів (Вища лінгвістична школа, м. Ченстохов, Польща);</w:t>
            </w:r>
          </w:p>
          <w:p>
            <w:pPr>
              <w:pStyle w:val="Normal"/>
              <w:numPr>
                <w:ilvl w:val="0"/>
                <w:numId w:val="7"/>
              </w:numPr>
              <w:ind w:left="48" w:hanging="0"/>
              <w:jc w:val="both"/>
              <w:rPr/>
            </w:pPr>
            <w:r>
              <w:rPr/>
              <w:t>впровадження міжнародного іспиту з української мови як іноземної на підставі затверджених вимог до рівня володіння українською мовою як іноземною А1 – С2 (відповідно до Загальноєвропейських рекомендацій з мовної освіти: вивчення, викладання, оцінюван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виконання завдань міжнародного Проекту «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Cs w:val="20"/>
              </w:rPr>
              <w:t>підготовка документації до міжнародного аудіта та моніторінгу  Проєкта «</w:t>
            </w:r>
            <w:r>
              <w:rPr/>
              <w:t>DocHub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1"/>
              <w:jc w:val="both"/>
              <w:rPr>
                <w:szCs w:val="20"/>
              </w:rPr>
            </w:pPr>
            <w:r>
              <w:rPr/>
              <w:t xml:space="preserve">створення навчального Центру розвитку потенціалу  вищої освіти на базі факультету для здійснення підготовки докторів філософії за результатами проєкту Еразмус+ </w:t>
            </w:r>
            <w:r>
              <w:rPr>
                <w:szCs w:val="20"/>
              </w:rPr>
              <w:t xml:space="preserve"> </w:t>
            </w:r>
            <w:r>
              <w:rPr/>
              <w:t>«Structuring Cooperation in Doctoral Research, Transferrable Skills</w:t>
            </w:r>
            <w:r>
              <w:rPr>
                <w:szCs w:val="20"/>
              </w:rPr>
              <w:t xml:space="preserve"> </w:t>
            </w:r>
            <w:r>
              <w:rPr/>
              <w:t>Training, and Academic Writing instruction in Ukraine regions» /DocHub/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81"/>
              <w:jc w:val="both"/>
              <w:rPr>
                <w:szCs w:val="20"/>
              </w:rPr>
            </w:pPr>
            <w:r>
              <w:rPr/>
              <w:t xml:space="preserve">здійснення міжнародного моніторингу навчальних програм дисциплін для здійснення підготовки докторів філософії за результатами проєкту Еразмус+ </w:t>
            </w:r>
            <w:r>
              <w:rPr>
                <w:szCs w:val="20"/>
              </w:rPr>
              <w:t xml:space="preserve"> </w:t>
            </w:r>
            <w:r>
              <w:rPr/>
              <w:t>«Structuring Cooperation in Doctoral Research, Transferrable Skills</w:t>
            </w:r>
            <w:r>
              <w:rPr>
                <w:szCs w:val="20"/>
              </w:rPr>
              <w:t xml:space="preserve"> </w:t>
            </w:r>
            <w:r>
              <w:rPr/>
              <w:t>Training, and Academic Writing instruction in Ukraine regions» /DocHub/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роведення спільних наукових заходів (міжнародних та он-лайн конференцій, практичних семінарів, вебінарів тощо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здійснення академічної мобільності студентів та професорсько-викладацького складу кафедр факультет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ідготовка міжнародних публікацій із представниками університетів партнері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впровадження програми подвійних дипломів (Вища лінгвістична школа, м. Ченстохов, Польща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участь НПП факультету у міжнародній програмі «Науково-педагогічне стажування для викладачів українських ЗВО» (Вища лінгвістична школа, м.Ченстохов, Польщ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6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6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 проєкту Еразмус+ Мироненко Т.П., декан факультету, доц. Добровольська Л.С., НПП факульт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П факульт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у, Рускуліс Л.В., НПП факуль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куліс Л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Гуманітарна сфе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ння студентської молод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досконалення системи патріотичного виховання студент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ідтримка розвитку системи студентського самоврядування та наукового товариства студент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безпечення роботи студентської телекомунікаційної мережі «Твоє телебачення» на базі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48" w:hanging="0"/>
              <w:jc w:val="both"/>
              <w:rPr/>
            </w:pPr>
            <w:r>
              <w:rPr/>
              <w:t>забезпечення репутаційного іміджу факультету шляхом партнерства з іншими закладами вищої освіти України, популяризації наукових досягнень кафедр шляхом публікацій у ЗМІ, соціальних мережах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організація та проведення заходів національно-патріотичного виховання для студентів факультету відповідно до плану організаційно-виховної роботи викладачів кафедр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створення бази відеороликів студентського телебачення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>забезпечення розміщення на Інтернет-порталі університету, факультету інформації, що сприятиме підвищенню іміджу факультету;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jc w:val="both"/>
              <w:rPr/>
            </w:pPr>
            <w:r>
              <w:rPr/>
              <w:t xml:space="preserve">активізація роботи студентського телебачення </w:t>
            </w:r>
            <w:r>
              <w:rPr>
                <w:lang w:val="en-US"/>
              </w:rPr>
              <w:t>TVO</w:t>
            </w:r>
            <w:r>
              <w:rPr/>
              <w:t>Є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6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6р.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ідувачі  кафедр (проф. Майстренко М.І., проф. Мироненко Т.П., проф. Коч Н.В., проф. Рускуліс Л.В.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у, студрада факультет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Інфраструктура та матеріально-технічна баз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ереження та зміцнення матеріально-технічної бази кафедр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еалізація акредитаційних вимог до матеріально-технічного забезпечення спеціальностей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рганізація навчального процесу студентів із використанням мультимедійного обладнання аудиторій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рганізація роботи навчальних центрів на базі факультету: «Центр англійської мови та інформації» (ауд.01.510) «Центр предметно-мовного інтегрованого навчання» (ауд. 01.507), «Центр розвитку потенціалу вищої освіти </w:t>
            </w:r>
            <w:r>
              <w:rPr>
                <w:lang w:val="en-US"/>
              </w:rPr>
              <w:t>DocHub</w:t>
            </w:r>
            <w:r>
              <w:rPr/>
              <w:t>» (ауд. 01.5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нізація учбових приміщень кафедри англійської мови і літератури у рамках реалізації Проєкту </w:t>
            </w:r>
            <w:r>
              <w:rPr>
                <w:szCs w:val="20"/>
                <w:lang w:val="en-GB"/>
              </w:rPr>
              <w:t>Foreig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Languag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eac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rain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Capacit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Developmen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Wa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t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Ukraine</w:t>
            </w:r>
            <w:r>
              <w:rPr>
                <w:szCs w:val="20"/>
              </w:rPr>
              <w:t>’</w:t>
            </w: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Multilingua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ducatio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Europe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GB"/>
              </w:rPr>
              <w:t>Integration</w:t>
            </w:r>
            <w:r>
              <w:rPr>
                <w:szCs w:val="20"/>
              </w:rPr>
              <w:t>» (</w:t>
            </w:r>
            <w:r>
              <w:rPr>
                <w:szCs w:val="20"/>
                <w:lang w:val="en-GB"/>
              </w:rPr>
              <w:t>MultiEd</w:t>
            </w:r>
            <w:r>
              <w:rPr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досконалення інформаційно-комунікаційного забезпечення кафедри; створення мультимедійних електронних освітніх ресурсів для навчальних дисциплін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истематичні звіти керівництву щодо матеріально-технічного забезпечення спеціальностей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рганізація навчального процесу студентів із використанням мультимедійного обладнання аудиторій факультету, лінгафонних кабінетів, навчальних центрах тощ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ідкриття Центру по роботі з іноземними студентами на базі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ідкриття Центру Східної культури на базі факультету (ауд.01.519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творення науково-методичної лабораторії «</w:t>
            </w:r>
            <w:r>
              <w:rPr>
                <w:rStyle w:val="2131"/>
                <w:sz w:val="24"/>
                <w:szCs w:val="24"/>
                <w:lang w:eastAsia="uk-UA"/>
              </w:rPr>
              <w:t>Методичне забезпечення мовно-літературної освіти (ЗСО – ЗВО – ППО</w:t>
            </w:r>
            <w:r>
              <w:rPr/>
              <w:t xml:space="preserve">» та забезпечення її мультимедійними технічними засобами й проекційною техніко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6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н факультету, завідувачі  кафед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 Т.О.</w:t>
            </w:r>
          </w:p>
          <w:p>
            <w:pPr>
              <w:pStyle w:val="Normal"/>
              <w:rPr/>
            </w:pPr>
            <w:r>
              <w:rPr/>
              <w:t>Мироненко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куліс Л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І. Матеріально-технічне та фінансове забезпечення реалізації стратегічних завда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ізація діяльності кафедр факульт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8" w:hanging="0"/>
              <w:jc w:val="both"/>
              <w:rPr/>
            </w:pPr>
            <w:r>
              <w:rPr/>
              <w:t>участь у розподілі й використанні зароблених коштів;</w:t>
            </w:r>
          </w:p>
          <w:p>
            <w:pPr>
              <w:pStyle w:val="Normal"/>
              <w:numPr>
                <w:ilvl w:val="0"/>
                <w:numId w:val="9"/>
              </w:numPr>
              <w:ind w:left="48" w:hanging="0"/>
              <w:jc w:val="both"/>
              <w:rPr/>
            </w:pPr>
            <w:r>
              <w:rPr/>
              <w:t>участь у програмах соціальної підтримки  викладачів та студентів;</w:t>
            </w:r>
          </w:p>
          <w:p>
            <w:pPr>
              <w:pStyle w:val="Normal"/>
              <w:numPr>
                <w:ilvl w:val="0"/>
                <w:numId w:val="9"/>
              </w:numPr>
              <w:ind w:left="48" w:hanging="0"/>
              <w:jc w:val="both"/>
              <w:rPr/>
            </w:pPr>
            <w:r>
              <w:rPr/>
              <w:t>організація та проведення додаткових освітніх послуг «Інтерактивний курс англійської мови», «Німецька мова», «Французька мова», «Гіди-перекладачі», «Адаптаційний курс російської мови (для іноземних студентів)»;</w:t>
            </w:r>
          </w:p>
          <w:p>
            <w:pPr>
              <w:pStyle w:val="Normal"/>
              <w:jc w:val="both"/>
              <w:rPr/>
            </w:pPr>
            <w:r>
              <w:rPr/>
              <w:t>Впровадження міжнародного іспиту з української мови як іноземної на підставі затверджених вимог до рівня володіння українською мовою як іноземною А1 – С2 (відповідно до Загальноєвропейських рекомендацій з мовної освіти: вивчення, викладання, оцінювання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шториси кафедр на навчальний рік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звіти про участь у програмах соціальної підтримки  викладачів та студенті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еалізація програми підвищення кваліфікації вчителів української мови і літератури з використанням потенціалу НПП кафед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6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ідувачі випускових кафедр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куліс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1">
    <w:name w:val="s1"/>
    <w:qFormat/>
    <w:rPr/>
  </w:style>
  <w:style w:type="character" w:styleId="2131">
    <w:name w:val="Основной текст (2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Admin</dc:creator>
  <dc:description/>
  <cp:keywords/>
  <dc:language>en-US</dc:language>
  <cp:lastModifiedBy>RePack by Diakov</cp:lastModifiedBy>
  <dcterms:modified xsi:type="dcterms:W3CDTF">2020-10-06T08:15:00Z</dcterms:modified>
  <cp:revision>3</cp:revision>
  <dc:subject/>
  <dc:title/>
</cp:coreProperties>
</file>