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496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overflowPunct w:val="false"/>
        <w:autoSpaceDE w:val="false"/>
        <w:spacing w:before="0" w:after="0"/>
        <w:ind w:left="496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У імені В. О. Сухомлинського</w:t>
      </w:r>
    </w:p>
    <w:p>
      <w:pPr>
        <w:pStyle w:val="Normal"/>
        <w:overflowPunct w:val="false"/>
        <w:autoSpaceDE w:val="false"/>
        <w:spacing w:before="0" w:after="0"/>
        <w:ind w:left="496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0.2023 № 3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10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Наукова активність науково-педагогічних працівників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ілологічного факультету</w:t>
      </w:r>
      <w:r>
        <w:rPr>
          <w:sz w:val="28"/>
          <w:szCs w:val="28"/>
          <w:lang w:val="uk-UA"/>
        </w:rPr>
        <w:t xml:space="preserve"> за 2023 рік</w:t>
      </w:r>
    </w:p>
    <w:p>
      <w:pPr>
        <w:pStyle w:val="Style20"/>
        <w:ind w:left="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азва факультету)</w:t>
      </w:r>
    </w:p>
    <w:p>
      <w:pPr>
        <w:pStyle w:val="Style20"/>
        <w:ind w:left="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афедра української мови і літератури</w:t>
      </w:r>
    </w:p>
    <w:p>
      <w:pPr>
        <w:pStyle w:val="Style20"/>
        <w:ind w:left="106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numPr>
          <w:ilvl w:val="0"/>
          <w:numId w:val="11"/>
        </w:numPr>
        <w:spacing w:before="120" w:after="120"/>
        <w:ind w:left="425" w:hanging="425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ублікації у наукометричних базах Scopus та Web of Science (тільки ті, які є у профілі університету, посилання вказувати обов’язково ) у 2023 </w:t>
      </w:r>
      <w:r>
        <w:rPr/>
        <w:t>році</w:t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1472"/>
        <w:gridCol w:w="1444"/>
        <w:gridCol w:w="4739"/>
        <w:gridCol w:w="10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бази (Scopus/ WoS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куліс Л. В., Родіонова І. Г., Гурдуз А. І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odern concepts of gamification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plementation in the training system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 teachers of the Ukrainian and English languages</w:t>
            </w:r>
            <w:r>
              <w:rPr>
                <w:bCs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Conhecimento</w:t>
            </w:r>
            <w:r>
              <w:rPr>
                <w:i/>
                <w:sz w:val="20"/>
                <w:szCs w:val="20"/>
                <w:lang w:val="uk-UA"/>
              </w:rPr>
              <w:t xml:space="preserve"> &amp; </w:t>
            </w:r>
            <w:r>
              <w:rPr>
                <w:i/>
                <w:sz w:val="20"/>
                <w:szCs w:val="20"/>
                <w:lang w:val="en-US"/>
              </w:rPr>
              <w:t>Diversidade</w:t>
            </w:r>
            <w:r>
              <w:rPr>
                <w:sz w:val="20"/>
                <w:szCs w:val="20"/>
                <w:lang w:val="uk-UA"/>
              </w:rPr>
              <w:t xml:space="preserve">. 2023. </w:t>
            </w:r>
            <w:r>
              <w:rPr>
                <w:sz w:val="20"/>
                <w:szCs w:val="20"/>
                <w:lang w:val="en-US"/>
              </w:rPr>
              <w:t>Vol. 15, No 37. P. 290–302. ISSN </w:t>
            </w:r>
            <w:r>
              <w:rPr>
                <w:sz w:val="20"/>
                <w:szCs w:val="20"/>
                <w:lang w:val="uk-UA"/>
              </w:rPr>
              <w:t>2237-804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.1831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7.10921</w:t>
              </w:r>
            </w:hyperlink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І. 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odern didactic system of open education in Ukraine: problems, solutions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Revista Eduweb,</w:t>
            </w:r>
            <w:r>
              <w:rPr>
                <w:sz w:val="20"/>
                <w:szCs w:val="20"/>
              </w:rPr>
              <w:t> 17(2), 2023. Р. 188–19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https://doi.org/10.46502/issn.1856-7576/2023.17.02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WoS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Індекс Гірша у наукометричних базах Scopus та Web of Science у 2023 </w:t>
      </w:r>
      <w:r>
        <w:rPr/>
        <w:t>році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3"/>
        <w:gridCol w:w="2958"/>
        <w:gridCol w:w="3160"/>
        <w:gridCol w:w="17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декс Гірша у Scopu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декс Гірша у W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умарний індек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 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І. 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425" w:hanging="425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НПП, які мають не менше 5 публікацій у наукометричних базах Scopus та Web of Science станом на 2023 </w:t>
      </w:r>
      <w:r>
        <w:rPr/>
        <w:t>рік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2804"/>
        <w:gridCol w:w="584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и статей, вихідні дані та посилання у Scopu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и статей, вихідні дані та посилання у W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юк С. 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22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ycholinguistic potential of political concepts of the election campaign (on the example of the slogan-motto «Army. Language. Faith».)</w:t>
            </w:r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 Psycholinguistics. Vol 30 № 2 (2021) </w:t>
            </w:r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1470/2309-1797-2021-30-2-153-173</w:t>
              </w:r>
            </w:hyperlink>
            <w:r>
              <w:rPr>
                <w:color w:val="494A4C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34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Socio-Political Lexicon in Ukrainian Internet-Media at the Beginning of the 21st Century: AD ALTA: Journal of Interdisciplinary Research. 2021. Issue 1, special XV. S. 41-4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Functioning and Decoding.</w:t>
            </w:r>
          </w:p>
          <w:p>
            <w:pPr>
              <w:pStyle w:val="Normal"/>
              <w:shd w:fill="FFFFFF" w:val="clear"/>
              <w:rPr>
                <w:color w:val="222222"/>
                <w:lang w:val="en-US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  <w:lang w:val="pl-PL"/>
                </w:rPr>
                <w:t>http://www.magnanimitas.cz/</w:t>
              </w:r>
            </w:hyperlink>
            <w:r>
              <w:rPr>
                <w:color w:val="222222"/>
                <w:lang w:val="pl-PL"/>
              </w:rPr>
              <w:t> ADALTA/110115/PDF/110115.pdf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ind w:left="0" w:hanging="0"/>
              <w:jc w:val="both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Improvement of Automatic Speech Recognition Skills of Linguistics Students Through Using Ukrainian-English And Ukrainian-German Subtitles in Publicistic Movies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mazonia Investiga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, 11 (53) / 2022. </w:t>
            </w:r>
            <w:r>
              <w:rPr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 26–33 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Colombia) </w:t>
            </w:r>
            <w:hyperlink r:id="rId5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4069/AI/2022.53.05</w:t>
              </w:r>
            </w:hyperlink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URL: 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amazoniainvestiga.info/index.php/amazonia/article/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2002/2673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WOS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: 000825320800005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The Place and the Role of Film Texts in Educational Discourse: Linguodidactic Efficiency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. 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D ALTA : Journal of Interdisciplinary Research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, 12 (02), 2022. </w:t>
            </w:r>
            <w:r>
              <w:rPr>
                <w:color w:val="222222"/>
                <w:sz w:val="20"/>
                <w:szCs w:val="20"/>
                <w:shd w:fill="FFFFFF" w:val="clear"/>
              </w:rPr>
              <w:t>Р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. 53–57. (Web of Science, The Czech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Republic) 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magnanimitas.cz/ADALTA/120228/paper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A_10.pdf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262626"/>
                <w:sz w:val="20"/>
                <w:szCs w:val="20"/>
                <w:shd w:fill="FFFFFF" w:val="clear"/>
                <w:lang w:val="en-US"/>
              </w:rPr>
              <w:t>Speech Culture of the Authors of Ukrainian public Cinema in the Aspect of its influential Effectiveness. </w:t>
            </w:r>
            <w:r>
              <w:rPr>
                <w:i/>
                <w:iCs/>
                <w:color w:val="262626"/>
                <w:sz w:val="20"/>
                <w:szCs w:val="20"/>
                <w:shd w:fill="FFFFFF" w:val="clear"/>
                <w:lang w:val="en-US"/>
              </w:rPr>
              <w:t>AD ALTA.</w:t>
            </w:r>
            <w:r>
              <w:rPr>
                <w:color w:val="262626"/>
                <w:sz w:val="20"/>
                <w:szCs w:val="20"/>
                <w:shd w:fill="FFFFFF" w:val="clear"/>
                <w:lang w:val="en-US"/>
              </w:rPr>
              <w:t> Vol. 12. Issue 2. pp. 203–207. 2022.  URL: 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www.magnanimitas.cz/ADALTA/120229/papers/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_35.pdf</w:t>
              </w:r>
            </w:hyperlink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  <w:lang w:val="en-US"/>
              </w:rPr>
              <w:t>utsourcing in copywriting as a tool for intensifying the communicative effectiveness of internet advertising texts and movie announcements. New development horizons of philological science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Scientific monograph. Riga, Latvia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en-US"/>
              </w:rPr>
              <w:t>: «Baltija Publishing», 2022. P. 466 – 488.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567" w:hanging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ублікації у періодичних виданнях країн ОЕСР у 2023 </w:t>
      </w:r>
      <w:r>
        <w:rPr/>
        <w:t>році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2977"/>
        <w:gridCol w:w="1984"/>
        <w:gridCol w:w="2268"/>
        <w:gridCol w:w="1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урдуз А. 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jc w:val="both"/>
              <w:rPr/>
            </w:pPr>
            <w:r>
              <w:rPr>
                <w:lang w:val="en-US"/>
              </w:rPr>
              <w:t xml:space="preserve">Home for peculiar children as a plot strategy in fantasy metagenre of the first decades of the XXI centur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  <w:lang w:val="en-US"/>
              </w:rPr>
              <w:t>European Socio-Legal and Humanitarian Studies</w:t>
            </w:r>
            <w:r>
              <w:rPr>
                <w:sz w:val="20"/>
                <w:lang w:val="en-US"/>
              </w:rPr>
              <w:t xml:space="preserve"> / ed.-in-chief I.-M. Farcash; Central University Nord from Baia Mare; Association of International Educational and Scientific Cooperation. Baia Mare [Romania]: Rik-U, 2023. № 1. P. 37–46. ISSN 2734-88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  <w:lang w:val="uk-UA"/>
              </w:rPr>
              <w:t>://</w:t>
            </w:r>
            <w:r>
              <w:rPr>
                <w:sz w:val="20"/>
                <w:lang w:val="en-US"/>
              </w:rPr>
              <w:t>ehs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journal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ro</w:t>
            </w:r>
            <w:r>
              <w:rPr>
                <w:sz w:val="20"/>
                <w:lang w:val="uk-UA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content</w:t>
            </w:r>
            <w:r>
              <w:rPr>
                <w:sz w:val="20"/>
                <w:lang w:val="uk-UA"/>
              </w:rPr>
              <w:t>/</w:t>
            </w:r>
            <w:r>
              <w:rPr>
                <w:sz w:val="20"/>
                <w:lang w:val="en-US"/>
              </w:rPr>
              <w:t>uploads</w:t>
            </w:r>
            <w:r>
              <w:rPr>
                <w:sz w:val="20"/>
                <w:lang w:val="uk-UA"/>
              </w:rPr>
              <w:t>/2023/05/</w:t>
            </w:r>
            <w:r>
              <w:rPr>
                <w:sz w:val="20"/>
                <w:lang w:val="en-US"/>
              </w:rPr>
              <w:t>ESLHS</w:t>
            </w:r>
            <w:r>
              <w:rPr>
                <w:sz w:val="20"/>
                <w:lang w:val="uk-UA"/>
              </w:rPr>
              <w:t>_1_23.</w:t>
            </w:r>
            <w:r>
              <w:rPr>
                <w:sz w:val="20"/>
                <w:lang w:val="en-US"/>
              </w:rPr>
              <w:t>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муні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szCs w:val="20"/>
              </w:rPr>
              <w:t>Каленюк С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тріотичне виховання засобами літерату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i/>
                <w:sz w:val="20"/>
              </w:rPr>
              <w:t>PNAP.</w:t>
            </w:r>
            <w:r>
              <w:rPr>
                <w:bCs/>
                <w:sz w:val="20"/>
              </w:rPr>
              <w:t xml:space="preserve"> Т.56. 1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en-US"/>
              </w:rPr>
            </w:pPr>
            <w:hyperlink r:id="rId9">
              <w:r>
                <w:rPr>
                  <w:rStyle w:val="InternetLink"/>
                  <w:sz w:val="20"/>
                  <w:lang w:val="en-US"/>
                </w:rPr>
                <w:t>https://doi.org/10.23856/56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ленюк С.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Main Directions of Corrective and Developmental Work to Overcome Specific and Permanent Violations of Writing Skills in Dysgraphia of Younger School Age Children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</w:rPr>
              <w:t>Мultidisciplinary journal "Intellectual Archive"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hyperlink r:id="rId10" w:tgtFrame="_blank">
              <w:r>
                <w:rPr>
                  <w:rStyle w:val="InternetLink"/>
                  <w:sz w:val="20"/>
                </w:rPr>
                <w:t>https://doi.org/10.32370/ia_2023_06_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нієнко І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ation of the future teacher for civic education of younger schoolchildren: multifaceted view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  <w:lang w:val="en-US"/>
              </w:rPr>
              <w:t>The International Science Journal of Education and Linguistics.</w:t>
            </w:r>
            <w:r>
              <w:rPr>
                <w:sz w:val="20"/>
                <w:lang w:val="en-US"/>
              </w:rPr>
              <w:t xml:space="preserve"> Vol. 2, No.1, 2023, pp. 31-37.ISSN 2720-684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en-US"/>
              </w:rPr>
              <w:t>https://isg-journal.com/isjel/ doi: 10.46299/j.isjel.202302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куліс Л. В., Родіонова І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і зв’язки у сфері фраземіки на основі вивчення біблеїзм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KELM</w:t>
            </w:r>
            <w:r>
              <w:rPr>
                <w:sz w:val="20"/>
                <w:lang w:val="uk-UA"/>
              </w:rPr>
              <w:t xml:space="preserve"> (</w:t>
            </w:r>
            <w:r>
              <w:rPr>
                <w:sz w:val="20"/>
              </w:rPr>
              <w:t>Knowledge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Education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Law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Management</w:t>
            </w:r>
            <w:r>
              <w:rPr>
                <w:sz w:val="20"/>
                <w:lang w:val="uk-UA"/>
              </w:rPr>
              <w:t>)» № 2(54),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color w:val="222222"/>
                <w:lang w:val="uk-UA"/>
              </w:rPr>
            </w:pPr>
            <w:hyperlink r:id="rId11" w:tgtFrame="_blank">
              <w:r>
                <w:rPr>
                  <w:rStyle w:val="InternetLink"/>
                  <w:color w:val="1155CC"/>
                  <w:shd w:fill="FFFFFF" w:val="clear"/>
                </w:rPr>
                <w:t>http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hd w:fill="FFFFFF" w:val="clear"/>
                </w:rPr>
                <w:t>kelmczasopisma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hd w:fill="FFFFFF" w:val="clear"/>
                </w:rPr>
                <w:t>ua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hd w:fill="FFFFFF" w:val="clear"/>
                </w:rPr>
                <w:t>jornal</w:t>
              </w:r>
              <w:r>
                <w:rPr>
                  <w:rStyle w:val="InternetLink"/>
                  <w:color w:val="1155CC"/>
                  <w:shd w:fill="FFFFFF" w:val="clear"/>
                  <w:lang w:val="uk-UA"/>
                </w:rPr>
                <w:t>/81</w:t>
              </w:r>
            </w:hyperlink>
          </w:p>
          <w:p>
            <w:pPr>
              <w:pStyle w:val="Style20"/>
              <w:ind w:left="0" w:hanging="0"/>
              <w:jc w:val="both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lang w:val="uk-UA"/>
              </w:rPr>
              <w:t>Мікрюкова К.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ystemicity of the lexical layer of the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  <w:shd w:fill="FFFFFF" w:val="clear"/>
                <w:lang w:val="en-US"/>
              </w:rPr>
              <w:t xml:space="preserve">PNAP. Scientific Journal of Polonia University. </w:t>
            </w:r>
            <w:r>
              <w:rPr>
                <w:highlight w:val="yellow"/>
                <w:shd w:fill="FFFFFF" w:val="clear"/>
              </w:rPr>
              <w:t>59 (2023) nr 4. Czestochowa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/>
            </w:pPr>
            <w:r>
              <w:rPr/>
              <w:t>http://pnap.ap.edu.pl/index.php/pnap/article/view/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</w:tr>
    </w:tbl>
    <w:p>
      <w:pPr>
        <w:pStyle w:val="Style20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ублікації у фахових виданнях категорій А та Б у 2023 </w:t>
      </w:r>
      <w:r>
        <w:rPr/>
        <w:t>році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13"/>
        <w:gridCol w:w="2507"/>
        <w:gridCol w:w="1915"/>
        <w:gridCol w:w="3133"/>
        <w:gridCol w:w="12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стат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візити статт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або D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ускуліс Л. 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фографічна субкомпетентність як складник правописної компетентності учнів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едагогічний альманах</w:t>
            </w:r>
            <w:r>
              <w:rPr>
                <w:sz w:val="20"/>
                <w:lang w:val="uk-UA"/>
              </w:rPr>
              <w:t xml:space="preserve">: зб. наук. праць /редкол. </w:t>
            </w:r>
            <w:r>
              <w:rPr>
                <w:sz w:val="20"/>
              </w:rPr>
              <w:t>В. В. Кузьменко (голова) та ін. Херсон: КВНЗ «Херсонська академія неперервної освіти», 2022. Вип. 51. С. 49–5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hyperlink r:id="rId1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doi</w:t>
              </w:r>
              <w:r>
                <w:rPr>
                  <w:rStyle w:val="InternetLink"/>
                  <w:sz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lang w:val="uk-UA"/>
                </w:rPr>
                <w:t>/10.37915/</w:t>
              </w:r>
            </w:hyperlink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pa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  <w:lang w:val="uk-UA"/>
              </w:rPr>
              <w:t>51.3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Рускуліс Л. 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 xml:space="preserve">Формування культури усного мовлення студентів спеціальності «Ведучий телевізійних програм»: стан і перспективи. DO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  <w:r>
              <w:rPr>
                <w:sz w:val="20"/>
              </w:rPr>
              <w:t xml:space="preserve"> / [редактори-упорядники М. Пантюк, А. Душний, В. Ільницький, І. Зимомря]. – Дрогобич : Видавничий дім «Гельветика», 2023. – Вип. 60. Том 3. С. 275-2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hyperlink r:id="rId13">
              <w:r>
                <w:rPr>
                  <w:rStyle w:val="InternetLink"/>
                  <w:sz w:val="20"/>
                </w:rPr>
                <w:t>https://doi.org/10.24919</w:t>
              </w:r>
            </w:hyperlink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/2308-4863/60-3-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Каленюк С. О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</w:rPr>
                <w:t>Спортивна термінологія в масмедійних текстах (функційний аспект)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0"/>
              </w:rPr>
              <w:t>Закарпатські філологічні студії.</w:t>
            </w:r>
            <w:r>
              <w:rPr>
                <w:sz w:val="20"/>
              </w:rPr>
              <w:t xml:space="preserve"> Випуск 29. Том 2. Видавничий дім «Гельветика». 2023 С. 39-4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</w:rPr>
              <w:t>https://doi.org/10.32782/tps2663-4880/2023.29.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 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</w:rPr>
              <w:t>Образи «дивних дітей» у романних циклах Ренсома Ріггза і Артура Закордонця: своєрідність і рол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</w:t>
            </w:r>
            <w:r>
              <w:rPr>
                <w:sz w:val="20"/>
                <w:lang w:val="uk-UA"/>
              </w:rPr>
              <w:t>Франка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/ [ред.-упоряд. </w:t>
            </w:r>
            <w:r>
              <w:rPr>
                <w:sz w:val="20"/>
              </w:rPr>
              <w:t>М. Пантюк, А. Душний, В. Ільницький, І. Зимомря]. Дрогобич: Вид. дім «Гельветика», 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 xml:space="preserve">. Вип. 60. Т. 2. С. 116–12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https://doi.org/10.24919/2308-4863/60-2-17</w:t>
              </w:r>
            </w:hyperlink>
            <w:r>
              <w:rPr>
                <w:bCs/>
                <w:sz w:val="20"/>
              </w:rPr>
              <w:t> 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дуз 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поетичні вектори українського фентезі перших десятиліть ХХІ 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</w:t>
            </w:r>
            <w:r>
              <w:rPr>
                <w:sz w:val="20"/>
                <w:szCs w:val="20"/>
                <w:lang w:val="uk-UA"/>
              </w:rPr>
              <w:t xml:space="preserve"> Івана Франка / [ред.-упоряд. </w:t>
            </w:r>
            <w:r>
              <w:rPr>
                <w:sz w:val="20"/>
                <w:szCs w:val="20"/>
              </w:rPr>
              <w:t>М. Пантюк, А. Душний, В. Ільницький, І. Зимомря]. Дрогобич: Вид. дім. «Гельветика», 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Вип. </w:t>
            </w:r>
            <w:r>
              <w:rPr>
                <w:sz w:val="20"/>
                <w:szCs w:val="20"/>
                <w:lang w:val="uk-UA"/>
              </w:rPr>
              <w:t>6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.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С. </w:t>
            </w:r>
            <w:r>
              <w:rPr>
                <w:sz w:val="20"/>
                <w:szCs w:val="20"/>
                <w:lang w:val="uk-UA"/>
              </w:rPr>
              <w:t>23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uk-UA"/>
              </w:rPr>
              <w:t>23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Cs/>
                <w:sz w:val="20"/>
                <w:szCs w:val="20"/>
                <w:lang w:val="uk-UA"/>
              </w:rPr>
              <w:t> </w:t>
            </w:r>
            <w:r>
              <w:rPr>
                <w:rFonts w:eastAsia="SimSun;宋体"/>
                <w:bCs/>
                <w:sz w:val="20"/>
                <w:szCs w:val="20"/>
              </w:rPr>
              <w:t>https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://</w:t>
            </w:r>
            <w:r>
              <w:rPr>
                <w:rFonts w:eastAsia="SimSun;宋体"/>
                <w:bCs/>
                <w:sz w:val="20"/>
                <w:szCs w:val="20"/>
              </w:rPr>
              <w:t>doi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.</w:t>
            </w:r>
            <w:r>
              <w:rPr>
                <w:rFonts w:eastAsia="SimSun;宋体"/>
                <w:bCs/>
                <w:sz w:val="20"/>
                <w:szCs w:val="20"/>
              </w:rPr>
              <w:t>org</w:t>
            </w:r>
            <w:r>
              <w:rPr>
                <w:rFonts w:eastAsia="SimSun;宋体"/>
                <w:bCs/>
                <w:sz w:val="20"/>
                <w:szCs w:val="20"/>
                <w:lang w:val="uk-UA"/>
              </w:rPr>
              <w:t>/10.24919/2308-4863/67-1-3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Монографії, видані у </w:t>
      </w:r>
      <w:r>
        <w:rPr/>
        <w:t>2023 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3"/>
        <w:gridCol w:w="1829"/>
        <w:gridCol w:w="2423"/>
        <w:gridCol w:w="1985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автор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11"/>
        </w:numPr>
        <w:spacing w:before="120" w:after="120"/>
        <w:ind w:left="567" w:hanging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, посібники, видані у 2023 році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4"/>
        <w:gridCol w:w="1564"/>
        <w:gridCol w:w="1333"/>
        <w:gridCol w:w="2081"/>
        <w:gridCol w:w="1631"/>
        <w:gridCol w:w="144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авто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да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вторська частка у др. ар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уліс Л.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ененко Р., Попова 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із лінгвістичного аналізу тексту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 Румянцева, 2023.170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2,5 др. ар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уліс Л. В., Родіонова І. Г., Каленюк С. 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ремета Н. 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і рекомендаці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Наскрізна програма практик (для студентів спеціальності 014. Середня освіта (Українська мова і література)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highlight w:val="yellow"/>
                <w:lang w:val="uk-UA"/>
              </w:rPr>
            </w:pPr>
            <w:r>
              <w:rPr>
                <w:sz w:val="20"/>
              </w:rPr>
              <w:t>Миколаїв: СПД Румянцева, 2023.124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,6 др. арк. </w:t>
            </w:r>
          </w:p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Рускуліс Л. В. – 1,75 др. арк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0"/>
                <w:lang w:val="uk-UA"/>
              </w:rPr>
              <w:t xml:space="preserve">Каленюк С. О. – 0,6 др.арк., </w:t>
            </w:r>
          </w:p>
          <w:p>
            <w:pPr>
              <w:pStyle w:val="Style2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діонова І. Г. – 2,2 др. арк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іонова І. 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ий український роман: навч.-метод. посібни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 Румянцева, 2023.102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lang w:val="uk-UA" w:eastAsia="en-US"/>
              </w:rPr>
              <w:t>4 др. ар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ієнко І. 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а українська літературна мова» (Дієслово. Прислівник. Станівник. Модальник. Службові частини мови. Вигук). 2-ге вид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Іліон, 2023. 210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др. ар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дуз А. І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ий літературний процес: навчально-методичний посібни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иколаїв: СПД. Румянцева, 2023.174 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7,9 др. ар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юк С. 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Шеремета Н. 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Навчально-методичний посіб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діалектологія.  2023.  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lang w:val="uk-UA"/>
              </w:rPr>
              <w:t>Кам’янець-Подільський. ТОВ «Друкарня «Рута», 186 с. (ISBN 978-617-8323-12-7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5 др. арк.</w:t>
            </w:r>
          </w:p>
        </w:tc>
      </w:tr>
    </w:tbl>
    <w:p>
      <w:pPr>
        <w:pStyle w:val="Style20"/>
        <w:spacing w:before="120" w:after="12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8. Статті та тези зі студентами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4"/>
        <w:gridCol w:w="1492"/>
        <w:gridCol w:w="1639"/>
        <w:gridCol w:w="2158"/>
        <w:gridCol w:w="27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-студ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івавтор (ПІБ викладач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дання (стаття/тез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олодун Л. М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икористання технології майндмепінгу для формування мовної особистості студента-філолог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19-3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цева В. М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оваційні методи навчання мови та гейміфікація у їх контексті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85-28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ребняк О. О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графіка як засіб розвитку мовної особистості під час здійснення освітнього процес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98-30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б’яга К. О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алізація текстоцентричного підходу в системі вивчення дисциплін мовознавчого цикл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64-26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треба Т. С.</w:t>
            </w:r>
            <w:r>
              <w:rPr/>
              <w:t xml:space="preserve">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атегії англо-українського перекладу фразеологізмів у </w:t>
            </w:r>
            <w:r>
              <w:rPr>
                <w:sz w:val="20"/>
                <w:szCs w:val="20"/>
              </w:rPr>
              <w:t>художніх текста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150-1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бович С. М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Рускуліс Л. 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мовної особистості учня у процесі вивчення дієслов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Безрученко А.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рнієнко І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етодичні засади впровадження проєктної діяльності на уроках української мов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нденції розвитку філологічної освіти в контексті інтеграції у Європейський простір: зб. наук.праць за матеріалами  ІХ Міжнародої науково-практичної інтернет-конференції. Миколаїв: МНУ імені В.О.Сухомлинського. 2023. С. 252-256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Журавльова М.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рнієнко І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Зміст і структура поняття «мовна особистіст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Тенденції розвитку філологічної освіти в контексті інтеграції у Європейський простір: зб. наук.праць за матеріалами  ІХ Міжнародої науково-практичної інтернет-конференції. Миколаїв: МНУ імені В.О.Сухомлинського. 2023. С. 269-272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авльова 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ОЄ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triotic Education Through Literature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ientific Journal of Polonia Univers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N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56. № 1. 2023.  https://doi.org/10.23856/56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зиковська 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ль української мови у формуванні</w:t>
            </w:r>
          </w:p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ціонально-патріотичних почуттів особистост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бірник матеріалі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V Всеукраїнської студентської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уково-практичної конференції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міжнародною участ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«Студентська молодь у науці», 16 травня 2023 р., Хмельницький, 2023. С. 87-90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огвінова 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аффолдинг у навчанні дітей з особливими освітніми потреб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бірник матеріалів V Всеукраїнської студентської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науково-практичної конференції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 міжнародною участю «Студентська молодь у науці», 16 травня 2023 р., Хмельницький, 2023. С. 23-26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ова Л. 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медіатекстів воєнного періоду за допомогою скаффолдинг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 Всеукраїнська студентсько-викладацька науково-практична інтернет-конференції з міжнародною участю «Сучасні тенденції та перспективи мовно-літературної освіти в Україні» 16–17 лютого 2023 р. Глухів. 2023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н Л. М.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е навчання на уроках української мови як засіб активізації пізнавальної активності учнів 7-х класів.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 Всеукраїнська студентсько-викладацька науково-практична інтернет-конференції з міжнародною участю «Сучасні тенденції та перспективи мовно-літературної освіти в Україні» 16–17 лютого 2023 р. Глухів. 2023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ик 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 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szCs w:val="28"/>
                <w:lang w:val="uk-UA"/>
              </w:rPr>
              <w:t>Сленг і суржик як риси мовної особистості Кузьми Скрябіна (Андрія Кузьменка) на матеріалі текстів пісень гурту ‹‹Скрябін›› раннього періоду творчості.</w:t>
            </w:r>
            <w:r>
              <w:rPr>
                <w:i/>
                <w:color w:val="000000"/>
                <w:sz w:val="18"/>
                <w:szCs w:val="28"/>
                <w:lang w:val="uk-UA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03-3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узьмич Є.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color w:val="222222"/>
                <w:sz w:val="18"/>
                <w:shd w:fill="FFFFFF" w:val="clear"/>
              </w:rPr>
              <w:t>Формування мовної особистості сучасного читача (на матеріалі художніх текстів Марини Смагіної)</w:t>
            </w:r>
            <w:r>
              <w:rPr>
                <w:rFonts w:eastAsia="SimSun;宋体"/>
                <w:bCs/>
                <w:sz w:val="18"/>
                <w:lang w:eastAsia="zh-CN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скевич М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 xml:space="preserve">Прецедентні феномени як засіб формування національно-мовної особистості учня/студента (на матеріалі роману Братів Капранових)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sz w:val="20"/>
                <w:szCs w:val="20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вочинська Г. 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hd w:fill="FFFFFF" w:val="clear"/>
                <w:lang w:val="uk-UA"/>
              </w:rPr>
              <w:t>Мовна особистість Ю. Яновського у контексті доб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56-2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стапюк К. 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Вплив мовної особистості Івана Франка на формування національно-культурних цінностей здобувача вищої освіти</w:t>
            </w:r>
            <w:r>
              <w:rPr>
                <w:rFonts w:eastAsia="SimSun;宋体"/>
                <w:bCs/>
                <w:sz w:val="20"/>
                <w:lang w:eastAsia="zh-CN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69 -27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авченя Г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діонова І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222222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  <w:r>
              <w:rPr>
                <w:sz w:val="20"/>
              </w:rPr>
              <w:t>оль стилістичних фігур у комунікативній динаміці новелістики Василя Стефаника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76-27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ускуліс А. 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>Родіонова І.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Культура усного наукового мовлення студ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 w:val="2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308-3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 xml:space="preserve">Пісьменна І. Ю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Гурдуз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Національні фактори і стратегії формування україномовної особистості учня і студента під час вивчення прози Михайла Коцюбинськог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color w:val="000000"/>
                <w:sz w:val="20"/>
                <w:szCs w:val="28"/>
                <w:lang w:val="uk-UA"/>
              </w:rPr>
            </w:pPr>
            <w:r>
              <w:rPr>
                <w:i/>
                <w:color w:val="000000"/>
                <w:sz w:val="20"/>
                <w:szCs w:val="28"/>
                <w:lang w:val="uk-UA"/>
              </w:rPr>
              <w:t>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</w:t>
            </w:r>
            <w:r>
              <w:rPr>
                <w:color w:val="000000"/>
                <w:sz w:val="20"/>
                <w:szCs w:val="28"/>
                <w:lang w:val="uk-UA"/>
              </w:rPr>
              <w:t xml:space="preserve"> / Головний редактор: Солодка А. К.; видавничий редактор: Середа І. В. Миколаїв: МНУ імені В.О. Сухомлинського, 2023. с. 293-298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Тези (участь у міжнародних та всеукраїнських конференціях) у 2023 </w:t>
      </w:r>
      <w:r>
        <w:rPr/>
        <w:t>році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8"/>
        <w:gridCol w:w="2050"/>
        <w:gridCol w:w="2410"/>
        <w:gridCol w:w="44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онференції, дата та місце проведе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видан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куліс Л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іонально-мовна особистість студента: тенденції формування у період війни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ІХ Міжнародна науково-практична інтернет-конференція «Тенденції розвитку філологічної освіти в контексті інтеграції у європейський простір» (20-21 квітня 2023 р., м. Миколаїв)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Програма ІХ Міжнародної науково-практичної інтернет-конференції 20-21 квітня 2023 року. Тенденції розвитку філологічної освіти в контексті інтеграції у Європейський простір: Збірник наукових праць за матеріалами ІХ Міжнародної науково-практичної інтернет-конференції. с.17 </w:t>
            </w:r>
            <w:r>
              <w:rPr>
                <w:sz w:val="20"/>
                <w:szCs w:val="22"/>
                <w:lang w:val="uk-UA"/>
              </w:rPr>
              <w:t>http://fif.mdu.edu.ua/wp-content/uploads/2017/03/%D0%9F%D1%80%D0%BE%D0%B3%D1%80%D0%B0%D0%BC%D0%B0-%D0%BA%D0%BE%D0%BD%D1%84%D0%B5%D1%80%D0%B5%D0%BD%D1%86%D1%96%D1%97-_2023-%D0%B4%D0%BE%D0%BF%D0%BE%D0%B2%D0%BD%D0%B5%D0%BD%D0%B0-3.pdf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куліс Л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Формування лінгвокраїнознавчої компетентності майбутнього вчителя української мови у воєнн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zCs w:val="24"/>
                <w:lang w:val="uk-UA"/>
              </w:rPr>
              <w:t>Міжнародний науково-практичний онлайн-форум «Педагог ХХІ століття: дослідження та освітні інновації  в умовах воєнного стану в Україні (05-06 квітня 2023 р., м.</w:t>
            </w: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  <w:lang w:val="uk-UA"/>
              </w:rPr>
              <w:t xml:space="preserve">Київ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Програма Міжнародного науково-практичного онлайн-форуму «Педагог ХХІ століття: дослідження та освітні інновації в умовах воєнного стану в Україні», 05-06 квітня 2023 року.</w:t>
            </w:r>
            <w:r>
              <w:rPr/>
              <w:t xml:space="preserve"> </w:t>
            </w:r>
            <w:r>
              <w:rPr>
                <w:sz w:val="20"/>
                <w:lang w:val="uk-UA"/>
              </w:rPr>
              <w:t>https://eportfolio.kubg.edu.ua/data/conference/9123/document.pdf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нцептосфера фентезійних романів Ярини Каторож і Артура Закордонця на тлі трансформації жанрової парадигми ХХІ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 Міжнародна науково-практична конференція «Діалог мов – діалог культур. Україна і світ», </w:t>
            </w:r>
            <w:r>
              <w:rPr>
                <w:bCs/>
                <w:sz w:val="20"/>
                <w:lang w:val="uk-UA"/>
              </w:rPr>
              <w:t>Німеччина</w:t>
            </w:r>
            <w:r>
              <w:rPr>
                <w:sz w:val="20"/>
                <w:lang w:val="uk-UA"/>
              </w:rPr>
              <w:t xml:space="preserve">, Мюнхен, </w:t>
            </w:r>
            <w:hyperlink r:id="rId17" w:tgtFrame="_blank">
              <w:r>
                <w:rPr>
                  <w:rStyle w:val="InternetLink"/>
                  <w:color w:val="000000"/>
                  <w:sz w:val="20"/>
                  <w:u w:val="none"/>
                  <w:lang w:val="uk-UA"/>
                </w:rPr>
                <w:t>Університет Людвіга-Максиміліана</w:t>
              </w:r>
            </w:hyperlink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br/>
            </w:r>
            <w:r>
              <w:rPr>
                <w:sz w:val="20"/>
                <w:lang w:val="uk-UA"/>
              </w:rPr>
              <w:t>2–5 листопада 202</w:t>
            </w:r>
            <w:r>
              <w:rPr>
                <w:sz w:val="20"/>
              </w:rPr>
              <w:t>3</w:t>
            </w:r>
            <w:r>
              <w:rPr>
                <w:sz w:val="20"/>
                <w:lang w:val="uk-UA"/>
              </w:rPr>
              <w:t> р. Онлайн-учас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lang w:val="uk-UA"/>
              </w:rPr>
              <w:t>Сайт 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 М</w:t>
            </w:r>
            <w:r>
              <w:rPr>
                <w:sz w:val="20"/>
              </w:rPr>
              <w:t>іжнародно</w:t>
            </w:r>
            <w:r>
              <w:rPr>
                <w:sz w:val="20"/>
                <w:lang w:val="uk-UA"/>
              </w:rPr>
              <w:t>ї</w:t>
            </w:r>
            <w:r>
              <w:rPr>
                <w:sz w:val="20"/>
              </w:rPr>
              <w:t xml:space="preserve"> науково-практич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конференці</w:t>
            </w:r>
            <w:r>
              <w:rPr>
                <w:sz w:val="20"/>
                <w:lang w:val="uk-UA"/>
              </w:rPr>
              <w:t>ї</w:t>
            </w:r>
            <w:r>
              <w:rPr>
                <w:sz w:val="20"/>
              </w:rPr>
              <w:t xml:space="preserve"> «Діалог мов – діалог культур. Україна і світ»: сайт конференції. Мюнхен, Університет Людвіга-Максиміліана, 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–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 листопада 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 xml:space="preserve"> р. </w:t>
            </w:r>
          </w:p>
          <w:p>
            <w:pPr>
              <w:pStyle w:val="Style20"/>
              <w:ind w:left="0" w:hanging="0"/>
              <w:jc w:val="both"/>
              <w:rPr>
                <w:color w:val="0000FF"/>
                <w:sz w:val="20"/>
                <w:u w:val="single"/>
                <w:shd w:fill="FFFFFF" w:val="clear"/>
                <w:lang w:val="uk-UA"/>
              </w:rPr>
            </w:pP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 xml:space="preserve">https://www.ukrainistik-konferenz.slavistik.lmu.de/%d0%ba%d0%be%d0%bd%d1%86%d0%b5%d0%bf%d1%82%d0%be%d1%81%d1%84%d0%b5%d1%80%d0%b0-%d1%84%d0%b5%d0%bd%d1%82%d0%b5%d0%b7%d1%96%d0%b9%d0%bd%d0%b8%d1%85-%d1%80%d0%be%d0%bc%d0%b0%d0%bd%d1%96%d0%b2-%d1%8f.html </w:t>
            </w:r>
            <w:r>
              <w:rPr>
                <w:sz w:val="20"/>
                <w:lang w:val="uk-UA"/>
              </w:rPr>
              <w:t>(дата звернення: 03.11.2023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р.)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color w:val="0000FF"/>
                <w:sz w:val="20"/>
                <w:u w:val="single"/>
                <w:shd w:fill="FFFFFF" w:val="clear"/>
                <w:lang w:val="uk-UA"/>
              </w:rPr>
            </w:pPr>
            <w:r>
              <w:rPr>
                <w:color w:val="0000FF"/>
                <w:sz w:val="20"/>
                <w:u w:val="single"/>
                <w:shd w:fill="FFFFFF" w:val="clear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ільність і своєрідність міфопоетики «Гонихмарника» Дари Корній і «Сутінків» Стефені Маєр у дзеркалі масової куль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V </w:t>
            </w:r>
            <w:r>
              <w:rPr>
                <w:sz w:val="20"/>
                <w:lang w:val="uk-UA"/>
              </w:rPr>
              <w:t>Міжнародна наукова онлайн конференція «Слов’янські студії: європейський контекст», Миколаїв, Чорноморський національний університет ім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Петра Могили, 29-30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травня 2023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р. </w:t>
            </w:r>
            <w:r>
              <w:rPr>
                <w:bCs/>
                <w:sz w:val="20"/>
              </w:rPr>
              <w:t>Онлайн-учас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лов’янські студії: європейський контекст. Літературознавство: тези 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 Міжнар. наук. онлайн конф. (Миколаїв, 29–30 трав. 2023 р.). Миколаїв: ЧНУ ім. Петра Могили, 2023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С. 39–45. </w:t>
            </w:r>
            <w:r>
              <w:rPr>
                <w:sz w:val="20"/>
                <w:lang w:val="en-US"/>
              </w:rPr>
              <w:t>ISBN </w:t>
            </w:r>
            <w:r>
              <w:rPr>
                <w:sz w:val="20"/>
              </w:rPr>
              <w:t xml:space="preserve">978-966-336-440-7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Сюжетно-образний конструкт «Дім дивних дітей» у фентезійній романістиці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2000–2020 р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І Міжнародна мультидисциплінарна наукова конференція «Дитинство. Література. Культура. Освіта» (Прикарпатський національний університет ім. Василя Стефаника, </w:t>
            </w:r>
            <w:r>
              <w:rPr>
                <w:sz w:val="20"/>
                <w:lang w:val="uk-UA"/>
              </w:rPr>
              <w:t xml:space="preserve">Івано-Франківськ, </w:t>
            </w:r>
            <w:r>
              <w:rPr>
                <w:sz w:val="20"/>
              </w:rPr>
              <w:t xml:space="preserve">5–7 жовтня 2023 р.). Онлайн-участь. </w:t>
            </w:r>
            <w:r>
              <w:rPr>
                <w:b/>
                <w:sz w:val="20"/>
              </w:rPr>
              <w:t xml:space="preserve">Член оргкомітету, модератор </w:t>
            </w:r>
            <w:r>
              <w:rPr>
                <w:sz w:val="20"/>
              </w:rPr>
              <w:t>Філологічної сесії (літературознавство)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Дитинство. Література. Культура. Освіта: книга абстрактів І Міжнар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мультидисциплінарної наук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конф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(Івано-Франківськ, 5–7 жовтня 2023 р.)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Івано-Франківськ: Прикарпатський національний університет ім. Василя Стефаника, 2023. С. 56–57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</w:rPr>
              <w:t>Геопоетична векторність українського фентезі перших десятиліть ХХІ</w:t>
            </w:r>
            <w:r>
              <w:rPr>
                <w:sz w:val="20"/>
                <w:lang w:val="uk-UA"/>
              </w:rPr>
              <w:t> </w:t>
            </w:r>
            <w:r>
              <w:rPr>
                <w:sz w:val="20"/>
              </w:rPr>
              <w:t>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Міжнародна наукова конференція «Літати небом. Жити на землі. Геопоетичні стратегії сучасних літературознавчих досліджень» (Бердянський державний педагогічний університет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28–29 вересня 2023 р.). Онлайн-участь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співмодератор секції 6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Літати небом. Жити на землі. Геопоетичні стратегії сучасних літературознавчих досліджень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матеріали </w:t>
            </w:r>
            <w:r>
              <w:rPr>
                <w:sz w:val="20"/>
              </w:rPr>
              <w:t>міжнар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наук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конф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(</w:t>
            </w:r>
            <w:r>
              <w:rPr>
                <w:sz w:val="20"/>
              </w:rPr>
              <w:t>Бердянськ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28–29 вересня 2023 р</w:t>
            </w:r>
            <w:r>
              <w:rPr>
                <w:sz w:val="20"/>
                <w:lang w:val="uk-UA"/>
              </w:rPr>
              <w:t xml:space="preserve">.) / </w:t>
            </w:r>
            <w:r>
              <w:rPr>
                <w:sz w:val="20"/>
              </w:rPr>
              <w:t>[</w:t>
            </w:r>
            <w:r>
              <w:rPr>
                <w:sz w:val="20"/>
                <w:lang w:val="uk-UA"/>
              </w:rPr>
              <w:t>ред. кол. О. П. Новик, О. Д. Харлан</w:t>
            </w:r>
            <w:r>
              <w:rPr>
                <w:sz w:val="20"/>
              </w:rPr>
              <w:t>]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0"/>
              </w:rPr>
              <w:t>Бердянськ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Бердян. держ. пед.. ун-т, 2023. С. 106–110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уз А. І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</w:rPr>
              <w:t>Магія як технологія в альтернативній англійській реальності романів Сюзанни Кларк і Саллі Ґрін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а наукова конференція «</w:t>
            </w:r>
            <w:r>
              <w:rPr>
                <w:bCs/>
                <w:sz w:val="20"/>
                <w:lang w:val="uk-UA"/>
              </w:rPr>
              <w:t>Теоретичні аспекти дослідження літератури фентезі: репрезентації магії у спектрі медіа» (Київ, Центр з дослідження літератури фентезі при Інституті літератури ім.</w:t>
            </w:r>
            <w:r>
              <w:rPr>
                <w:bCs/>
                <w:sz w:val="20"/>
              </w:rPr>
              <w:t> Т. Г. Шевченка НАН України, 19–20 січня 2023 р.). Онлайн-учас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Теоретичні аспекти дослідження літератури фентезі: репрезентації магії у спектрі медіа: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sz w:val="20"/>
                <w:lang w:val="uk-UA"/>
              </w:rPr>
              <w:t xml:space="preserve">анотації доповідей </w:t>
            </w:r>
            <w:r>
              <w:rPr>
                <w:sz w:val="20"/>
                <w:lang w:val="uk-UA"/>
              </w:rPr>
              <w:t xml:space="preserve">Міжнар. наук. конф.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Київ, 19–2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січня 2023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р.). Київ, 2023. С.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11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оль української мови у формуванні національно-патріотичних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очуттів здобувачів вищ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V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 Всеукраїнська наукова конференція «Традиції Івана Огієнка у світлі вітчизняної науки», (приуроченої 105-й річниці з дня заснуванн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’янець-Подільського державного українського університету)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, 25.10.2023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'янець-Подільськ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рограма </w:t>
            </w:r>
            <w:r>
              <w:rPr>
                <w:rFonts w:eastAsia="Calibri"/>
                <w:bCs/>
                <w:color w:val="000000"/>
              </w:rPr>
              <w:t>V</w:t>
            </w:r>
            <w:r>
              <w:rPr>
                <w:rFonts w:eastAsia="Calibri"/>
                <w:bCs/>
                <w:color w:val="000000"/>
                <w:lang w:val="uk-UA"/>
              </w:rPr>
              <w:t xml:space="preserve"> Всеукраїнської наукової конференції «Традиції Івана Огієнка у світлі вітчизняної науки», (приуроченої 105-й річниці з дня заснування Кам’янець-Подільського державного українського університету), 25.10.2023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м'янець-Подільськ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ленюк С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lang w:val="uk-UA"/>
              </w:rPr>
              <w:t>Медіалексика української мови періоду війни та її засвоєння шляхом скаффол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0" w:hanging="0"/>
              <w:jc w:val="both"/>
              <w:rPr/>
            </w:pPr>
            <w:r>
              <w:rPr>
                <w:bCs/>
              </w:rPr>
              <w:t>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іжнародна наукова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конференці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ова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культур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соціу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гуманітарній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парадигмі»</w:t>
            </w:r>
          </w:p>
          <w:p>
            <w:pPr>
              <w:pStyle w:val="TextBody"/>
              <w:ind w:left="-3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–3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листопада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2023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року, </w:t>
            </w:r>
            <w:r>
              <w:rPr>
                <w:bCs/>
                <w:spacing w:val="-1"/>
                <w:sz w:val="20"/>
              </w:rPr>
              <w:t>Кам’янець-Подільський</w:t>
            </w:r>
          </w:p>
          <w:p>
            <w:pPr>
              <w:pStyle w:val="TextBody"/>
              <w:spacing w:before="6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left="3805" w:right="3411" w:hanging="0"/>
              <w:jc w:val="center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</w:rPr>
            </w:pPr>
            <w:r>
              <w:rPr>
                <w:bCs/>
              </w:rPr>
              <w:t>Програм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</w:rPr>
              <w:t>Міжнародної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укової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конферен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«Мова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культур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і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соціу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гуманітарній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парадигмі»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–3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листопада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2023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року, </w:t>
            </w:r>
            <w:r>
              <w:rPr>
                <w:bCs/>
                <w:spacing w:val="-1"/>
                <w:sz w:val="20"/>
              </w:rPr>
              <w:t>Кам’янець-Подільський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онова І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ункціональна роль афоризму як прецедентного мікротексту в романістиці Ірен Роздобудь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Х Міжнародна науково-практична інтернет-конференція «Тенденції розвитку філологічної освіти в контексті інтеграції у Європейський простір» (Миколаїв, 20-21 квітня 2023 р.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колаїв: МНУ імені В.О. Сухомлинського. 2023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9. Організація та проведення конференцій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94"/>
        <w:gridCol w:w="1723"/>
        <w:gridCol w:w="2791"/>
        <w:gridCol w:w="32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та місце проведен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дстава ( назва, дата, номер наказ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лени організаційного комітет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Х Міжнародна науково-практична інтернет- конференції «Тенденції розвитку філологічної освіти в контексті інтеграції у Європейський простір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-21 квітня 2023 року, м. Миколаї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конференції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куліс Л. 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І Міжнародна мультидисциплінарна наукова конференція «Дитинство. Література. Культура. Освіт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5–7 жовтня 2023 р.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Прикарпатський національний університет ім. Василя Стефаника, </w:t>
            </w:r>
            <w:r>
              <w:rPr>
                <w:sz w:val="20"/>
                <w:lang w:val="uk-UA"/>
              </w:rPr>
              <w:t>Івано-Франківсь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конференції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 xml:space="preserve">А., </w:t>
            </w:r>
            <w:r>
              <w:rPr>
                <w:sz w:val="20"/>
              </w:rPr>
              <w:t>член оргкомітету, модератор філологічної сесії (літературознавство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Міжнародна наукова конференція «Літати небом. Жити на землі. Геопоетичні стратегії сучасних літературознавчих досліджень»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28–29 вересня 2023 р.. Бердянський державний педагогічний університет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конференції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дуз</w:t>
            </w:r>
            <w:r>
              <w:rPr>
                <w:sz w:val="20"/>
              </w:rPr>
              <w:t> </w:t>
            </w:r>
            <w:r>
              <w:rPr>
                <w:sz w:val="20"/>
                <w:lang w:val="uk-UA"/>
              </w:rPr>
              <w:t>А., спів</w:t>
            </w:r>
            <w:r>
              <w:rPr>
                <w:sz w:val="20"/>
              </w:rPr>
              <w:t>модератор се</w:t>
            </w:r>
            <w:r>
              <w:rPr>
                <w:sz w:val="20"/>
                <w:lang w:val="uk-UA"/>
              </w:rPr>
              <w:t>кц</w:t>
            </w:r>
            <w:r>
              <w:rPr>
                <w:sz w:val="20"/>
              </w:rPr>
              <w:t>ії</w:t>
            </w:r>
            <w:r>
              <w:rPr>
                <w:sz w:val="20"/>
                <w:lang w:val="uk-UA"/>
              </w:rPr>
              <w:t> 6.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провадження результатів НДР за межами університету в </w:t>
      </w:r>
      <w:r>
        <w:rPr/>
        <w:t>2023 році</w:t>
      </w:r>
    </w:p>
    <w:tbl>
      <w:tblPr>
        <w:tblW w:w="10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4"/>
        <w:gridCol w:w="2410"/>
        <w:gridCol w:w="1842"/>
        <w:gridCol w:w="1664"/>
        <w:gridCol w:w="29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та автори розр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акту впровадж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результати, які отримано закладом вищої освіти /науковою установою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 впрова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contextualSpacing w:val="false"/>
        <w:rPr/>
      </w:pPr>
      <w:r>
        <w:rPr>
          <w:sz w:val="28"/>
          <w:szCs w:val="28"/>
          <w:lang w:val="uk-UA"/>
        </w:rPr>
        <w:t xml:space="preserve">Патенти, авторські свідоцтва, одержані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1"/>
        <w:gridCol w:w="3827"/>
        <w:gridCol w:w="354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патенту чи авторського свідоцтва, дата вида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відоцтво </w:t>
            </w:r>
            <w:r>
              <w:rPr>
                <w:bCs/>
                <w:sz w:val="20"/>
                <w:lang w:val="uk-UA"/>
              </w:rPr>
              <w:t xml:space="preserve">на </w:t>
            </w:r>
            <w:r>
              <w:rPr>
                <w:sz w:val="20"/>
                <w:lang w:val="uk-UA"/>
              </w:rPr>
              <w:t>реєстрацію авторського права на твір №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118858 від 09.05.2023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uk-UA"/>
              </w:rPr>
              <w:t>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Монографія «Формування </w:t>
            </w:r>
            <w:r>
              <w:rPr>
                <w:lang w:val="uk-UA"/>
              </w:rPr>
              <w:t>предметних компетентностей учнів на концептуальних засадах Нової української школи (засобами уроків української мови і літератури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куліс Л. В., Родіонова І. Г., Гурдуз А. І., Каленюк С. О., Корнієнко І. 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 xml:space="preserve">Свідоцтво </w:t>
            </w:r>
            <w:r>
              <w:rPr>
                <w:bCs/>
                <w:sz w:val="20"/>
              </w:rPr>
              <w:t xml:space="preserve">прл </w:t>
            </w:r>
            <w:r>
              <w:rPr>
                <w:sz w:val="20"/>
              </w:rPr>
              <w:t xml:space="preserve">реєстрацію авторського права на твір № </w:t>
            </w:r>
            <w:r>
              <w:rPr>
                <w:bCs/>
                <w:sz w:val="20"/>
              </w:rPr>
              <w:t>118859 від 09.05.2023</w:t>
            </w:r>
            <w:r>
              <w:rPr>
                <w:bCs/>
                <w:sz w:val="20"/>
                <w:lang w:val="uk-UA"/>
              </w:rPr>
              <w:t> </w:t>
            </w:r>
            <w:r>
              <w:rPr>
                <w:bCs/>
                <w:sz w:val="20"/>
              </w:rPr>
              <w:t>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М</w:t>
            </w:r>
            <w:r>
              <w:rPr/>
              <w:t>онографія «Формування предметних компетентностей учнів на концептуальних засадах Нової української школи (засобами уроків української мови)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куліс Л. 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iCs/>
                <w:sz w:val="20"/>
              </w:rPr>
              <w:t xml:space="preserve">Свідоцтво </w:t>
            </w:r>
            <w:r>
              <w:rPr>
                <w:iCs/>
                <w:sz w:val="20"/>
                <w:lang w:val="uk-UA"/>
              </w:rPr>
              <w:t>про</w:t>
            </w:r>
            <w:r>
              <w:rPr>
                <w:iCs/>
                <w:sz w:val="20"/>
              </w:rPr>
              <w:t xml:space="preserve"> реєстрацію авторського права № 120557 від 17.07.2023</w:t>
            </w:r>
            <w:r>
              <w:rPr>
                <w:iCs/>
                <w:sz w:val="20"/>
                <w:lang w:val="uk-UA"/>
              </w:rPr>
              <w:t xml:space="preserve">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 xml:space="preserve">авчально-методичний посібник «Українська діалектологі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юк С. 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</w:rPr>
              <w:t xml:space="preserve">Свідоцтво </w:t>
            </w:r>
            <w:r>
              <w:rPr>
                <w:iCs/>
                <w:sz w:val="20"/>
                <w:lang w:val="uk-UA"/>
              </w:rPr>
              <w:t>про</w:t>
            </w:r>
            <w:r>
              <w:rPr>
                <w:iCs/>
                <w:sz w:val="20"/>
              </w:rPr>
              <w:t xml:space="preserve"> реєстрацію авторського права</w:t>
            </w:r>
            <w:r>
              <w:rPr>
                <w:iCs/>
                <w:sz w:val="20"/>
                <w:lang w:val="uk-UA"/>
              </w:rPr>
              <w:t xml:space="preserve"> </w:t>
            </w:r>
            <w:r>
              <w:rPr>
                <w:iCs/>
                <w:sz w:val="20"/>
              </w:rPr>
              <w:t>№ 118860 від 09.05.2023</w:t>
            </w:r>
            <w:r>
              <w:rPr>
                <w:iCs/>
                <w:sz w:val="20"/>
                <w:lang w:val="uk-UA"/>
              </w:rPr>
              <w:t xml:space="preserve">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>авчально-методичний посібник «Культура мовлення та профайлінг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bCs/>
                <w:sz w:val="20"/>
              </w:rPr>
              <w:t>Каленюк С. О.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rPr/>
      </w:pPr>
      <w:r>
        <w:rPr>
          <w:sz w:val="28"/>
          <w:szCs w:val="28"/>
          <w:lang w:val="uk-UA"/>
        </w:rPr>
        <w:t xml:space="preserve">Захист дисертацій, присвоєння вчених звань, отримання сертифікату В2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"/>
        <w:gridCol w:w="2007"/>
        <w:gridCol w:w="46"/>
        <w:gridCol w:w="2250"/>
        <w:gridCol w:w="18"/>
        <w:gridCol w:w="11"/>
        <w:gridCol w:w="2540"/>
        <w:gridCol w:w="56"/>
        <w:gridCol w:w="2923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Захист дисертацій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дисерт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та місце захист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шення атестаційної колегії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Присудження учених зва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ене званн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шення атестаційної колегії М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юк О. 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 кафедри української мови і літератур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11.20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тестат доцента АД № 01237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.02.2023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Отримання сертифікату В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отриманн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им видано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иконання грантових програм, госпрозрахункових, держбюджетних наукових тем у 2023 </w:t>
      </w:r>
      <w:r>
        <w:rPr/>
        <w:t>році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1"/>
        <w:gridCol w:w="2517"/>
        <w:gridCol w:w="1863"/>
        <w:gridCol w:w="27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програми / те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виконання (договір, угода, наказ тощ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воєні кош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договірна тема «Науково-лінгвістична експертизи навчально-методичного посібника «Psychology of Inclusive Education» (С. В. Карсканова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 13/23 від 25 вересня 2023 р. із СПД «Румянцева»; наказ № 294 від 26.09.2023 р.; наказ № 293 від 26.09.2023 (01.10.2023-31.10.202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 w:eastAsia="uk-UA"/>
              </w:rPr>
            </w:pPr>
            <w:r>
              <w:rPr>
                <w:bCs/>
                <w:sz w:val="22"/>
                <w:lang w:val="uk-UA" w:eastAsia="uk-UA"/>
              </w:rPr>
              <w:t>Рускуліс Л. В., Каленюк С. О., Гурдуз А. І., Корнієнко І. А., Родіонова І. Г.,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0"/>
                <w:lang w:val="uk-UA" w:eastAsia="uk-UA"/>
              </w:rPr>
              <w:t>Мікрюкова</w:t>
            </w:r>
            <w:r>
              <w:rPr>
                <w:bCs/>
                <w:sz w:val="22"/>
                <w:szCs w:val="20"/>
                <w:lang w:val="en-US" w:eastAsia="uk-UA"/>
              </w:rPr>
              <w:t> </w:t>
            </w:r>
            <w:r>
              <w:rPr>
                <w:bCs/>
                <w:sz w:val="22"/>
                <w:szCs w:val="20"/>
                <w:lang w:val="uk-UA" w:eastAsia="uk-UA"/>
              </w:rPr>
              <w:t>К.</w:t>
            </w:r>
            <w:r>
              <w:rPr>
                <w:bCs/>
                <w:sz w:val="22"/>
                <w:szCs w:val="20"/>
                <w:lang w:val="en-US" w:eastAsia="uk-UA"/>
              </w:rPr>
              <w:t> </w:t>
            </w:r>
            <w:r>
              <w:rPr>
                <w:bCs/>
                <w:sz w:val="22"/>
                <w:szCs w:val="20"/>
                <w:lang w:val="uk-UA" w:eastAsia="uk-UA"/>
              </w:rPr>
              <w:t>О., Нікіфорчук С. С., Шевченко І. В., Заскалєта С. 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500 грн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Студенти-переможці всеукраїнських та міжнародних конкурсів та олімпіад, у тому числі спортивних та мистецьких у 2023 </w:t>
      </w:r>
      <w:r>
        <w:rPr/>
        <w:t>році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3329"/>
        <w:gridCol w:w="2188"/>
        <w:gridCol w:w="17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студ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наукового керів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онкурсу/олімпі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Керівництво (консультування) дисертаційними роботами, не менше </w:t>
      </w:r>
      <w:r>
        <w:rPr/>
        <w:t>5-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3392"/>
        <w:gridCol w:w="1759"/>
        <w:gridCol w:w="20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керівника (консультант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аспіранта/доктора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хідні дані авторефер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силання на сайт спецради по захис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Участь у програмах міжнародної академічної мобільності тривалістю не менше одного місяця у </w:t>
      </w:r>
      <w:r>
        <w:rPr/>
        <w:t>2023 році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13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ма стаж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окумент, що підтверджує стаж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ідвищення кваліфікації (стажування) у </w:t>
      </w:r>
      <w:r>
        <w:rPr/>
        <w:t>2023 році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0"/>
        <w:gridCol w:w="1701"/>
        <w:gridCol w:w="1275"/>
        <w:gridCol w:w="1276"/>
        <w:gridCol w:w="2127"/>
        <w:gridCol w:w="22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клад, який здійснював підвищення кваліфік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годин та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, місце видачі сертифік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новні результа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онова І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</w:rPr>
              <w:t>Глухівський педагогічний національний університет ім. О. Довж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 год./ 1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5.2023 – 2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тифікат № 2437/23 від 29.05.2023 р., Глухівський педагогічний національний університет ім. </w:t>
            </w:r>
            <w:r>
              <w:rPr>
                <w:sz w:val="20"/>
              </w:rPr>
              <w:t>О. Довже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Підвищено рівень професійних компетентностей щодо методики викладання літературознавчих дисциплін у закладах вищої освіти; удосконалено досвід організації науково-педагогічної діяльності, професійні якості, підвищено теоретичний і практичний рівні фахової компетентності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куліс Л. В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діонова І. Г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урдуз А. І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Корнієнко І. А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енюк С. О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крюкова К. О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лексюк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НУ ім. В. О. Сухомлинсь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годин/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кредит </w:t>
            </w:r>
            <w:r>
              <w:rPr>
                <w:sz w:val="20"/>
                <w:szCs w:val="20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 xml:space="preserve">01.10.2023–31.10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28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26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27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23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20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14-10/2023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18-10/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 w:eastAsia="en-US"/>
              </w:rPr>
              <w:t xml:space="preserve">Актуалізовані знання й навички із питань внутрішнього забезпечення якості вищої освіти: розвитку освітніх програм та їх акредитації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У ім. В. О. Сухомл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Cs/>
                <w:sz w:val="20"/>
                <w:lang w:val="uk-UA"/>
              </w:rPr>
              <w:t>30 год/1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23.03.2023–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iCs/>
                <w:sz w:val="20"/>
                <w:lang w:val="uk-UA"/>
              </w:rPr>
              <w:t>Сертифікат № 33-04/2023, МНУ ім. В. О. Сухомлинс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Підвищення кваліфікації з питань теоретико-методологічних підходів та необхідності впровадження розрахунку КРІ (ключових показників ефективності) для оцінки ефективності діяльності структурних підрозділів та НПП ЗВ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ий державний уні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6 год./ 0,2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6.2023-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01.06.2023-02.06.2023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Херсон –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Івано-Франківсь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у п</w:t>
            </w:r>
            <w:r>
              <w:rPr>
                <w:sz w:val="20"/>
              </w:rPr>
              <w:t>роведенні інтерактивного теоретико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практичного воркшопу досвідчених науковців для молодих учених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куліс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університет ім. Бориса Грін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6 год./ 0,2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Сертифікат НК № 23400273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(06.04.2023, Київський університет ім. Бориса Грінчен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кваліфікації з питань інноваційних підходів до навчання мови в контексті формування мовної особистості цифрової доб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«НПП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. / 0,03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доцтво № 6284001061411 (05.10.2023 р., м.Киї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цифрової компетентності педаго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 «Міжнародна фундація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ців та освітян); Instytut Badawczo – Rozwojowy Lubelskiego Par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год. / 1,5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-09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ертифікат № 16275 від 09.10.2023 р.; Республіка Польща, Люблі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неформальної освіти при підготовці магістрів та здобувачів доктора філософії (phd) в країнах Європейського Союзу та Украї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P і Тартуський університет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підтримки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онського центру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жнародного розвитку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Міністерства освіти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наук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. / 0,03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т від 27.03.2023 р., Тартуський університ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 популяризації науки та дослідницької комунікаці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ітній проєкт AtomsHub;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«Фонд підтримки інформаційного забезпечення студент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3 -29.10.2023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№ 881698492523345D, м. Дніп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кваліфікації з питань з актуальних проблем розвитку освіти в сучасному контекст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іонова І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rtu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arv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lege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туський університет за підтримки Міністерства освіти і наук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год. (0.25 </w:t>
            </w:r>
            <w:r>
              <w:rPr>
                <w:sz w:val="20"/>
                <w:szCs w:val="20"/>
              </w:rPr>
              <w:t>ECT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№ Т-08555-23 від 03.05.2023 р., Вебінар «</w:t>
            </w:r>
            <w:r>
              <w:rPr>
                <w:sz w:val="20"/>
                <w:szCs w:val="20"/>
                <w:lang w:val="en-US"/>
              </w:rPr>
              <w:t>Shar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lingua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icymak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  <w:lang w:val="uk-UA"/>
              </w:rPr>
              <w:t xml:space="preserve">» від проекту </w:t>
            </w:r>
            <w:r>
              <w:rPr>
                <w:sz w:val="20"/>
                <w:szCs w:val="20"/>
                <w:lang w:val="en-US"/>
              </w:rPr>
              <w:t>MultiEd</w:t>
            </w:r>
            <w:r>
              <w:rPr>
                <w:sz w:val="20"/>
                <w:szCs w:val="20"/>
                <w:lang w:val="uk-UA"/>
              </w:rPr>
              <w:t xml:space="preserve"> програми </w:t>
            </w:r>
            <w:r>
              <w:rPr>
                <w:sz w:val="20"/>
                <w:szCs w:val="20"/>
                <w:lang w:val="en-US"/>
              </w:rPr>
              <w:t>Erasmu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безперервної освіти. Практика формування освітньої політики в Україні.  </w:t>
            </w:r>
          </w:p>
        </w:tc>
      </w:tr>
    </w:tbl>
    <w:p>
      <w:pPr>
        <w:pStyle w:val="Style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20" w:after="0"/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99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w w:val="99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w w:val="99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  <w:w w:val="99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before="460" w:after="0"/>
      <w:jc w:val="center"/>
    </w:pPr>
    <w:rPr>
      <w:b/>
      <w:cap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Courier New" w:hAnsi="Courier New" w:cs="Courier New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316/rcd.v15i37.10921" TargetMode="External"/><Relationship Id="rId3" Type="http://schemas.openxmlformats.org/officeDocument/2006/relationships/hyperlink" Target="https://doi.org/10.31470/2309-1797-2021-30-2-153-173" TargetMode="External"/><Relationship Id="rId4" Type="http://schemas.openxmlformats.org/officeDocument/2006/relationships/hyperlink" Target="http://www.magnanimitas.cz/" TargetMode="External"/><Relationship Id="rId5" Type="http://schemas.openxmlformats.org/officeDocument/2006/relationships/hyperlink" Target="https://doi.org/10.34069/AI/2022.53.05" TargetMode="External"/><Relationship Id="rId6" Type="http://schemas.openxmlformats.org/officeDocument/2006/relationships/hyperlink" Target="https://amazoniainvestiga.info/index.php/amazonia/article/view /2002/2673" TargetMode="External"/><Relationship Id="rId7" Type="http://schemas.openxmlformats.org/officeDocument/2006/relationships/hyperlink" Target="http://www.magnanimitas.cz/ADALTA/120228/papers /A_10.pdf" TargetMode="External"/><Relationship Id="rId8" Type="http://schemas.openxmlformats.org/officeDocument/2006/relationships/hyperlink" Target="http://www.magnanimitas.cz/ADALTA/120229/papers/ A_35.pdf" TargetMode="External"/><Relationship Id="rId9" Type="http://schemas.openxmlformats.org/officeDocument/2006/relationships/hyperlink" Target="https://doi.org/10.23856/5612" TargetMode="External"/><Relationship Id="rId10" Type="http://schemas.openxmlformats.org/officeDocument/2006/relationships/hyperlink" Target="https://doi.org/10.32370/ia_2023_06_10" TargetMode="External"/><Relationship Id="rId11" Type="http://schemas.openxmlformats.org/officeDocument/2006/relationships/hyperlink" Target="http://kelmczasopisma.com/ua/jornal/81" TargetMode="External"/><Relationship Id="rId12" Type="http://schemas.openxmlformats.org/officeDocument/2006/relationships/hyperlink" Target="https://doi.org/10.37915/" TargetMode="External"/><Relationship Id="rId13" Type="http://schemas.openxmlformats.org/officeDocument/2006/relationships/hyperlink" Target="https://doi.org/10.24919" TargetMode="External"/><Relationship Id="rId14" Type="http://schemas.openxmlformats.org/officeDocument/2006/relationships/hyperlink" Target="http://zfs-journal.uzhnu.uz.ua/archive/29/part_2/7.pdf" TargetMode="External"/><Relationship Id="rId15" Type="http://schemas.openxmlformats.org/officeDocument/2006/relationships/hyperlink" Target="https://doi.org/10.24919/2308-4863/60-2-17" TargetMode="External"/><Relationship Id="rId16" Type="http://schemas.openxmlformats.org/officeDocument/2006/relationships/hyperlink" Target="http://pnap.ap.edu.pl/index.php/pnap/article/view/1040" TargetMode="External"/><Relationship Id="rId17" Type="http://schemas.openxmlformats.org/officeDocument/2006/relationships/hyperlink" Target="http://uk.wikipedia.org/wiki/&#1052;&#1102;&#1085;&#1093;&#1077;&#1085;&#1089;&#1100;&#1082;&#1080;&#1081;_&#1091;&#1085;&#1110;&#1074;&#1077;&#1088;&#1089;&#1080;&#1090;&#1077;&#109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6:00Z</dcterms:created>
  <dc:creator>Пользователь</dc:creator>
  <dc:description/>
  <cp:keywords/>
  <dc:language>en-US</dc:language>
  <cp:lastModifiedBy>HP</cp:lastModifiedBy>
  <cp:lastPrinted>2023-11-13T11:12:00Z</cp:lastPrinted>
  <dcterms:modified xsi:type="dcterms:W3CDTF">2024-02-01T07:58:00Z</dcterms:modified>
  <cp:revision>16</cp:revision>
  <dc:subject/>
  <dc:title/>
</cp:coreProperties>
</file>