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4"/>
        <w:gridCol w:w="708"/>
        <w:gridCol w:w="993"/>
        <w:gridCol w:w="2409"/>
        <w:gridCol w:w="993"/>
        <w:gridCol w:w="1134"/>
        <w:gridCol w:w="1134"/>
        <w:gridCol w:w="2268"/>
        <w:gridCol w:w="2693"/>
        <w:gridCol w:w="142"/>
      </w:tblGrid>
      <w:tr>
        <w:trPr>
          <w:trHeight w:val="25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Кафедра україн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2020-2021 н. р.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пеціальн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емест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Назва прак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ількість  тиж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Термін проходження 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Відповідальний від кафедр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прак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інец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Денна форма навча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Фольклорно-етнографічна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2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доктор філософії у галузі освіти, старший викладач Мхитарян О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Наукова бібліотека імені В.О.Сухомлинсь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Навчальна практика з української мови і літе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2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Доктор педагогічних наук, профе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итченко А.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СО м. Миколає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Навчальна практика з української мови і літе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25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Доктор педагогічних наук, профе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итченко А.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СО м. Миколає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Виробнича практика з української мови і літе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28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3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Доктор педагогічних наук, доцент Рускуліс Л. 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СО м. Миколає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Виробнича практика в редакціях та видавниц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Доктор педагогічних наук, 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итченко А.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ПАТ «НСТУ» «Миколаївська регіональна дирекція, видавництво ТОВ фірма «Іліон», прес-центр МНУ імені В. О. Сухомлинсь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Виробнича практика в закладах нов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Доктор педагогічних наук, доцент Рускуліс Л. 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Навчальні заклади нового типу м. Миколає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V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Виробнича практика в закладах вищ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6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Доктор педагогічних наук, доцент Рускуліс Л. 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МНУ імені В. О. Сухомлинсь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Виробнича практика в закладах нового ти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Доктор педагогічних наук, доцент Рускуліс Л. 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Навчальні заклади нового типу м. Миколає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14 Середня освіта. 014.01 (Українська мова і літерату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V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Виробнича практика в закладах вищ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07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16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Доктор педагогічних наук, доцент Рускуліс Л. 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МНУ імені В. О. Сухомлинсь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відувач кафедри української мови і літератур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Л. В. Рускуліс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3:00Z</dcterms:created>
  <dc:creator>Пользователь</dc:creator>
  <dc:description/>
  <cp:keywords/>
  <dc:language>en-US</dc:language>
  <cp:lastModifiedBy>Пользователь</cp:lastModifiedBy>
  <cp:lastPrinted>2019-05-20T10:26:00Z</cp:lastPrinted>
  <dcterms:modified xsi:type="dcterms:W3CDTF">2020-09-01T12:07:00Z</dcterms:modified>
  <cp:revision>18</cp:revision>
  <dc:subject/>
  <dc:title/>
</cp:coreProperties>
</file>