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251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до наказу МНУ</w:t>
      </w:r>
    </w:p>
    <w:p>
      <w:pPr>
        <w:pStyle w:val="Normal"/>
        <w:spacing w:lineRule="auto" w:line="240" w:before="0" w:after="200"/>
        <w:ind w:right="251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мені В. О. Сухомлинського</w:t>
      </w:r>
    </w:p>
    <w:p>
      <w:pPr>
        <w:pStyle w:val="Normal"/>
        <w:spacing w:lineRule="auto" w:line="240" w:before="0" w:after="200"/>
        <w:ind w:right="251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2.03.2023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59</w:t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компетентностей, програмних результатів навчання та відповідних освітніх компонент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 спеціальністю 014 Середня освіта (Українська мова і література) за першим (бакалаврським) рівнем вищої освіти</w:t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691"/>
        <w:gridCol w:w="382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етентності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ні результати навч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і компоненти (навчальні дисципліни, курсові роботи, практики, кваліфікаційні роботи)</w:t>
            </w:r>
          </w:p>
        </w:tc>
      </w:tr>
      <w:tr>
        <w:trPr/>
        <w:tc>
          <w:tcPr>
            <w:tcW w:w="1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і компетентності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-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історію та культуру Україн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ти дискутувати про історичне минуле і сучасність в політичному та культурному контексті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тич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мислювати проблеми у сфері історії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ти основи філософії, що сприяють формуванню світогляду й соціалізації особистості в суспільстві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іверситетські студії 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орія та культура України 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</w:t>
            </w:r>
          </w:p>
          <w:p>
            <w:pPr>
              <w:pStyle w:val="Style17"/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-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в загальній системі знань про природу і суспільство та в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історію та культуру Україн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ти дискутувати про історичне минуле і сучасність в політичному та культурному контексті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тич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мислювати проблеми у сфері історії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ти основи філософії, що сприяють формуванню світогляду й соціалізації особистості в суспільстві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й розуміти предметну галузь професійної діяльності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ти українською мовою на належному рівні й вміти реагувати мовними засобами на соціокультурні запи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7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фікувати й аналізувати підґрунтя й історичні віхи фундаментальних дисциплін (теоретичні проблеми мовознавства та літературознавства, історії української мови, української літератури) як теоретичного базису дослідницької й прикладної діяльності в галузі  мовознавства і літературознавст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нати провідні тенденції розвитку літературного процесу в Україні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пецифіку його перебігу в загальносвітовому культурному контексті;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ясовувати зміст естетичних теорій, напрямів, течій, стилів, жанрів української та зарубіжної літератури; використовувати художню спадщину України для формування духовного світогляду людини та національної культури загало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0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зв’язувати проблемні питання літературознавчої науки, що стосуються аналізу / інтерпретації художнього тексту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ої та зарубіжної літератури й усної народної творчост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), тлумачення літературного процесу, виникнення літературних шкіл і напрямів, взаємодії автора, художнього твору й читача, понять літературної рецепції та герменевтик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5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формувати уявлення про спеціальність і кваліфікацію філолога, особливості організації освітнього процесу за рівнями вищої освіти у контексті модернізації української вищої школ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орія та культура України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ка (загальна та історія педагогіки)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української мови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 (в т. ч. Українська діалектологія)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торика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ської та зарубіжної літератури (у т. ч. Фольклор)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ської мови (в т. ч. Старослов’янська мова, Історична граматика української мови, Історія української літературної мови)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-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датність спілкуватися державною мовою як усно, так і письмово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й розуміти предметну галузь професійної діяльності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ти українською мовою на належному рівні й вміти реагувати мовними засобами на соціокультурні запи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6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ти, до якого з говорів української мови належить певний текст за фонетичними, лексичними та граматичними особливостями; на слух визначати, носієм якого з говорів української мови є мовець, проаналізувавши його мовленн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оваджувати сучасні технології навчання, ураховуючи інноваційні підходи, закономірності, методи, прийоми та засоби навчання, інтегруючи нові інформаційно-комунікаційні технології в процес навчання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формувати комунікативну компетентність із української мови, здатність вдосконалювати та підвищувати її рівень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5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формувати уявлення про спеціальність і кваліфікацію філолога, особливості організації освітнього процесу за рівнями вищої освіти у контексті модернізації української вищої школ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аїнська мова за професійним спрямуванням 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української мови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 (в т. ч. Українська діалектологія)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торика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ської мови (в т. ч. Старослов’янська мова, Історична граматика української мови, Історія української літературної мови)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практика з української мови і літератури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обнича практика з української мови і літератури 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практика з англійської мови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ова робота з української мови / літератури з методикою навчання їх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ий іспит з української мови і літератури та методики їх навчання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-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датність спілкуватися іноземною (англійською) мовою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9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іти англійською мовою (на рівні В2), зокре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овленнєвою діяльністю в основних її видах (говорінні, аудіюванні, читанні та письмі)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вати різні форми і види комунікації в освітній діяльност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3" w:leader="none"/>
              </w:tabs>
              <w:spacing w:lineRule="auto" w:line="240" w:before="0" w:after="0"/>
              <w:ind w:left="-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3" w:leader="none"/>
              </w:tabs>
              <w:spacing w:lineRule="auto" w:line="240" w:before="0" w:after="0"/>
              <w:ind w:left="-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навчання англійської мови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" w:leader="none"/>
                <w:tab w:val="left" w:pos="173" w:leader="none"/>
              </w:tabs>
              <w:spacing w:lineRule="auto" w:line="240" w:before="0" w:after="0"/>
              <w:ind w:left="-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практика з англійської мови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" w:leader="none"/>
                <w:tab w:val="left" w:pos="173" w:leader="none"/>
              </w:tabs>
              <w:spacing w:lineRule="auto" w:line="240" w:before="0" w:after="0"/>
              <w:ind w:left="-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ий іспит з  англійської мови та методики її навчанн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-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датність до виконання навчально- й науково-дослідницьких завдань; володіння науково-дослідними методами відповідно до фахового спрямування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й розуміти предметну галузь професійної діяльності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перува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ими категоріями й поняттями мовознавства, літературознавства, методики навчання української мови і літератури та використовувати їх у процесі проєктування й організації освітнього процесу в закладах загальної середньої осві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7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фікувати й аналізувати підґрунтя й історичні віхи фундаментальних дисциплін (теоретичні проблеми мовознавства та літературознавства, історії української мови, української літератури) як теоретичного базису дослідницької й прикладної діяльності в галузі  мовознавства і літературознавст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нати провідні тенденції розвитку літературного процесу в Україні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пецифіку його перебігу в загальносвітовому культурному контексті;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ясовувати зміст естетичних теорій, напрямів, течій, стилів, жанрів української та зарубіжної літератури; використовувати художню спадщину України для формування духовного світогляду людини та національної культури загало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0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зв’язувати проблемні питання літературознавчої науки, що стосуються аналізу / інтерпретації художнього тексту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ої та зарубіжної літератури й усної народної творчост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), тлумачення літературного процесу, виникнення літературних шкіл і напрямів, взаємодії автора, художнього твору й читача, понять літературної рецепції та герменевтик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оваджувати сучасні технології навчання, ураховуючи інноваційні підходи, закономірності, методи, прийоми та засоби навчання, інтегруючи нові інформаційно-комунікаційні технології в процес навчання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Здійснювати професійну діяльність на основі оновлення та інтеграції знань; розуміти сутність та специфіку процесу навчання і його складових (зміст, методи і форми навчання, контроль та самоконтроль, умови ефективної організації навчального процесу)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5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формувати уявлення про спеціальність і кваліфікацію філолога, особливості організації освітнього процесу за рівнями вищої освіти у контексті модернізації української вищої школ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20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тримуватися принципів академічної доброчесності; Здійснювати пошук, оцінювання, інтерпретацію та синтез наукової інформації, отриманої з різних джерел; оформлення поклика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 (в т. ч. Українська діалектологія)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ської та зарубіжної літератури (у т. ч. Фольклор)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ської мови (в т. ч. Старослов’янська мова, Історична граматика української мови, Історія української літературної мови)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ова робота з української мови / літератури з методикою навчання їх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-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датність організовувати здоровий спосіб життя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6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Демонструвати розуміння професійних завдань у сфері психології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цінювати непередбачувані проблеми у професійній діяльності й обдумувати вибір шляхів їх вирішення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7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яснювати психологічні та психофізіологічні процеси відповідно до законів соціальних та природничих наук;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живати  ефективних  заході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зі створення безпечного і здоров’язбережувального освітнього середовищ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 (загальна та вікова)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 спілкування та конфліктологія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мія та фізіологія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-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датність проявляти повагу до української національної культури; з’ясовувати проблеми сучасної мовної політики та інформаційної політики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історію та культуру Україн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ти дискутувати про історичне минуле і сучасність в політичному та культурному контексті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тич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мислювати проблеми у сфері історії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ти українською мовою на належному рівні й вміти реагувати мовними засобами на соціокультурні запи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перува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ими категоріями й поняттями мовознавства, літературознавства, методики навчання української мови і літератури та використовувати їх у процесі проєктування й організації освітнього процесу в закладах загальної середньої осві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6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ти, до якого з говорів української мови належить певний текст за фонетичними, лексичними та граматичними особливостями; на слух визначати, носієм якого з говорів української мови є мовець, проаналізувавши його мовленн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7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фікувати й аналізувати підґрунтя й історичні віхи фундаментальних дисциплін (теоретичні проблеми мовознавства та літературознавства, історії української мови, української літератури) як теоретичного базису дослідницької й прикладної діяльності в галузі  мовознавства і літературознавст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нати провідні тенденції розвитку літературного процесу в Україні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пецифіку його перебігу в загальносвітовому культурному контексті;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ясовувати зміст естетичних теорій, напрямів, течій, стилів, жанрів української та зарубіжної літератури; використовувати художню спадщину України для формування духовного світогляду людини та національної культури загало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9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воїти знання, що складають зміст риторики як науки, усвідомити й запам’ятати систему понять, оволодіти риторичною термінологією; продукувати тексти різних промов із потрібної теми та для різних ситуаці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0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зв’язувати проблемні питання літературознавчої науки, що стосуються аналізу / інтерпретації художнього тексту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ої та зарубіжної літератури й усної народної творчост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), тлумачення літературного процесу, виникнення літературних шкіл і напрямів, взаємодії автора, художнього твору й читача, понять літературної рецепції та герменевтик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либити, закріпити, систематизувати й узагальнити  знання зі стилістики сучасної української мов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’язно, логічно, точно, доречно й виразно викладати свої думки, користуючись багатством і різноманітністю мовних засобів відповідно до функціональних стилів сучасної української мов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формувати комунікативну компетентність із української мови, здатність вдосконалювати та підвищувати її рівен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аїнська мова за професійним спрямуванням 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орія та культура України 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української мови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 (в т. ч. Українська діалектологія)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торика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ської та зарубіжної літератури (у т. ч. Фольклор)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ської мови (в т. ч. Старослов’янська мова, Історична граматика української мови, Історія української літературної мови)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лістика української мови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практика з української мови і літератури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обнича практика з української мови і літератури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-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датність бути відповідальним, ініціативним; працювати в команді, розподіляти функції у виконанні спільної діяльності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й розуміти предметну галузь професійної діяльності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оваджувати сучасні технології навчання, ураховуючи інноваційні підходи, закономірності, методи, прийоми та засоби навчання, інтегруючи нові інформаційно-комунікаційні технології в процес навчання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формувати комунікативну компетентність із української мови, здатність вдосконалювати та підвищувати її рівень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6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Демонструвати розуміння професійних завдань у сфері психології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цінювати непередбачувані проблеми у професійній діяльності й обдумувати вибір шляхів їх вирішення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7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яснювати психологічні та психофізіологічні процеси відповідно до законів соціальних та природничих наук;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живати  ефективних  заході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зі створення безпечного і здоров’язбережувального освітнього середовища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Володіти сучасними методиками викладання фахових навчальних дисциплін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овувати освітній процес із української мови і літератури з використанням методик дистанційного навчанн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ка (загальна та історія педагогіки)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української мови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 спілкування та конфліктологія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навчання англійської мови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практика з української мови і літератури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обнича практика з української мови і літератури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К-9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розробляти й застосовувати інформаційно-комунікаційні технології у професійній та науковій діяльності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оваджувати сучасні технології навчання, ураховуючи інноваційні підходи, закономірності, методи, прийоми та засоби навчання, інтегруючи нові інформаційно-комунікаційні технології в процес навчання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Здійснювати професійну діяльність на основі оновлення та інтеграції знань; розуміти сутність та специфіку процесу навчання і його складових (зміст, методи і форми навчання, контроль та самоконтроль, умови ефективної організації навчального процесу)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5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формувати уявлення про спеціальність і кваліфікацію філолога, особливості організації освітнього процесу за рівнями вищої освіти у контексті модернізації української вищої школ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Володіти сучасними методиками викладання фахових навчальних дисциплін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овувати освітній процес із української мови і літератури з використанням методик дистанційного навчанн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навчання англійської мови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практика з української мови і літератури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обнича практика з української мови і літератури 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ові компетентності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ФК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датність усвідомити й критично осмислити періодизацію історії України, узагальнювати досвід національного державотворення; висвітлювати специфіку розвитку української матеріальної та духовної культури у взаємозв’язку з провідними тенденціями світової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історію та культуру Україн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ти дискутувати про історичне минуле і сучасність в політичному та культурному контексті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тич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мислювати проблеми у сфері історії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6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ти, до якого з говорів української мови належить певний текст за фонетичними, лексичними та граматичними особливостями; на слух визначати, носієм якого з говорів української мови є мовець, проаналізувавши його мовленн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7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фікувати й аналізувати підґрунтя й історичні віхи фундаментальних дисциплін (теоретичні проблеми мовознавства та літературознавства, історії української мови, української літератури) як теоретичного базису дослідницької й прикладної діяльності в галузі  мовознавства і літературознавст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нати провідні тенденції розвитку літературного процесу в Україні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пецифіку його перебігу в загальносвітовому культурному контексті;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ясовувати зміст естетичних теорій, напрямів, течій, стилів, жанрів української та зарубіжної літератури; використовувати художню спадщину України для формування духовного світогляду людини та національної культури загало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0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зв’язувати проблемні питання літературознавчої науки, що стосуються аналізу / інтерпретації художнього тексту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ої та зарубіжної літератури й усної народної творчост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), тлумачення літературного процесу, виникнення літературних шкіл і напрямів, взаємодії автора, художнього твору й читача, понять літературної рецепції та герменевтик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орія та культура України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 (в т. ч. Українська діалектологія)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ської та зарубіжної літератури (у т. ч. Фольклор)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ської мови (в т. ч. Старослов’янська мова, Історична граматика української мови, Історія української літературної мови)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ФК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датність оперувати знаннями, що репрезентують зміст філософії як науки; аналізувати основні досягнення філософської думки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ти основи філософії, що сприяють формуванню світогляду й соціалізації особистості в суспільстві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ФК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до засвоє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ктури філологічної науки, поділу знань на мовознавчу та літературознавчу складову, усвідомлення специфіки кожної; аналізувати закономірності розвитку й функціюванні мови в її багатоаспектних зв’язках із людиною, суспільством, історією, культурою; здатність здійснювати лінгвістичний, літературознавчий та спеціальний філологічний аналіз текстів різних стилів і жанрів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ти основи філософії, що сприяють формуванню світогляду й соціалізації особистості в суспільстві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й розуміти предметну галузь професійної діяльності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ти українською мовою на належному рівні й вміти реагувати мовними засобами на соціокультурні запи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перува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ими категоріями й поняттями мовознавства, літературознавства, методики навчання української мови і літератури та використовувати їх у процесі проєктування й організації освітнього процесу в закладах загальної середньої осві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6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ти, до якого з говорів української мови належить певний текст за фонетичними, лексичними та граматичними особливостями; на слух визначати, носієм якого з говорів української мови є мовець, проаналізувавши його мовленн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7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фікувати й аналізувати підґрунтя й історичні віхи фундаментальних дисциплін (теоретичні проблеми мовознавства та літературознавства, історії української мови, української літератури) як теоретичного базису дослідницької й прикладної діяльності в галузі  мовознавства і літературознавст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0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зв’язувати проблемні питання літературознавчої науки, що стосуються аналізу / інтерпретації художнього тексту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ої та зарубіжної літератури й усної народної творчост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), тлумачення літературного процесу, виникнення літературних шкіл і напрямів, взаємодії автора, художнього твору й читача, понять літературної рецепції та герменевтик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либити, закріпити, систематизувати й узагальнити  знання зі стилістики сучасної української мов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’язно, логічно, точно, доречно й виразно викладати свої думки, користуючись багатством і різноманітністю мовних засобів відповідно до функціональних стилів сучасної української мов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формувати комунікативну компетентність із української мови, здатність вдосконалювати та підвищувати її рівень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української мови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 (в т. ч. Українська діалектологія)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ської мови (в т. ч. Старослов’янська мова, Історична граматика української мови, Історія української літературної мови)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навчання англійської мови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лістика української мови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льклорно-етнографічна практика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практика з української мови і літератури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обнича практика з української мови і літератури 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практика з англійської мови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ова робота з української мови / літератури з методикою навчання їх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ий іспит з української мови і літератури та методики їх навчання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ий іспит з  англійської мови та методики її навчанн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Ф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вільно володіти нормами сучасної української літературної мови; застосовувати на практиці в різних комунікативних ситуаціях набуті теоретичні знання писемного й усного професійного мовлення з урахуванням змістового наповнення, соціально демографічних особливостей співрозмовника, специфіки ситуації спілкування та контексту; складати різні види загальних і професійних документів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історію та культуру Україн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ти дискутувати про історичне минуле і сучасність в політичному та культурному контексті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тич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мислювати проблеми у сфері історії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й розуміти предметну галузь професійної діяльності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ти українською мовою на належному рівні й вміти реагувати мовними засобами на соціокультурні запи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перува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ими категоріями й поняттями мовознавства, літературознавства, методики навчання української мови і літератури та використовувати їх у процесі проєктування й організації освітнього процесу в закладах загальної середньої осві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6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ти, до якого з говорів української мови належить певний текст за фонетичними, лексичними та граматичними особливостями; на слух визначати, носієм якого з говорів української мови є мовець, проаналізувавши його мовленн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7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фікувати й аналізувати підґрунтя й історичні віхи фундаментальних дисциплін (теоретичні проблеми мовознавства та літературознавства, історії української мови, української літератури) як теоретичного базису дослідницької й прикладної діяльності в галузі  мовознавства і літературознавст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9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воїти знання, що складають зміст риторики як науки, усвідомити й запам’ятати систему понять, оволодіти риторичною термінологією; продукувати тексти різних промов із потрібної теми та для різних ситуаці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либити, закріпити, систематизувати й узагальнити  знання зі стилістики сучасної української мов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’язно, логічно, точно, доречно й виразно викладати свої думки, користуючись багатством і різноманітністю мовних засобів відповідно до функціональних стилів сучасної української мов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формувати комунікативну компетентність із української мови, здатність вдосконалювати та підвищувати її рівень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аїнська мова за професійним спрямуванням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орія та культура України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 (загальна та вікова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ка (загальна та історія педагогіки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української мови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 спілкування та конфліктологія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 (в т. ч. Українська діалектологія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торика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лістика української мови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мія та фізіологія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практика з української мови і літератури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обнича практика з української мови і літератури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ова робота з української мови / літератури з методикою навчання їх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ий іспит з української мови і літератури та методики їх навчанн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К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нання комплексу лінгвістичних знань про мову як систему, що охоплює фонетику, лексику, морфологію, синтаксис, стилістику тексту і культуру мовлення та постійно розвивається, уміння оперувати лінгвістичними знаннями у професійній та науково-дослідницькій діяльності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й розуміти предметну галузь професійної діяльності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ти українською мовою на належному рівні й вміти реагувати мовними засобами на соціокультурні запи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перува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ими категоріями й поняттями мовознавства, літературознавства, методики навчання української мови і літератури та використовувати їх у процесі проєктування й організації освітнього процесу в закладах загальної середньої осві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6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ти, до якого з говорів української мови належить певний текст за фонетичними, лексичними та граматичними особливостями; на слух визначати, носієм якого з говорів української мови є мовець, проаналізувавши його мовленн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7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фікувати й аналізувати підґрунтя й історичні віхи фундаментальних дисциплін (теоретичні проблеми мовознавства та літературознавства, історії української мови, української літератури) як теоретичного базису дослідницької й прикладної діяльності в галузі  мовознавства і літературознавст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9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воїти знання, що складають зміст риторики як науки, усвідомити й запам’ятати систему понять, оволодіти риторичною термінологією; продукувати тексти різних промов із потрібної теми та для різних ситуаці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0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зв’язувати проблемні питання літературознавчої науки, що стосуються аналізу / інтерпретації художнього тексту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ої та зарубіжної літератури й усної народної творчост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), тлумачення літературного процесу, виникнення літературних шкіл і напрямів, взаємодії автора, художнього твору й читача, понять літературної рецепції та герменевтик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либити, закріпити, систематизувати й узагальнити  знання зі стилістики сучасної української мов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’язно, логічно, точно, доречно й виразно викладати свої думки, користуючись багатством і різноманітністю мовних засобів відповідно до функціональних стилів сучасної української мов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формувати комунікативну компетентність із української мови, здатність вдосконалювати та підвищувати її рівень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Здійснювати професійну діяльність на основі оновлення та інтеграції знань; розуміти сутність та специфіку процесу навчання і його складових (зміст, методи і форми навчання, контроль та самоконтроль, умови ефективної організації навчального процесу)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5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формувати уявлення про спеціальність і кваліфікацію філолога, особливості організації освітнього процесу за рівнями вищої освіти у контексті модернізації української вищої школ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Володіти сучасними методиками викладання фахових навчальних дисциплін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овувати освітній процес із української мови і літератури з використанням методик дистанційного навчанн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9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іти англійською мовою (на рівні В2), зокре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овленнєвою діяльністю в основних її видах (говорінні, аудіюванні, читанні та письмі)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вати різні форми і види комунікації в освітній діяльності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20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тримуватися принципів академічної доброчесності; Здійснювати пошук, оцінювання, інтерпретацію та синтез наукової інформації, отриманої з різних джерел; оформлення поклика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аїнська мова за професійним спрямуванням 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української мови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 (в т. ч. Українська діалектологія)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торика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лістика української мови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практика з української мови і літератури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обнича практика з української мови і літератури 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ова робота з української мови / літератури з методикою навчання їх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ий іспит з української мови і літератури та методики їх навчанн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К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оволодівати сучасними знаннями про шляхи розвитку й становлення української літературної мови та особливості діалектної мови як її генетичного джер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; розпізнавати наріччя і говори української мови, визначати межі їх поширення на лінгвістичній карті; збирати, систематизувати та аналізувати діалектологічний матеріал, виділяти основні риси рідної говірки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історію та культуру Україн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ти дискутувати про історичне минуле і сучасність в політичному та культурному контексті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тич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мислювати проблеми у сфері історії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й розуміти предметну галузь професійної діяльності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ти українською мовою на належному рівні й вміти реагувати мовними засобами на соціокультурні запи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перува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ими категоріями й поняттями мовознавства, літературознавства, методики навчання української мови і літератури та використовувати їх у процесі проєктування й організації освітнього процесу в закладах загальної середньої осві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6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ти, до якого з говорів української мови належить певний текст за фонетичними, лексичними та граматичними особливостями; на слух визначати, носієм якого з говорів української мови є мовець, проаналізувавши його мовленн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7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фікувати й аналізувати підґрунтя й історичні віхи фундаментальних дисциплін (теоретичні проблеми мовознавства та літературознавства, історії української мови, української літератури) як теоретичного базису дослідницької й прикладної діяльності в галузі  мовознавства і літературознавст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либити, закріпити, систематизувати й узагальнити  знання зі стилістики сучасної української мов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’язно, логічно, точно, доречно й виразно викладати свої думки, користуючись багатством і різноманітністю мовних засобів відповідно до функціональних стилів сучасної української мов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формувати комунікативну компетентність із української мови, здатність вдосконалювати та підвищувати її рівень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Здійснювати професійну діяльність на основі оновлення та інтеграції знань; розуміти сутність та специфіку процесу навчання і його складових (зміст, методи і форми навчання, контроль та самоконтроль, умови ефективної організації навчального процесу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аїнська мова за професійним спрямуванням 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орія та культура України 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 (в т. ч. Українська діалектологія)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лістика української мови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льклорно-етнографічна практика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ий іспит з української мови і літератури та методики їх навчанн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К 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датність аналізувати закономірності розвитку й функціонування мови в її багатоаспектних зв’язках із людиною, суспільством, історією, культурою з урахуванням методів дослідження та опису мови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історію та культуру Україн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ти дискутувати про історичне минуле і сучасність в політичному та культурному контексті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тич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мислювати проблеми у сфері історії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ти основи філософії, що сприяють формуванню світогляду й соціалізації особистості в суспільстві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й розуміти предметну галузь професійної діяльності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ти українською мовою на належному рівні й вміти реагувати мовними засобами на соціокультурні запи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перува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ими категоріями й поняттями мовознавства, літературознавства, методики навчання української мови і літератури та використовувати їх у процесі проєктування й організації освітнього процесу в закладах загальної середньої осві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6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ти, до якого з говорів української мови належить певний текст за фонетичними, лексичними та граматичними особливостями; на слух визначати, носієм якого з говорів української мови є мовець, проаналізувавши його мовленн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7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фікувати й аналізувати підґрунтя й історичні віхи фундаментальних дисциплін (теоретичні проблеми мовознавства та літературознавства, історії української мови, української літератури) як теоретичного базису дослідницької й прикладної діяльності в галузі  мовознавства і літературознавст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либити, закріпити, систематизувати й узагальнити  знання зі стилістики сучасної української мов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’язно, логічно, точно, доречно й виразно викладати свої думки, користуючись багатством і різноманітністю мовних засобів відповідно до функціональних стилів сучасної української мов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формувати комунікативну компетентність із української мови, здатність вдосконалювати та підвищувати її рівень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аїнська мова за професійним спрямуванням 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орія та культура України 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української мови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 (в т. ч. Українська діалектологія)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торика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ської мови (в т. ч. Старослов’янська мова, Історична граматика української мови, Історія української літературної мови)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лістика української мови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ова робота з української мови / літератури з методикою навчання їх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ий іспит з української мови і літератури та методики їх навчання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датність розуміти місце літературознавства в системі сучасної гуманітарної освіти, знання основ літературознавства для аналізу літературних явищ і процесів в українській та світовій літературах, а також володіння навичками самостійного аналізу своєрідностей художніх епох, напрямів, течій, видів і жанрів літератури, індивідуальних стилів письменників у теоретичному й практичному, синхронічному й діахронічному аспектах, основних видів естетичної комунікації з формулюванням аргументованих висновків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історію та культуру Україн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ти дискутувати про історичне минуле і сучасність в політичному та культурному контексті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тич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мислювати проблеми у сфері історії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ти основи філософії, що сприяють формуванню світогляду й соціалізації особистості в суспільстві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й розуміти предметну галузь професійної діяльності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7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фікувати й аналізувати підґрунтя й історичні віхи фундаментальних дисциплін (теоретичні проблеми мовознавства та літературознавства, історії української мови, української літератури) як теоретичного базису дослідницької й прикладної діяльності в галузі  мовознавства і літературознавст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нати провідні тенденції розвитку літературного процесу в Україні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пецифіку його перебігу в загальносвітовому культурному контексті;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ясовувати зміст естетичних теорій, напрямів, течій, стилів, жанрів української та зарубіжної літератури; використовувати художню спадщину України для формування духовного світогляду людини та національної культури загало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0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зв’язувати проблемні питання літературознавчої науки, що стосуються аналізу / інтерпретації художнього тексту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ої та зарубіжної літератури й усної народної творчост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), тлумачення літературного процесу, виникнення літературних шкіл і напрямів, взаємодії автора, художнього твору й читача, понять літературної рецепції та герменевтик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орія та культура України 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ської та зарубіжної літератури (у т. ч. Фольклор)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льклорно-етнографічна практика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практика з української мови і літератури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обнича практика з української мови і літератури 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ова робота з української мови / літератури з методикою навчання їх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ий іспит з української мови і літератури та методики їх навчанн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9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датність здійснювати риторичний аналіз текстів, продукувати різні типи промов із актуальної теми і для різних ситуацій та вести розгорнутий монолог (лекцію), конструктивну бесіду з фахової й загальнокультурної проблематики, формуючи власний ораторський стиль на засадах гуманістичного риторичного ідеалу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й розуміти предметну галузь професійної діяльності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ти українською мовою на належному рівні й вміти реагувати мовними засобами на соціокультурні запи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перува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ими категоріями й поняттями мовознавства, літературознавства, методики навчання української мови і літератури та використовувати їх у процесі проєктування й організації освітнього процесу в закладах загальної середньої осві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9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воїти знання, що складають зміст риторики як науки, усвідомити й запам’ятати систему понять, оволодіти риторичною термінологією; продукувати тексти різних промов із потрібної теми та для різних ситуаці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либити, закріпити, систематизувати й узагальнити  знання зі стилістики сучасної української мов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’язно, логічно, точно, доречно й виразно викладати свої думки, користуючись багатством і різноманітністю мовних засобів відповідно до функціональних стилів сучасної української мов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формувати комунікативну компетентність із української мови, здатність вдосконалювати та підвищувати її рівень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5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формувати уявлення про спеціальність і кваліфікацію філолога, особливості організації освітнього процесу за рівнями вищої освіти у контексті модернізації української вищої школ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аїнська мова за професійним спрямуванням 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орія та культура України 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торика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ської та зарубіжної літератури (у т. ч. Фольклор)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лістика української мови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практика з української мови і літератури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обнича практика з української мови і літератури 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ова робота з української мови / літератури з методикою навчання їх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ий іспит з української мови і літератури та методики їх навчанн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10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датність орієнтуватися в українському літературному процесі на тлі світового (від давнини до сучасності), уміння використовувати здобутки українського письменства для формування національної свідомості, культурного світогляду учнів та студентів, їхньої моралі, ціннісних орієнтацій у сучасному суспільстві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історію та культуру Україн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ти дискутувати про історичне минуле і сучасність в політичному та культурному контексті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тич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мислювати проблеми у сфері історії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ти основи філософії, що сприяють формуванню світогляду й соціалізації особистості в суспільстві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й розуміти предметну галузь професійної діяльності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ти українською мовою на належному рівні й вміти реагувати мовними засобами на соціокультурні запи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перува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ими категоріями й поняттями мовознавства, літературознавства, методики навчання української мови і літератури та використовувати їх у процесі проєктування й організації освітнього процесу в закладах загальної середньої осві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7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фікувати й аналізувати підґрунтя й історичні віхи фундаментальних дисциплін (теоретичні проблеми мовознавства та літературознавства, історії української мови, української літератури) як теоретичного базису дослідницької й прикладної діяльності в галузі  мовознавства і літературознавст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нати провідні тенденції розвитку літературного процесу в Україні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пецифіку його перебігу в загальносвітовому культурному контексті;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ясовувати зміст естетичних теорій, напрямів, течій, стилів, жанрів української та зарубіжної літератури; використовувати художню спадщину України для формування духовного світогляду людини та національної культури загало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0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зв’язувати проблемні питання літературознавчої науки, що стосуються аналізу / інтерпретації художнього тексту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ої та зарубіжної літератури й усної народної творчост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), тлумачення літературного процесу, виникнення літературних шкіл і напрямів, взаємодії автора, художнього твору й читача, понять літературної рецепції та герменевтик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орія та культура України 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ської та зарубіжної літератури (у т. ч. Фольклор)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льклорно-етнографічна практика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практика з української мови і літератури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обнича практика з української мови і літератури 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ова робота з української мови / літератури з методикою навчання їх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ий іспит з української мови і літератури та методики їх навчанн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1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датність до осягнення студентами проблем періодизації історії української мови, історичної перспективи розвитку звукової та граматичної систем української мови в її зв’язку з іншими слов’янськими та індоєвропейськими мовами, володіння навичками аналізу мовних явищ усіх рівнів у давніх текстах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історію та культуру Україн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ти дискутувати про історичне минуле і сучасність в політичному та культурному контексті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тич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мислювати проблеми у сфері історії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й розуміти предметну галузь професійної діяльності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ти українською мовою на належному рівні й вміти реагувати мовними засобами на соціокультурні запи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перува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ими категоріями й поняттями мовознавства, літературознавства, методики навчання української мови і літератури та використовувати їх у процесі проєктування й організації освітнього процесу в закладах загальної середньої осві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6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ти, до якого з говорів української мови належить певний текст за фонетичними, лексичними та граматичними особливостями; на слух визначати, носієм якого з говорів української мови є мовець, проаналізувавши його мовленн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7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фікувати й аналізувати підґрунтя й історичні віхи фундаментальних дисциплін (теоретичні проблеми мовознавства та літературознавства, історії української мови, української літератури) як теоретичного базису дослідницької й прикладної діяльності в галузі  мовознавства і літературознав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орія та культура України 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 (в т. ч. Українська діалектологія)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торика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ської мови (в т. ч. Старослов’янська мова, Історична граматика української мови, Історія української літературної мови)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мія та фізіологія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практика з української мови і літератури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обнича практика з української мови і літератури 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ова робота з української мови / літератури з методикою навчання їх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ий іспит з української мови і літератури та методики їх навчанн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ат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’ясовувати предм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 основні поня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илістики сучасної української мо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характеризувати проце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, становлення й розвитку функціональних стилі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ти стилістичні ознаки мовних одиниць у текстах різних стилі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й розуміти предметну галузь професійної діяльності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ти українською мовою на належному рівні й вміти реагувати мовними засобами на соціокультурні запи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перува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ими категоріями й поняттями мовознавства, літературознавства, методики навчання української мови і літератури та використовувати їх у процесі проєктування й організації освітнього процесу в закладах загальної середньої осві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либити, закріпити, систематизувати й узагальнити  знання зі стилістики сучасної української мов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’язно, логічно, точно, доречно й виразно викладати свої думки, користуючись багатством і різноманітністю мовних засобів відповідно до функціональних стилів сучасної української мов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формувати комунікативну компетентність із української мови, здатність вдосконалювати та підвищувати її рівень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аїнська мова за професійним спрямуванням 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української мови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 (в т. ч. Українська діалектологія)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торика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лістика української мови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практика з української мови і літератури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обнича практика з української мови і літератури 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ова робота з української мови / літератури з методикою навчання їх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ий іспит з української мови і літератури та методики їх навчанн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К 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здійснювати іншомовну комунікативну діяльність в тому числі в професійній сфері, виходячи із цілей спілкування й конкретної ситуації; уміння вести бесіду, робити повідомлення, представити чіткі та детальні висловлювання з широкого кола питань у професійній галузі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9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іти англійською мовою (на рівні В2), зокре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овленнєвою діяльністю в основних її видах (говорінні, аудіюванні, читанні та письмі)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вати різні форми і види комунікації в освітній діяльност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навчання англійської мови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практика з англійської мови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ий іспит з  англійської мови та методики її навчанн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1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датність до оволодіння знаннями теоретичних основ педагогічного процесу; сучасного освітнього простору; основних дидактичних систем; методів, засобів та форм організації навчанн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й розуміти предметну галузь професійної діяльності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оваджувати сучасні технології навчання, ураховуючи інноваційні підходи, закономірності, методи, прийоми та засоби навчання, інтегруючи нові інформаційно-комунікаційні технології в процес навчання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Здійснювати професійну діяльність на основі оновлення та інтеграції знань; розуміти сутність та специфіку процесу навчання і його складових (зміст, методи і форми навчання, контроль та самоконтроль, умови ефективної організації навчального процесу)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5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формувати уявлення про спеціальність і кваліфікацію філолога, особливості організації освітнього процесу за рівнями вищої освіти у контексті модернізації української вищої школи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6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Демонструвати розуміння професійних завдань у сфері психології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цінювати непередбачувані проблеми у професійній діяльності й обдумувати вибір шляхів їх вирішення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Володіти сучасними методиками викладання фахових навчальних дисциплін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овувати освітній процес із української мови і літератури з використанням методик дистанційного навчанн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іверситетські студії 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ка (загальна та історія педагогіки)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навчання англійської мови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практика з української мови і літератури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обнича практика з української мови і літератури 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практика з англійської мови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ова робота з української мови / літератури з методикою навчання їх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ий іспит з української мови і літератури та методики їх навчання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ий іспит з  англійської мови та методики її навчанн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ФК 15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професійного самовдосконалення, постійного поповнення своїх знань, розвитку своїх розумових здібностей, користування своїми інтелектуальними й творчими можливостями та професійними навичками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й розуміти предметну галузь професійної діяльності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оваджувати сучасні технології навчання, ураховуючи інноваційні підходи, закономірності, методи, прийоми та засоби навчання, інтегруючи нові інформаційно-комунікаційні технології в процес навчання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формувати комунікативну компетентність із української мови, здатність вдосконалювати та підвищувати її рівень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Здійснювати професійну діяльність на основі оновлення та інтеграції знань; розуміти сутність та специфіку процесу навчання і його складових (зміст, методи і форми навчання, контроль та самоконтроль, умови ефективної організації навчального процесу)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5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формувати уявлення про спеціальність і кваліфікацію філолога, особливості організації освітнього процесу за рівнями вищої освіти у контексті модернізації української вищої школи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6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Демонструвати розуміння професійних завдань у сфері психології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цінювати непередбачувані проблеми у професійній діяльності й обдумувати вибір шляхів їх вирішення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7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яснювати психологічні та психофізіологічні процеси відповідно до законів соціальних та природничих наук;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живати  ефективних  заході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зі створення безпечного і здоров’язбережувального освітнього середовища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Володіти сучасними методиками викладання фахових навчальних дисциплін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овувати освітній процес із української мови і літератури з використанням методик дистанційного навч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20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тримуватися принципів академічної доброчесності; Здійснювати пошук, оцінювання, інтерпретацію та синтез наукової інформації, отриманої з різних джерел; оформлення поклика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іверситетські студії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 (загальна та вікова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ка (загальна та історія педагогіки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 спілкування та конфліктологія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навчання англійської мов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мія та фізіологія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практика з української мови і літератур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обнича практика з української мови і літератури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практика з англійської мов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ова робота з української мови / літератури з методикою навчання їх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ий іспит з української мови і літератури та методики їх навчання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ий іспит з  англійської мови та методики її навчанн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ФК 1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аналізувати дослідження вітчизняних та західних науковців про природу психічного та особистості як носія цього психічного; формувати уявлення про психологічні закономірності, етапи, умови і критерії успішного протікання процесів засвоєння особистістю знань моральних норм та принципів; готовність до міжособистісної комунікації шляхом участі у бесідах та дискусіях з актуальних проблем навчання та виховання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й розуміти предметну галузь професійної діяльності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6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Демонструвати розуміння професійних завдань у сфері психології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цінювати непередбачувані проблеми у професійній діяльності й обдумувати вибір шляхів їх вирішення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7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яснювати психологічні та психофізіологічні процеси відповідно до законів соціальних та природничих наук;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живати  ефективних  заході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зі створення безпечного і здоров’язбережувального освітнього середовища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 (загальна та вікова)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ка (загальна та історія педагогіки)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 спілкування та конфліктологія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навчання англійської мови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практика з української мови і літератури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обнича практика з української мови і літератури 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практика з англійської мови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ова робота з української мови / літератури з методикою навчання їх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ий іспит з української мови і літератури та методики їх навчання.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ий іспит з  англійської мови та методики її навчанн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ФК 1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оволодіння теоретичними знаннями про фізіологічні системи організму людини і законами, що регулюють їхню діяльність; здатність до аналітичного мислення, формування навичок наукового аналізу та узагальнення явищ і фактів, що спостерігаються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й розуміти предметну галузь професійної діяльності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Здійснювати професійну діяльність на основі оновлення та інтеграції знань; розуміти сутність та специфіку процесу навчання і його складових (зміст, методи і форми навчання, контроль та самоконтроль, умови ефективної організації навчального процесу)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6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Демонструвати розуміння професійних завдань у сфері психології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цінювати непередбачувані проблеми у професійній діяльності й обдумувати вибір шляхів їх вирішення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7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яснювати психологічні та психофізіологічні процеси відповідно до законів соціальних та природничих наук;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живати  ефективних  заході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зі створення безпечного і здоров’язбережувального освітнього середовищ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 (загальна та вікова)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ка (загальна та історія педагогіки)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української мови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 спілкування та конфліктологія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 (в т. ч. Українська діалектологія)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торика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навчання англійської мови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мія та фізіологія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практика з української мови і літератури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обнича практика з української мови і літератури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практика з англійської мови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ова робота з української мови / літератури з методикою навчання їх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ий іспит з української мови і літератури та методики їх навчання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ий іспит з  англійської мови та методики її навчанн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1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датність усвідомлювати теоретико-методологічних засади методики навчання української мови та літератури; застосовувати знання методичних основ мовно-літературної освіти, зокрема здатність до теоретичного й навчального моделювання уроків з метою формування в учнів предметних компетентностей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й розуміти предметну галузь професійної діяльності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ти українською мовою на належному рівні й вміти реагувати мовними засобами на соціокультурні запи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перува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ими категоріями й поняттями мовознавства, літературознавства, методики навчання української мови і літератури та використовувати їх у процесі проєктування й організації освітнього процесу в закладах загальної середньої осві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оваджувати сучасні технології навчання, ураховуючи інноваційні підходи, закономірності, методи, прийоми та засоби навчання, інтегруючи нові інформаційно-комунікаційні технології в процес навчання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либити, закріпити, систематизувати й узагальнити  знання зі стилістики сучасної української мов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’язно, логічно, точно, доречно й виразно викладати свої думки, користуючись багатством і різноманітністю мовних засобів відповідно до функціональних стилів сучасної української мов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формувати комунікативну компетентність із української мови, здатність вдосконалювати та підвищувати її рівень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Здійснювати професійну діяльність на основі оновлення та інтеграції знань; розуміти сутність та специфіку процесу навчання і його складових (зміст, методи і форми навчання, контроль та самоконтроль, умови ефективної організації навчального процесу)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5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формувати уявлення про спеціальність і кваліфікацію філолога, особливості організації освітнього процесу за рівнями вищої освіти у контексті модернізації української вищої школ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Володіти сучасними методиками викладання фахових навчальних дисциплін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овувати освітній процес із української мови і літератури з використанням методик дистанційного навчанн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ка (загальна та історія педагогіки)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 (в т. ч. Українська діалектологія)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торика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ської та зарубіжної літератури (у т. ч. Фольклор)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практика з української мови і літератури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обнича практика з української мови і літератури 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практика з англійської мови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ова робота з української мови / літератури з методикою навчання їх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ий іспит з української мови і літератури та методики їх навчання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Здатність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володіння основами професійно-методичних умінь вчителя іноземної мови; планувати й реалізовувати різні форми організації навчально-виховного процесу з іноземної мови в основній школ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й розуміти предметну галузь професійної діяльності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оваджувати сучасні технології навчання, ураховуючи інноваційні підходи, закономірності, методи, прийоми та засоби навчання, інтегруючи нові інформаційно-комунікаційні технології в процес навчання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Здійснювати професійну діяльність на основі оновлення та інтеграції знань; розуміти сутність та специфіку процесу навчання і його складових (зміст, методи і форми навчання, контроль та самоконтроль, умови ефективної організації навчального процесу)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5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формувати уявлення про спеціальність і кваліфікацію філолога, особливості організації освітнього процесу за рівнями вищої освіти у контексті модернізації української вищої школ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1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Володіти сучасними методиками викладання фахових навчальних дисциплін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овувати освітній процес із української мови і літератури з використанням методик дистанційного навчанн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9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іти англійською мовою (на рівні В2), зокре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овленнєвою діяльністю в основних її видах (говорінні, аудіюванні, читанні та письмі)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вати різні форми і види комунікації в освітній діяльност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 (загальна та вікова)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ка (загальна та історія педагогіки)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 спілкування та конфліктологія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навчання англійської мови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практика з англійської мови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ий іспит з  англійської мови та методики її навчанн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ФК 20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програмування, організації та поетапного проведення теоретичних досліджень, виконання експериментальної роботи й висвітлення здобутих наукових студіювань у виданнях різної категорії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о проводити науково-дослідницьку роботу; репрезентувати наукові здобутки на наукових захода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й розуміти предметну галузь професійної діяльності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ти українською мовою на належному рівні й вміти реагувати мовними засобами на соціокультурні запи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перува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ими категоріями й поняттями мовознавства, літературознавства, методики навчання української мови і літератури та використовувати їх у процесі проєктування й організації освітнього процесу в закладах загальної середньої осві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7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фікувати й аналізувати підґрунтя й історичні віхи фундаментальних дисциплін (теоретичні проблеми мовознавства та літературознавства, історії української мови, української літератури) як теоретичного базису дослідницької й прикладної діяльності в галузі  мовознавства і літературознавст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нати провідні тенденції розвитку літературного процесу в Україні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пецифіку його перебігу в загальносвітовому культурному контексті;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ясовувати зміст естетичних теорій, напрямів, течій, стилів, жанрів української та зарубіжної літератури; використовувати художню спадщину України для формування духовного світогляду людини та національної культури загало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0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зв’язувати проблемні питання літературознавчої науки, що стосуються аналізу / інтерпретації художнього тексту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ої та зарубіжної літератури й усної народної творчост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), тлумачення літературного процесу, виникнення літературних шкіл і напрямів, взаємодії автора, художнього твору й читача, понять літературної рецепції та герменевтик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оваджувати сучасні технології навчання, ураховуючи інноваційні підходи, закономірності, методи, прийоми та засоби навчання, інтегруючи нові інформаційно-комунікаційні технології в процес навчання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формувати комунікативну компетентність із української мови, здатність вдосконалювати та підвищувати її рівень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Н 1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Здійснювати професійну діяльність на основі оновлення та інтеграції знань; розуміти сутність та специфіку процесу навчання і його складових (зміст, методи і форми навчання, контроль та самоконтроль, умови ефективної організації навчального процесу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Н 20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тримуватися принципів академічної доброчесності; Здійснювати пошук, оцінювання, інтерпретацію та синтез наукової інформації, отриманої з різних джерел; оформлення поклика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літературна мова (в т. ч. Українська діалектологія)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ської та зарубіжної літератури (у т. ч. Фольклор)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ова робота з української мови / літератури з методикою навчання їх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ind w:left="-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993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30:00Z</dcterms:created>
  <dc:creator>User</dc:creator>
  <dc:description/>
  <cp:keywords/>
  <dc:language>en-US</dc:language>
  <cp:lastModifiedBy>user</cp:lastModifiedBy>
  <cp:lastPrinted>2020-01-27T12:03:00Z</cp:lastPrinted>
  <dcterms:modified xsi:type="dcterms:W3CDTF">2023-03-22T12:17:00Z</dcterms:modified>
  <cp:revision>6</cp:revision>
  <dc:subject/>
  <dc:title/>
</cp:coreProperties>
</file>