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ка курсових роб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020 – 2021 н. р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і: Ситченко А. Л., І. А. Корнієнко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діонова І. Г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6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ма курсової робо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ні особливості рекламних текстів у мережі Інтер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мастичний простір художніх творів письменника (за вибором студент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оніми в українських і російських пареміях (порівняльний аспект)</w:t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дження іншомовних прізвищ в антропонімії Миколаївщи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опоніми як джерело творення прізвищ Миколаївщи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ні особливості ідіостилю М. Стельмах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рські лексичні новотвори у творчості сучасних українських письменникі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ативна лексика в лексичній системі сучасної української мов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ональне навантаження назв тварин в українських народних пісня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сико-семантична база сучасних прізвищ Миколаївщини (на матеріалі обраного населеного пункту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сико-семантична база сучасних прізвищ Миколаївщини (на матеріалі обраного населеного пункту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онування поетонімів у творчості Надійки Гербі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ні особливості ідіостилю Олени Печорної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ональне навантаження назв рослин в українських народних пісня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лістична роль звертань у художньому тексті (на прикладі поезій письменника за вибором студент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ні особливості ідіостилю Ірен Роздобудьк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ні особливості ідіостилю Марії Маті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ні особливості інтимної лірики Ліни Костенк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ні особливості ідіостилю Івана Багряно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ні особливості ідіостилю Макса Кідру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о-семантична характеристика мікротопонімів Миколаївщини (на прикладі обраного населеного пунку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о-семантична характеристика мікротопонімів Миколаївщини (на прикладі обраного населеного пунку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о-семантична характеристика мікротопонімів Миколаївщини (на прикладі обраного населеного пунку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студентського жаргону: структурно-семантичний аспек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ні особливості ідіостилю Оксани Забужк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остиль Василя Шкля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ні особливості сучасних політичних гасе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вний образ Волині у творах В.Ли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сико-семантичний аспект ідіостилю А. Кокотюхи Ли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сико-семантичний аспект ідіостилю Юрія Іздр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сико-словотвірні інновації в газетному дискурс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і фемінітиви: проблема статусу, словотвірні особливо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ні особливості ідіостилю Н. Гуменю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наголошування слів іншомовного походже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eastAsia="uk-UA"/>
                </w:rPr>
                <w:t xml:space="preserve">Образні модифікації </w:t>
              </w:r>
              <w:r>
                <w:rPr>
                  <w:rStyle w:val="InternetLink"/>
                  <w:sz w:val="28"/>
                  <w:szCs w:val="28"/>
                  <w:lang w:val="uk-UA" w:eastAsia="uk-UA"/>
                </w:rPr>
                <w:t>фразеологізмів у</w:t>
              </w:r>
              <w:r>
                <w:rPr>
                  <w:rStyle w:val="InternetLink"/>
                  <w:sz w:val="28"/>
                  <w:szCs w:val="28"/>
                  <w:lang w:eastAsia="uk-UA"/>
                </w:rPr>
                <w:t xml:space="preserve"> текстопросторах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Н</w:t>
              </w:r>
              <w:r>
                <w:rPr>
                  <w:rStyle w:val="InternetLink"/>
                  <w:sz w:val="28"/>
                  <w:szCs w:val="28"/>
                </w:rPr>
                <w:t>. 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Гуменюк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eastAsia="uk-UA"/>
                </w:rPr>
                <w:t>Образні модифікації концепт</w:t>
              </w:r>
              <w:r>
                <w:rPr>
                  <w:rStyle w:val="InternetLink"/>
                  <w:sz w:val="28"/>
                  <w:szCs w:val="28"/>
                  <w:lang w:val="uk-UA" w:eastAsia="uk-UA"/>
                </w:rPr>
                <w:t xml:space="preserve">ів </w:t>
              </w:r>
              <w:r>
                <w:rPr>
                  <w:rStyle w:val="InternetLink"/>
                  <w:sz w:val="28"/>
                  <w:szCs w:val="28"/>
                  <w:lang w:eastAsia="uk-UA"/>
                </w:rPr>
                <w:t>у  текстопросторах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С</w:t>
              </w:r>
              <w:r>
                <w:rPr>
                  <w:rStyle w:val="InternetLink"/>
                  <w:sz w:val="28"/>
                  <w:szCs w:val="28"/>
                </w:rPr>
                <w:t>. 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Жадана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ТЕМАТИКА </w:t>
      </w:r>
      <w:r>
        <w:rPr>
          <w:b/>
        </w:rPr>
        <w:t>курсових  робіт бакалаврів</w:t>
      </w:r>
    </w:p>
    <w:p>
      <w:pPr>
        <w:pStyle w:val="Normal"/>
        <w:jc w:val="center"/>
        <w:rPr/>
      </w:pPr>
      <w:r>
        <w:rPr/>
        <w:t>доцента кафедри української мови і</w:t>
      </w:r>
    </w:p>
    <w:p>
      <w:pPr>
        <w:pStyle w:val="Normal"/>
        <w:jc w:val="center"/>
        <w:rPr/>
      </w:pPr>
      <w:r>
        <w:rPr/>
        <w:t>літератури           Баденкової В. 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39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5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нтико-стилістична роль </w:t>
            </w:r>
            <w:r>
              <w:rPr>
                <w:lang w:val="uk-UA"/>
              </w:rPr>
              <w:t>діалектиз</w:t>
            </w:r>
            <w:r>
              <w:rPr/>
              <w:t xml:space="preserve">мів у створенні художніх образів </w:t>
            </w:r>
            <w:r>
              <w:rPr>
                <w:lang w:val="uk-UA"/>
              </w:rPr>
              <w:t xml:space="preserve">(на матеріалі письменників Миколаївщини)   </w:t>
            </w:r>
          </w:p>
        </w:tc>
      </w:tr>
      <w:tr>
        <w:trPr>
          <w:trHeight w:val="5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</w:t>
            </w:r>
            <w:r>
              <w:rPr/>
              <w:t xml:space="preserve">собливості </w:t>
            </w:r>
            <w:r>
              <w:rPr>
                <w:lang w:val="uk-UA"/>
              </w:rPr>
              <w:t xml:space="preserve"> </w:t>
            </w:r>
            <w:r>
              <w:rPr/>
              <w:t>вербалізації лінгвокультуреми </w:t>
            </w:r>
            <w:r>
              <w:rPr>
                <w:i/>
              </w:rPr>
              <w:t>вода</w:t>
            </w:r>
            <w:r>
              <w:rPr/>
              <w:t xml:space="preserve"> в поетичному ідіолекті Д. Кременя </w:t>
            </w:r>
            <w:r>
              <w:rPr>
                <w:lang w:val="uk-UA"/>
              </w:rPr>
              <w:t>(</w:t>
            </w:r>
            <w:r>
              <w:rPr/>
              <w:t>збірк</w:t>
            </w:r>
            <w:r>
              <w:rPr>
                <w:lang w:val="uk-UA"/>
              </w:rPr>
              <w:t>и</w:t>
            </w:r>
            <w:r>
              <w:rPr/>
              <w:t xml:space="preserve"> Д. Кременя «Замурована музика», «Скрипка з того берега»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ифрази в  поетичному ідіолекті Д. Кременя (на матеріалі збірки «Замурована музика»): семантика, функції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ко-стилістичні інтерпретації християнських лінгвокультуре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в поетичному мовленні Д. Кременя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(на матеріалі збірок  поч. ХХІ ст.)</w:t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семантична парадигма «любов»  в поезії Д. Кременя (на матеріалі збірок  поч. ХХІ ст.)</w:t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нокультурна семантика кольороназв у поезіях Д. Кременя</w:t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uk-UA" w:eastAsia="uk-UA"/>
                </w:rPr>
                <w:t>Семантичний та текстотворчий потенціал етноміфологем у  поетичному ідіолекті Д. Кременя.</w:t>
              </w:r>
            </w:hyperlink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ціонально-культурна маркованість фразеологічни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иць у  поетичному ідіолекті Д. Кременя.</w:t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бутовизми як лінгвокультуреми у  поетичному ідіолекті Д. Кременя.</w:t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ізатори національно-культурного простору в дискурсі Д. Кременя</w:t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Етнолінгвістична маркованість темпоральних понять у поетичній творчості Дмитра Кременя</w:t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арадигма «життя» у поетичній збірці   Д. Кременя «Пектораль»: дериваційна база, семантико-граматичні особливості</w:t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чні інновації в мовній картині світу Д. Кременя (на матеріалі збірки «Замурована музика»): семантика, функції</w:t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енникова та прикметникова синонімія у романі  О. Забужко «Музей покинутих секретів»</w:t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вно-стилістичні засоби створення образу жінки </w:t>
            </w:r>
            <w:r>
              <w:rPr>
                <w:color w:val="000000"/>
                <w:shd w:fill="FFFFFF" w:val="clear"/>
              </w:rPr>
              <w:t>в поетичному ідіолекті М. Вінграновського</w:t>
            </w:r>
            <w:r>
              <w:rPr>
                <w:color w:val="252525"/>
                <w:shd w:fill="FFFFFF" w:val="clear"/>
              </w:rPr>
              <w:t xml:space="preserve"> </w:t>
            </w:r>
            <w:r>
              <w:rPr/>
              <w:t xml:space="preserve">(на матеріалі збірки </w:t>
            </w:r>
            <w:r>
              <w:rPr>
                <w:color w:val="252525"/>
                <w:shd w:fill="FFFFFF" w:val="clear"/>
              </w:rPr>
              <w:t>«</w:t>
            </w:r>
            <w:r>
              <w:rPr/>
              <w:t>Сто поезій»)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на парадигма «любов» у поетичній збірці Д. Кременя «Замурована музика»</w:t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</w:t>
              <w:br/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нокультурна семантика зоо- та флоролексем (на матеріалі ранньої творчості Д. Кременя)</w:t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Етнокультурн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лексика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 в ідіолекті </w:t>
            </w:r>
            <w:r>
              <w:rPr/>
              <w:t xml:space="preserve">Д. Кременя (на матеріалі збірок </w:t>
            </w:r>
            <w:r>
              <w:rPr>
                <w:color w:val="252525"/>
                <w:shd w:fill="FFFFFF" w:val="clear"/>
              </w:rPr>
              <w:t>«</w:t>
            </w:r>
            <w:r>
              <w:rPr/>
              <w:t>Літній час», «Літопис»)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ка символів у ранній творчості   Д. Кременя : лінгвостилістичний і етнокультурний аспект</w:t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ізація концепту «Україна» у поетичному доробку Д. Кременя (на матеріалі збірок  останніх років)</w:t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ізація концепту «Україна» у поетичному дороб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. Вінграновського (ранній період)</w:t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мовна омонімія : українсько-чеські паралел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52">
    <w:charset w:val="00"/>
    <w:family w:val="decorative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B52" w:hAnsi="B52" w:cs="B52"/>
      <w:spacing w:val="80"/>
      <w:sz w:val="30"/>
      <w:szCs w:val="30"/>
      <w:lang w:val="uk-UA"/>
    </w:rPr>
  </w:style>
  <w:style w:type="paragraph" w:styleId="2">
    <w:name w:val="Стиль2"/>
    <w:basedOn w:val="1"/>
    <w:qFormat/>
    <w:pPr/>
    <w:rPr>
      <w:spacing w:val="100"/>
    </w:rPr>
  </w:style>
  <w:style w:type="paragraph" w:styleId="3">
    <w:name w:val="Стиль3"/>
    <w:basedOn w:val="2"/>
    <w:qFormat/>
    <w:pPr/>
    <w:rPr>
      <w:spacing w:val="96"/>
    </w:rPr>
  </w:style>
  <w:style w:type="paragraph" w:styleId="21">
    <w:name w:val="Основной текст 2"/>
    <w:basedOn w:val="Normal"/>
    <w:qFormat/>
    <w:pPr/>
    <w:rPr>
      <w:rFonts w:ascii="B52" w:hAnsi="B52" w:cs="B52"/>
      <w:spacing w:val="90"/>
      <w:sz w:val="28"/>
      <w:szCs w:val="28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studies.pnpu.edu.ua/article/view/164588" TargetMode="External"/><Relationship Id="rId3" Type="http://schemas.openxmlformats.org/officeDocument/2006/relationships/hyperlink" Target="http://philstudies.pnpu.edu.ua/article/view/164588" TargetMode="External"/><Relationship Id="rId4" Type="http://schemas.openxmlformats.org/officeDocument/2006/relationships/hyperlink" Target="http://dissertation.com.ua/node/646653" TargetMode="External"/><Relationship Id="rId5" Type="http://schemas.openxmlformats.org/officeDocument/2006/relationships/hyperlink" Target="http://www.stattionline.org.ua/filologiya/68/10065-nacionalno-kulturna-markovanist-frazeologichnix-odinic-na-poznachennya-vimiru-ta-vagi-v-nimeckij-ta-ukra&#1111;nskij-movnix-kartinax-svitu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9:00Z</dcterms:created>
  <dc:creator>User</dc:creator>
  <dc:description/>
  <cp:keywords/>
  <dc:language>en-US</dc:language>
  <cp:lastModifiedBy>Пользователь</cp:lastModifiedBy>
  <cp:lastPrinted>2018-09-03T22:42:00Z</cp:lastPrinted>
  <dcterms:modified xsi:type="dcterms:W3CDTF">2021-01-29T13:17:00Z</dcterms:modified>
  <cp:revision>23</cp:revision>
  <dc:subject/>
  <dc:title>Тематика курсових робіт </dc:title>
</cp:coreProperties>
</file>