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План наукової роботи 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афедри  української мови і літератури на І півріччя 2022 року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Назва теми НДР: «</w:t>
      </w:r>
      <w:r>
        <w:rPr>
          <w:color w:val="000000"/>
          <w:szCs w:val="28"/>
          <w:shd w:fill="FFFFFF" w:val="clear"/>
        </w:rPr>
        <w:t>Формування предметних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 xml:space="preserve">компетентностей учнів на концептуальних засадах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Нової української школи (засобами уроків української мови і літератури)»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16"/>
          <w:szCs w:val="16"/>
          <w:vertAlign w:val="subscript"/>
        </w:rPr>
      </w:pPr>
      <w:r>
        <w:rPr>
          <w:rFonts w:eastAsia="MS Mincho;ＭＳ 明朝"/>
          <w:b/>
          <w:sz w:val="16"/>
          <w:szCs w:val="16"/>
          <w:vertAlign w:val="subscript"/>
        </w:rPr>
      </w:r>
    </w:p>
    <w:p>
      <w:pPr>
        <w:pStyle w:val="Normal"/>
        <w:spacing w:lineRule="auto" w:line="240"/>
        <w:ind w:hanging="0"/>
        <w:rPr/>
      </w:pPr>
      <w:r>
        <w:rPr>
          <w:rFonts w:eastAsia="MS Mincho;ＭＳ 明朝"/>
          <w:szCs w:val="28"/>
        </w:rPr>
        <w:t xml:space="preserve">Науковий напрям (за постановою КМУ від 22.08.2018 р. № 652)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ема: «</w:t>
      </w:r>
      <w:r>
        <w:rPr>
          <w:color w:val="000000"/>
          <w:szCs w:val="28"/>
          <w:shd w:fill="FFFFFF" w:val="clear"/>
        </w:rPr>
        <w:t>Формування предметних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компетентностей учнів на концептуальних засадах Нової української школи  (засобами уроків української мови і літератури)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ерівник: доктор педагогічних наук Л.В.Рускуліс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атегорія: університетськ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овник:</w:t>
      </w:r>
      <w:r>
        <w:rPr>
          <w:szCs w:val="28"/>
          <w:lang w:val="ru-RU"/>
        </w:rPr>
        <w:t xml:space="preserve"> МНУ імені В. О. Сухомлинського.</w:t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rFonts w:eastAsia="MS Mincho;ＭＳ 明朝"/>
          <w:szCs w:val="28"/>
        </w:rPr>
        <w:t>Реєстраційний номер:</w:t>
      </w:r>
      <w:r>
        <w:rPr>
          <w:sz w:val="24"/>
          <w:lang w:val="ru-RU"/>
        </w:rPr>
        <w:t xml:space="preserve"> </w:t>
      </w:r>
      <w:r>
        <w:rPr>
          <w:sz w:val="24"/>
        </w:rPr>
        <w:t>0120</w:t>
      </w:r>
      <w:r>
        <w:rPr>
          <w:sz w:val="24"/>
          <w:lang w:val="en-US"/>
        </w:rPr>
        <w:t>U</w:t>
      </w:r>
      <w:r>
        <w:rPr>
          <w:sz w:val="24"/>
        </w:rPr>
        <w:t>002207, супровідний лист 01-12/01/247 від 03.03.2020 р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Cs w:val="28"/>
          <w:lang w:val="ru-RU"/>
        </w:rPr>
      </w:pPr>
      <w:r>
        <w:rPr>
          <w:rFonts w:eastAsia="MS Mincho;ＭＳ 明朝"/>
          <w:szCs w:val="28"/>
        </w:rPr>
        <w:t xml:space="preserve">Тип роботи: </w:t>
      </w:r>
      <w:r>
        <w:rPr>
          <w:szCs w:val="28"/>
          <w:lang w:val="ru-RU"/>
        </w:rPr>
        <w:t>фундаментальна.</w:t>
      </w:r>
    </w:p>
    <w:p>
      <w:pPr>
        <w:pStyle w:val="Normal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ермін виконання (весь період): 1 липня 2019 – 30 червня 2022 рр.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eastAsia="MS Mincho;ＭＳ 明朝"/>
          <w:b/>
          <w:b/>
          <w:sz w:val="16"/>
          <w:szCs w:val="16"/>
          <w:lang w:val="ru-RU"/>
        </w:rPr>
      </w:pPr>
      <w:r>
        <w:rPr>
          <w:rFonts w:eastAsia="MS Mincho;ＭＳ 明朝"/>
          <w:b/>
          <w:sz w:val="16"/>
          <w:szCs w:val="16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9"/>
        <w:gridCol w:w="1895"/>
        <w:gridCol w:w="2531"/>
        <w:gridCol w:w="2882"/>
        <w:gridCol w:w="5269"/>
      </w:tblGrid>
      <w:tr>
        <w:trPr>
          <w:trHeight w:val="13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ець </w:t>
            </w:r>
            <w:r>
              <w:rPr>
                <w:sz w:val="24"/>
              </w:rPr>
              <w:t>(вказати кожного виконавця окремо, першим – керівника наукової тем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тап виконання НДР на І півріччя 2022 ро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іл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изначається для кожного виконавця індивідуальн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значається для кожного виконавця індивідуально щомісячно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 представлення результаті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изначається для кожного виконавця щомісячно </w:t>
            </w:r>
            <w:r>
              <w:rPr>
                <w:rFonts w:eastAsia="Calibri"/>
                <w:sz w:val="24"/>
                <w:lang w:eastAsia="en-US"/>
              </w:rPr>
              <w:t>відповідно до цільових показників, затверджених у контрактних зобов’язаннях та індивідуальних планах)</w:t>
            </w:r>
          </w:p>
        </w:tc>
      </w:tr>
      <w:tr>
        <w:trPr>
          <w:trHeight w:val="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ускуліс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Л.В. (зав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афедри), Ситченко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.Л., Баденкова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. М., Корнієнко І.А., Родіонова І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  <w:t xml:space="preserve">Етап 3. </w:t>
            </w:r>
          </w:p>
          <w:p>
            <w:pPr>
              <w:pStyle w:val="Normal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  <w:t xml:space="preserve">Креативно-трансформаційний. Розроблення моделі формування </w:t>
            </w:r>
            <w:r>
              <w:rPr>
                <w:sz w:val="20"/>
                <w:shd w:fill="FFFFFF" w:val="clear"/>
              </w:rPr>
              <w:t>предметних компетентностей учнів на концептуальних засадах Нової української школи (засобами уроків української мови і літератури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  <w:t>Методика розроблення лінгводидактичних і літературо знавчих засад для формування предметних компетентно-стей учні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  <w:t>Методика розроблення лінгводидактичних і літературознавчих засад для формування предметних компетентностей учнів.</w:t>
            </w:r>
          </w:p>
          <w:p>
            <w:pPr>
              <w:pStyle w:val="Normal"/>
              <w:widowControl/>
              <w:spacing w:lineRule="auto" w:line="240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sz w:val="20"/>
              </w:rPr>
              <w:t xml:space="preserve">Навчально-методичні матеріали до вивчення історико-мовознавчих дисциплін (співавтори: </w:t>
            </w:r>
            <w:r>
              <w:rPr>
                <w:sz w:val="20"/>
                <w:shd w:fill="FFFFFF" w:val="clear"/>
              </w:rPr>
              <w:t>Рускуліс Л.В., Баденкова В.М., Корнієнко І.А.).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sz w:val="20"/>
              </w:rPr>
              <w:t>Навчально-методичні матеріали до вивчення історико-літературознавчих дисциплін (</w:t>
            </w:r>
            <w:r>
              <w:rPr>
                <w:sz w:val="20"/>
                <w:shd w:fill="FFFFFF" w:val="clear"/>
              </w:rPr>
              <w:t>Родіонова І.Г.).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sz w:val="20"/>
              </w:rPr>
              <w:t>Навчально-методичні матеріали до вивчення методичних дисциплін (співавтори:</w:t>
            </w:r>
            <w:r>
              <w:rPr>
                <w:sz w:val="20"/>
                <w:shd w:fill="FFFFFF" w:val="clear"/>
              </w:rPr>
              <w:t xml:space="preserve"> Рускуліс Л.В., Ситченко А.Л.)</w:t>
            </w:r>
          </w:p>
          <w:p>
            <w:pPr>
              <w:pStyle w:val="Normal"/>
              <w:spacing w:lineRule="auto" w:line="240"/>
              <w:ind w:firstLine="459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пробація: </w:t>
            </w:r>
          </w:p>
          <w:p>
            <w:pPr>
              <w:pStyle w:val="Normal"/>
              <w:spacing w:lineRule="auto" w:line="240"/>
              <w:ind w:firstLine="459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укові публікації (11), зокрема у фахових виданнях України (категорія Б – 5), у науковій періодиці країн ОЄСР – 3</w:t>
            </w:r>
            <w:r>
              <w:rPr>
                <w:sz w:val="20"/>
                <w:szCs w:val="20"/>
              </w:rPr>
              <w:t xml:space="preserve">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  - 3</w:t>
            </w:r>
            <w:r>
              <w:rPr>
                <w:sz w:val="20"/>
              </w:rPr>
              <w:t>; доповіді на міжнародних і всеукраїнських наукових конференціях (5).</w:t>
            </w:r>
          </w:p>
          <w:p>
            <w:pPr>
              <w:pStyle w:val="Normal"/>
              <w:spacing w:lineRule="auto" w:line="240"/>
              <w:ind w:firstLine="429"/>
              <w:rPr/>
            </w:pPr>
            <w:r>
              <w:rPr>
                <w:sz w:val="20"/>
              </w:rPr>
              <w:t xml:space="preserve">Відображення результатів у науковій діяльності студентів </w:t>
            </w:r>
            <w:r>
              <w:rPr>
                <w:bCs/>
                <w:sz w:val="20"/>
              </w:rPr>
              <w:t>у форматі наукового проекту (наукові гуртки) – у матеріалах курсових, конкурсних робіт, наукових статтях і тезах доповідей на конференціях. У</w:t>
            </w:r>
            <w:r>
              <w:rPr>
                <w:sz w:val="20"/>
              </w:rPr>
              <w:t>провадження результатів дослідження в навчальному процесі МНУ імені В. О. Сухомлинського й інших університетів України, закладів загальної середньої освіти.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b/>
                <w:sz w:val="20"/>
              </w:rPr>
              <w:t xml:space="preserve">Впровадження </w:t>
            </w:r>
            <w:r>
              <w:rPr>
                <w:sz w:val="20"/>
              </w:rPr>
              <w:t xml:space="preserve">результатів дослідження в навчальному процесі МНУ імені В. О. Сухомлинського, закладів загальної середньої освіти. Відображення результатів виконання теми в науковій діяльності студентів </w:t>
            </w:r>
            <w:r>
              <w:rPr>
                <w:bCs/>
                <w:sz w:val="20"/>
              </w:rPr>
              <w:t>у форматі наукового проекту (наукові гуртки) – у матеріалах курсових, конкурсних робіт, наукових статтях і тезах доповідей на конференціях.</w:t>
            </w:r>
          </w:p>
        </w:tc>
      </w:tr>
      <w:tr>
        <w:trPr>
          <w:trHeight w:val="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скуліс Л. В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  <w:t xml:space="preserve">Етап 3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Креативно-трансформаційний. Розроблення моделі формування </w:t>
            </w:r>
            <w:r>
              <w:rPr>
                <w:color w:val="000000"/>
                <w:sz w:val="20"/>
                <w:shd w:fill="FFFFFF" w:val="clear"/>
              </w:rPr>
              <w:t>предметних компетентностей учнів на концептуальних засадах Нової української школи (засобами уроків української мови і літератури)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5"/>
              <w:rPr/>
            </w:pPr>
            <w:r>
              <w:rPr>
                <w:rFonts w:cs="Courier New"/>
                <w:bCs/>
                <w:sz w:val="20"/>
                <w:szCs w:val="20"/>
              </w:rPr>
              <w:t>Методика формування стилістичної компетентності учнів ЗЗС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ічень: </w:t>
            </w:r>
            <w:r>
              <w:rPr>
                <w:sz w:val="20"/>
                <w:szCs w:val="20"/>
              </w:rPr>
              <w:t>дослідження проблем формування стилістичної компетентності учнів.</w:t>
            </w:r>
          </w:p>
          <w:p>
            <w:pPr>
              <w:pStyle w:val="Normal"/>
              <w:spacing w:lineRule="auto" w:line="240"/>
              <w:ind w:firstLine="170"/>
              <w:rPr>
                <w:sz w:val="24"/>
              </w:rPr>
            </w:pPr>
            <w:r>
              <w:rPr>
                <w:sz w:val="20"/>
                <w:szCs w:val="20"/>
              </w:rPr>
              <w:t>Методична робота вчителя-словесник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ічень: </w:t>
            </w:r>
            <w:r>
              <w:rPr>
                <w:sz w:val="20"/>
                <w:szCs w:val="20"/>
              </w:rPr>
              <w:t xml:space="preserve">огляд літератури з проблематики статті для публікації в наукометричній базі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ind w:left="-108" w:right="142"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тий: </w:t>
            </w:r>
            <w:r>
              <w:rPr>
                <w:sz w:val="20"/>
                <w:szCs w:val="20"/>
              </w:rPr>
              <w:t>визначення лінгводидактичних засад формування стилістичної компетентності учні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тий: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пис результатів дослідження</w:t>
            </w:r>
            <w:r>
              <w:rPr>
                <w:sz w:val="20"/>
                <w:szCs w:val="20"/>
              </w:rPr>
              <w:t xml:space="preserve"> для публікації в наукометричній баз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Підготовка матеріалів дл яколективної монографії.</w:t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зень: </w:t>
            </w:r>
            <w:r>
              <w:rPr>
                <w:sz w:val="20"/>
                <w:szCs w:val="20"/>
              </w:rPr>
              <w:t>визначення лінгводидактичних засад формування стилістичної компетентності учні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резен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опис результатів дослідження</w:t>
            </w:r>
            <w:r>
              <w:rPr>
                <w:sz w:val="20"/>
                <w:szCs w:val="20"/>
              </w:rPr>
              <w:t xml:space="preserve"> для публікації в наукометричній баз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Підготовка матеріалів дляколективної монографії.</w:t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ітень: </w:t>
            </w:r>
            <w:r>
              <w:rPr>
                <w:sz w:val="20"/>
                <w:szCs w:val="20"/>
              </w:rPr>
              <w:t>визначення лінгводидактичних засад формування стилістичної компетентності учні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вітень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опис результатів дослідження</w:t>
            </w:r>
            <w:r>
              <w:rPr>
                <w:sz w:val="20"/>
                <w:szCs w:val="20"/>
              </w:rPr>
              <w:t xml:space="preserve"> для публікації в наукометричній баз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Підготовка матеріалів дляколективної монографії.</w:t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: з</w:t>
            </w:r>
            <w:r>
              <w:rPr>
                <w:sz w:val="20"/>
                <w:szCs w:val="20"/>
              </w:rPr>
              <w:t>’ясування  системи специфічних вправ формування стилістичної компетентності учні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ис результатів дослідження</w:t>
            </w:r>
            <w:r>
              <w:rPr>
                <w:sz w:val="20"/>
                <w:szCs w:val="20"/>
              </w:rPr>
              <w:t xml:space="preserve"> для публікації в наукометричній баз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S</w:t>
            </w:r>
          </w:p>
          <w:p>
            <w:pPr>
              <w:pStyle w:val="Normal"/>
              <w:spacing w:lineRule="auto" w:line="240"/>
              <w:ind w:firstLine="17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дготовка матеріалів дляколективної монографії.</w:t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: з</w:t>
            </w:r>
            <w:r>
              <w:rPr>
                <w:sz w:val="20"/>
                <w:szCs w:val="20"/>
              </w:rPr>
              <w:t>’ясування  системи специфічних вправ формування стилістичної компетентності учнів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вень: </w:t>
            </w:r>
            <w:r>
              <w:rPr>
                <w:sz w:val="20"/>
                <w:szCs w:val="20"/>
              </w:rPr>
              <w:t>друк публікації в наукометричній баз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S</w:t>
            </w:r>
          </w:p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sz w:val="20"/>
                <w:szCs w:val="20"/>
                <w:lang w:val="ru-RU"/>
              </w:rPr>
              <w:t>Публікація колективної монографії.</w:t>
            </w:r>
          </w:p>
          <w:p>
            <w:pPr>
              <w:pStyle w:val="Normal"/>
              <w:autoSpaceDE w:val="false"/>
              <w:spacing w:lineRule="auto" w:line="240"/>
              <w:ind w:left="-108" w:firstLine="459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Апробація: </w:t>
            </w:r>
            <w:r>
              <w:rPr>
                <w:rFonts w:cs="Courier New"/>
                <w:sz w:val="20"/>
                <w:szCs w:val="20"/>
              </w:rPr>
              <w:t xml:space="preserve">наукові публікації (3), зокрема у фахових виданнях України (категорія Б – 1), у науковій періодиці країн ОЄСР – 1;  у  виданні </w:t>
            </w:r>
            <w:r>
              <w:rPr>
                <w:sz w:val="20"/>
                <w:szCs w:val="20"/>
              </w:rPr>
              <w:t xml:space="preserve">в наукометричній базі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 (1).</w:t>
            </w:r>
            <w:r>
              <w:rPr>
                <w:rFonts w:cs="Courier Ne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firstLine="429"/>
              <w:rPr/>
            </w:pPr>
            <w:r>
              <w:rPr>
                <w:rFonts w:cs="Courier New"/>
                <w:sz w:val="20"/>
                <w:szCs w:val="20"/>
              </w:rPr>
              <w:t xml:space="preserve">Відображення результатів у науковій діяльності студентів </w:t>
            </w:r>
            <w:r>
              <w:rPr>
                <w:rFonts w:cs="Courier New"/>
                <w:bCs/>
                <w:sz w:val="20"/>
                <w:szCs w:val="20"/>
              </w:rPr>
              <w:t>у форматі наукового проєкту (наукові гуртки) – у матеріалах курсових, конкурсних робіт, наукових статтях і тезах доповідей на конференціях. У</w:t>
            </w:r>
            <w:r>
              <w:rPr>
                <w:rFonts w:cs="Courier New"/>
                <w:sz w:val="20"/>
                <w:szCs w:val="20"/>
              </w:rPr>
              <w:t>провадження результатів дослідження в навчальному процесі МНУ імені В. О. Сухомлинського й інших університетів України, закладів загальної середньої освіти.</w:t>
            </w:r>
          </w:p>
          <w:p>
            <w:pPr>
              <w:pStyle w:val="Normal"/>
              <w:spacing w:lineRule="auto" w:line="240"/>
              <w:ind w:firstLine="459"/>
              <w:rPr>
                <w:sz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Впровадження </w:t>
            </w:r>
            <w:r>
              <w:rPr>
                <w:rFonts w:cs="Courier New"/>
                <w:sz w:val="20"/>
                <w:szCs w:val="20"/>
              </w:rPr>
              <w:t xml:space="preserve">результатів дослідження в навчальному процесі МНУ імені В. О. Сухомлинського, закладів загальної середньої освіти. Відображення результатів виконання теми в науковій діяльності студентів </w:t>
            </w:r>
            <w:r>
              <w:rPr>
                <w:rFonts w:cs="Courier New"/>
                <w:bCs/>
                <w:sz w:val="20"/>
                <w:szCs w:val="20"/>
              </w:rPr>
              <w:t>у форматі наукового проекту (наукові гуртки) – у матеріалах курсових, конкурсних робіт, наукових статтях і тезах доповідей на конференціях.</w:t>
            </w:r>
          </w:p>
        </w:tc>
      </w:tr>
      <w:tr>
        <w:trPr>
          <w:trHeight w:val="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інгвістична науково-дослідна група (І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0"/>
              </w:rPr>
              <w:t>Підтема: «Теоретичні основи формування лінгвістичної компетентності учнів основної та старшої школи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rFonts w:eastAsia="MS Mincho;ＭＳ 明朝"/>
                <w:spacing w:val="2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9"/>
              <w:rPr>
                <w:rFonts w:eastAsia="MS Mincho;ＭＳ 明朝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2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аденкова В. М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  <w:t xml:space="preserve">Етап 3. </w:t>
            </w:r>
          </w:p>
          <w:p>
            <w:pPr>
              <w:pStyle w:val="Normal"/>
              <w:spacing w:lineRule="auto" w:line="240"/>
              <w:ind w:right="-75" w:hanging="0"/>
              <w:rPr>
                <w:sz w:val="20"/>
              </w:rPr>
            </w:pPr>
            <w:r>
              <w:rPr>
                <w:sz w:val="20"/>
              </w:rPr>
              <w:t xml:space="preserve">Креативно-трансформаційний. Розроблення моделі формування </w:t>
            </w:r>
            <w:r>
              <w:rPr>
                <w:color w:val="000000"/>
                <w:sz w:val="20"/>
                <w:shd w:fill="FFFFFF" w:val="clear"/>
              </w:rPr>
              <w:t>предметних компетентностей учнів на концептуальних засадах Нової української школи (засобами уроків української мови і літератури)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</w:rPr>
            </w:pPr>
            <w:r>
              <w:rPr>
                <w:sz w:val="20"/>
                <w:szCs w:val="28"/>
              </w:rPr>
              <w:t>Роль етноміфологем у формуванні етнокультурознавчої й соціолінгвістичної компетентностей, вихованні національно-мовної особистост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rPr/>
            </w:pPr>
            <w:r>
              <w:rPr>
                <w:b/>
                <w:bCs/>
                <w:sz w:val="20"/>
              </w:rPr>
              <w:t>Січень</w:t>
            </w:r>
            <w:r>
              <w:rPr>
                <w:sz w:val="20"/>
              </w:rPr>
              <w:t>: визначення об’єкта, предмета, мети й методологічної бази наукових досліджен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ублікація наукової статті у фаховому науковому виданні України Категорії Б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5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Лютий: </w:t>
            </w:r>
            <w:r>
              <w:rPr>
                <w:sz w:val="20"/>
                <w:szCs w:val="20"/>
                <w:lang w:eastAsia="ru-RU"/>
              </w:rPr>
              <w:t>висвітлення основних складників анотації та вступу до наукових статей;  виявлення специфічних методів, прийомів дослідження етноміфологем  як засобу в формуванні етнокультурознавчої й соціолінгвістичної компетентностей</w:t>
            </w:r>
          </w:p>
          <w:p>
            <w:pPr>
              <w:pStyle w:val="TableParagraph"/>
              <w:ind w:firstLine="4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ґрунтування актуальності, наукової новизни та теоретико-практичної значущості наукових досліджен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ня заявки на отримання 1-го свідоцтва про реєстрацію авторського права на наукову статтю. 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59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зень: </w:t>
            </w:r>
            <w:r>
              <w:rPr>
                <w:rFonts w:eastAsia="MS Mincho;ＭＳ 明朝"/>
                <w:sz w:val="20"/>
                <w:szCs w:val="20"/>
              </w:rPr>
              <w:t>опис лексико-семантичних засобів формування етнолінгвістичної компетентності філологі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ня 1-го свідоцтва про реєстрацію авторського права на наукову статтю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опис лексико-семантичних засобів формування етнолінгвістичної компетентності філологі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заявки на отримання 2-го свідоцтва про реєстрацію авторського права на навчально-методичний посібник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отовка доповідей, тез студентів (до участі в конференціях, семінарах і форумах), наукових статей за матеріалами наукових досліджень;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частини підрозділу до колективної монографії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изначення ролі лексичних засобів  та елементів національного культурного простору в поетичному ідіостилі М. Драй-Хмари у вихованні національно-мовної особистост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частини підрозділу до колективної монографії.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изначення ролі лексичних засобів  та елементів національного культурного простору в поетичному ідіостилі М. Драй-Хмари у вихованні національно-мовної особистост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ня 2-го свідоцтва про реєстрацію авторського права на навчально-методичний посібник;</w:t>
            </w:r>
          </w:p>
          <w:p>
            <w:pPr>
              <w:pStyle w:val="Normal"/>
              <w:spacing w:lineRule="auto" w:line="240"/>
              <w:ind w:first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ублікація колективної монографії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І.А. Корнієнко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  <w:t xml:space="preserve">Етап 3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реативно-трансформаційний. Розроблення моделі формування </w:t>
            </w:r>
            <w:r>
              <w:rPr>
                <w:color w:val="000000"/>
                <w:sz w:val="20"/>
                <w:shd w:fill="FFFFFF" w:val="clear"/>
              </w:rPr>
              <w:t>предметних компетентностей учнів на концептуальних засадах Нової української школи (засобами уроків української мови і літератури)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номастична лексика як мовленнєво-комунікативний засіб формування лінгвістичної компетентності філолог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визначення місця ономастичної лексики у змісті мовної освіти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кація наукової статті в зарубіжному періодичному науковому виданні країн ОЄСР;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ублікація наукової статті у фаховому науковому виданні України Категорії Б;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студента до участі в обласному етапі Міжнародного мовно-літературного конкурсу учнівської і студентської молоді імені Т.Г.Шевченка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ru-RU"/>
              </w:rPr>
              <w:t>озкриття впливу ономастично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 xml:space="preserve"> лексики на мовленнєвий розвиток особистості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ня заявки на отримання 1-го свідоцтва про реєстрацію авторського права на наукову статтю. 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</w:rPr>
              <w:t xml:space="preserve">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студента до участі у всеукраїнському етапі Міжнародного мовно-літературного конкурсу учнівської і студентської молоді імені Т.Г.Шевченка</w:t>
            </w:r>
          </w:p>
        </w:tc>
      </w:tr>
      <w:tr>
        <w:trPr>
          <w:trHeight w:val="1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b/>
                <w:sz w:val="20"/>
                <w:szCs w:val="20"/>
              </w:rPr>
              <w:t>Березень:</w:t>
            </w:r>
            <w:r>
              <w:rPr>
                <w:sz w:val="20"/>
                <w:szCs w:val="20"/>
              </w:rPr>
              <w:t xml:space="preserve"> характеристика психолого-методичних умов засвоєння власних назв 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ня 1-го свідоцтва про реєстрацію авторського права на наукову статтю;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</w:rPr>
              <w:t xml:space="preserve">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 визначення ролі онімів в активізації пізнавальної діяльності особистост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ня заявки на отримання 2-го свідоцтва про реєстрацію авторського права на навчально-методичний посібник; 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</w:rPr>
              <w:t xml:space="preserve">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частини підрозділу до колективної монографії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характеристика ономастичної лексики південної Миколаївщини в прагматичному аспект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</w:rPr>
              <w:t xml:space="preserve">опис заключної частини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отовка доповідей, тез студентів (до участі в конференціях, семінарах і форумах), наукових статей за матеріалами наукових досліджень;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частини підрозділу до колективної монографії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визначення специфі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німів як мовленнєво-комунікативних засобів формування лінгвістичної компетентності філологі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отримання 2-го свідоцтва про реєстрацію авторського права на навчально-методичний посібник;</w:t>
            </w:r>
          </w:p>
          <w:p>
            <w:pPr>
              <w:pStyle w:val="TableParagraph"/>
              <w:ind w:firstLine="247"/>
              <w:jc w:val="both"/>
              <w:rPr/>
            </w:pPr>
            <w:r>
              <w:rPr>
                <w:sz w:val="20"/>
                <w:szCs w:val="20"/>
              </w:rPr>
              <w:t xml:space="preserve">публікація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first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ублікація колективної монографії 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b/>
                <w:bCs/>
                <w:sz w:val="20"/>
                <w:szCs w:val="20"/>
              </w:rPr>
              <w:t xml:space="preserve">Впровадження: </w:t>
            </w:r>
            <w:r>
              <w:rPr>
                <w:sz w:val="20"/>
                <w:szCs w:val="20"/>
              </w:rPr>
              <w:t xml:space="preserve">внутрішнє впровадження: </w:t>
            </w:r>
          </w:p>
          <w:p>
            <w:pPr>
              <w:pStyle w:val="ListParagraph"/>
              <w:ind w:left="0"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час читання університетських дисциплін „Сучасна українська літературна мова”, „Загальне мовознавство”, „Стилістика української мови”; у процесі наукової роботи студентів у форматі науково-дослідного проєкту (науковий гурток „Ономастика і апелятиви”).</w:t>
            </w:r>
          </w:p>
          <w:p>
            <w:pPr>
              <w:pStyle w:val="TableParagraph"/>
              <w:ind w:firstLine="24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и впровадження: вдосконалення підготовки висококваліфікованих спеціалістів-філологів та розкриття наукового потенціалу навчального закладу взагалі й студентів зокрема; зростання ефективності викладання зазначених курсів у ЗВО.</w:t>
            </w:r>
          </w:p>
        </w:tc>
      </w:tr>
      <w:tr>
        <w:trPr>
          <w:trHeight w:val="10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Літературознавча науково-дослідна група (ІІ). Підтема: «Теоретичні основи формування літературознавчої компетентності учнів основної та старшої школи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діонова І. Г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  <w:t xml:space="preserve">Етап 3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реативно-трансформаційний. Розроблення моделі формування </w:t>
            </w:r>
            <w:r>
              <w:rPr>
                <w:color w:val="000000"/>
                <w:sz w:val="20"/>
                <w:shd w:fill="FFFFFF" w:val="clear"/>
              </w:rPr>
              <w:t>предметних компетентностей учнів на концептуальних засадах Нової української школи (засобами уроків української мови і літератури)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uk-UA" w:eastAsia="ru-RU"/>
              </w:rPr>
              <w:t>Історико-пригодницький роман поч. ХХІ ст.: жанрові парамет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окреслення жанрових параметрів сучасного історико-пригодницького роману в системі української прози початку ХХІ с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кація наукової статті в зарубіжному періодичному науковому виданні країн ОЄСР;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ублікація наукової статті у фаховому науковому виданні України Категорії Б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готовка студента до участі в обласному етапі Міжнародного мовно-літературного конкурсу учнівської і студентської молоді імені Т.Г.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Шевченка.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характеристика конституентів сучасного історико-пригодницького роману (на матеріалі окремих творів української літератур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оформлення заявки на отримання 1-го свідоцтва про реєстрацію авторського права на наукову статтю; 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 та наукової статті в зарубіжному періодичному науковому виданні країн ОЄСР;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готовка студента до участі у всеукраїнському етапі Міжнародного мовно-літературного конкурсу учнівської і студентської молоді імені Т.Г. Шевченка. 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Березень:</w:t>
            </w:r>
            <w:r>
              <w:rPr>
                <w:sz w:val="20"/>
                <w:szCs w:val="20"/>
              </w:rPr>
              <w:t xml:space="preserve"> визначення способів декодування  історико-пригодницького тексту в системі української прози поч. ХХІ ст.</w:t>
            </w:r>
          </w:p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>Березень:</w:t>
            </w:r>
            <w:r>
              <w:rPr>
                <w:sz w:val="20"/>
                <w:szCs w:val="20"/>
              </w:rPr>
              <w:t xml:space="preserve"> отримання 1-го свідоцтва про реєстрацію авторського права на наукову статтю;</w:t>
            </w:r>
          </w:p>
          <w:p>
            <w:pPr>
              <w:pStyle w:val="Normal"/>
              <w:spacing w:lineRule="auto" w:line="240"/>
              <w:ind w:firstLine="247"/>
              <w:rPr/>
            </w:pPr>
            <w:r>
              <w:rPr>
                <w:sz w:val="20"/>
                <w:szCs w:val="20"/>
              </w:rPr>
              <w:t xml:space="preserve">опис результатів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 та наукової статті в зарубіжному періодичному науковому виданні країн ОЄСР.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характеристика технології аналізу художнього тексту (історико-пригодницького роману) в жанрово-стильовому розмаїтті сучасної епік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 оформлення заявки на отримання 2-го свідоцтва про реєстрацію авторського права на навчально-методичний посібник; 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 xml:space="preserve">інтерпретація результатів наукової статті  (наукометрична база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>) та підготовка до публікації наукової статті в зарубіжному періодичному науковому виданні країн ОЄСР;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частини підрозділу до колективної монографії.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розкриття впливу сучасної епіки, зокрема історико-пригодницького жанру, 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ормування читацької компетентності майбутнього філолог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4"/>
              <w:rPr/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інтерпретація результатів наукової статті  (наукометрична база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>) та підготовка до публікації наукової статті в зарубіжному періодичному науковому виданні країн ОЄСР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отовка доповідей, тез студентів (до участі в конференціях, семінарах і форумах), наукових статей за матеріалами наукових досліджень;</w:t>
            </w:r>
          </w:p>
          <w:p>
            <w:pPr>
              <w:pStyle w:val="Normal"/>
              <w:spacing w:lineRule="auto" w:line="24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частини підрозділу до колективної монографії.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визначення специфіки жанрових параметрів сучасного історико-пригодницького роману як з</w:t>
            </w:r>
            <w:r>
              <w:rPr>
                <w:rFonts w:eastAsia="MS Mincho;ＭＳ 明朝"/>
                <w:bCs/>
                <w:sz w:val="20"/>
                <w:szCs w:val="20"/>
              </w:rPr>
              <w:t>асобу формування читацької компетентності майбутнього філо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отримання 2-го свідоцтва про реєстрацію авторського права на навчально-методичний посібник; публікація наукової статті в наукометричній базі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 та публікація наукової статті в зарубіжному періодичному науковому виданні країн ОЄСР; публікація колективної монографії.</w:t>
            </w:r>
          </w:p>
        </w:tc>
      </w:tr>
      <w:tr>
        <w:trPr>
          <w:trHeight w:val="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итченко А. Л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spacing w:val="2"/>
                <w:sz w:val="20"/>
                <w:szCs w:val="20"/>
              </w:rPr>
              <w:t xml:space="preserve">Етап 3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реативно-трансформаційний. Розроблення моделі формування </w:t>
            </w:r>
            <w:r>
              <w:rPr>
                <w:color w:val="000000"/>
                <w:sz w:val="20"/>
                <w:shd w:fill="FFFFFF" w:val="clear"/>
              </w:rPr>
              <w:t>предметних компетентностей учнів на концептуальних засадах Нової української школи (засобами уроків української мови і літератури)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0"/>
              </w:rPr>
              <w:t>Методичні концепти компетентнісного навча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особливості навчальної взаємодії в умовах дистанційного навча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>Січень:</w:t>
            </w:r>
            <w:r>
              <w:rPr>
                <w:sz w:val="20"/>
                <w:szCs w:val="20"/>
              </w:rPr>
              <w:t xml:space="preserve">  фрагмент статті для НМБ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 xml:space="preserve">;  </w:t>
            </w:r>
            <w:r>
              <w:rPr>
                <w:sz w:val="20"/>
                <w:szCs w:val="20"/>
              </w:rPr>
              <w:t>опис результатів дослідження</w:t>
            </w:r>
          </w:p>
        </w:tc>
      </w:tr>
      <w:tr>
        <w:trPr>
          <w:trHeight w:val="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особливості навчальної взаємодії в умовах дистанційного навча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:</w:t>
            </w:r>
            <w:r>
              <w:rPr>
                <w:sz w:val="20"/>
                <w:szCs w:val="20"/>
              </w:rPr>
              <w:t xml:space="preserve"> публікація статті до друку в НМБ </w:t>
            </w:r>
            <w:r>
              <w:rPr>
                <w:sz w:val="20"/>
                <w:szCs w:val="20"/>
                <w:lang w:val="en-US"/>
              </w:rPr>
              <w:t>Scopus</w:t>
            </w:r>
          </w:p>
          <w:p>
            <w:pPr>
              <w:pStyle w:val="Normal"/>
              <w:spacing w:lineRule="auto" w:line="24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заявки на авторське право (1)</w:t>
            </w:r>
          </w:p>
        </w:tc>
      </w:tr>
      <w:tr>
        <w:trPr>
          <w:trHeight w:val="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/>
            </w:pPr>
            <w:r>
              <w:rPr>
                <w:b/>
                <w:sz w:val="20"/>
                <w:szCs w:val="20"/>
              </w:rPr>
              <w:t>Березень:</w:t>
            </w:r>
            <w:r>
              <w:rPr>
                <w:sz w:val="20"/>
                <w:szCs w:val="20"/>
              </w:rPr>
              <w:t xml:space="preserve"> проблеми аналізу художнього твор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>Березень :</w:t>
            </w:r>
            <w:r>
              <w:rPr>
                <w:sz w:val="20"/>
                <w:szCs w:val="20"/>
              </w:rPr>
              <w:t xml:space="preserve"> фрагмент статті  для фахового видання категорії Б; опис результатів дослідження</w:t>
            </w:r>
          </w:p>
        </w:tc>
      </w:tr>
      <w:tr>
        <w:trPr>
          <w:trHeight w:val="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 проблеми аналізу художнього твор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>Квітень:</w:t>
            </w:r>
            <w:r>
              <w:rPr>
                <w:sz w:val="20"/>
                <w:szCs w:val="20"/>
              </w:rPr>
              <w:t xml:space="preserve"> підготовка статті для фахового видання категорії Б</w:t>
            </w:r>
          </w:p>
          <w:p>
            <w:pPr>
              <w:pStyle w:val="Normal"/>
              <w:spacing w:lineRule="auto" w:line="24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заявки на авторське право (1)</w:t>
            </w:r>
          </w:p>
        </w:tc>
      </w:tr>
      <w:tr>
        <w:trPr>
          <w:trHeight w:val="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культурологічний аспект компетентнісного навчання літератур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равень:</w:t>
            </w:r>
            <w:r>
              <w:rPr>
                <w:sz w:val="20"/>
                <w:szCs w:val="20"/>
              </w:rPr>
              <w:t xml:space="preserve"> фрагмент статті  для фахового видання категорії Б; опис результатів дослідження</w:t>
            </w:r>
          </w:p>
        </w:tc>
      </w:tr>
      <w:tr>
        <w:trPr>
          <w:trHeight w:val="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:</w:t>
            </w:r>
            <w:r>
              <w:rPr>
                <w:sz w:val="20"/>
                <w:szCs w:val="20"/>
              </w:rPr>
              <w:t xml:space="preserve"> культура як чинник компетентнісного навчання літератур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b/>
                <w:sz w:val="20"/>
                <w:szCs w:val="20"/>
              </w:rPr>
              <w:t xml:space="preserve">Червень: </w:t>
            </w:r>
            <w:r>
              <w:rPr>
                <w:sz w:val="20"/>
                <w:szCs w:val="20"/>
              </w:rPr>
              <w:t>публікація  статті для фахового видання категорії Б</w:t>
            </w:r>
          </w:p>
          <w:p>
            <w:pPr>
              <w:pStyle w:val="Normal"/>
              <w:spacing w:lineRule="auto" w:line="24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авторське право (1).</w:t>
            </w:r>
          </w:p>
        </w:tc>
      </w:tr>
    </w:tbl>
    <w:p>
      <w:pPr>
        <w:pStyle w:val="Normal"/>
        <w:spacing w:lineRule="auto" w:line="240"/>
        <w:ind w:firstLine="921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firstLine="921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120"/>
        <w:ind w:hanging="0"/>
        <w:jc w:val="center"/>
        <w:rPr/>
      </w:pPr>
      <w:r>
        <w:rPr>
          <w:rFonts w:eastAsia="MS Mincho;ＭＳ 明朝"/>
          <w:b/>
          <w:szCs w:val="28"/>
        </w:rPr>
        <w:t>Планові показники виконання НДР</w:t>
      </w:r>
    </w:p>
    <w:p>
      <w:pPr>
        <w:pStyle w:val="Normal"/>
        <w:spacing w:lineRule="auto" w:line="240"/>
        <w:ind w:hanging="0"/>
        <w:rPr/>
      </w:pPr>
      <w:r>
        <w:rPr>
          <w:rFonts w:eastAsia="MS Mincho;ＭＳ 明朝"/>
          <w:szCs w:val="28"/>
        </w:rPr>
        <w:t xml:space="preserve">Науковий напрям (за постановою КМУ від 22.08.2018 р. № 652)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ема: «</w:t>
      </w:r>
      <w:r>
        <w:rPr>
          <w:color w:val="000000"/>
          <w:szCs w:val="28"/>
          <w:shd w:fill="FFFFFF" w:val="clear"/>
        </w:rPr>
        <w:t>Формування предметних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компетентностей учнів на концептуальних засадах Нової української школи  (засобами уроків української мови і літератури)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ерівник: доктор педагогічних наук Л.В.Рускуліс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атегорія: університетськ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мовник:</w:t>
      </w:r>
      <w:r>
        <w:rPr>
          <w:szCs w:val="28"/>
          <w:lang w:val="ru-RU"/>
        </w:rPr>
        <w:t xml:space="preserve"> МНУ імені В. О. Сухомлинського.</w:t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rFonts w:eastAsia="MS Mincho;ＭＳ 明朝"/>
          <w:szCs w:val="28"/>
        </w:rPr>
        <w:t>Реєстраційний номер:</w:t>
      </w:r>
      <w:r>
        <w:rPr>
          <w:sz w:val="24"/>
          <w:lang w:val="ru-RU"/>
        </w:rPr>
        <w:t xml:space="preserve"> </w:t>
      </w:r>
      <w:r>
        <w:rPr>
          <w:sz w:val="24"/>
        </w:rPr>
        <w:t>0120</w:t>
      </w:r>
      <w:r>
        <w:rPr>
          <w:sz w:val="24"/>
          <w:lang w:val="en-US"/>
        </w:rPr>
        <w:t>U</w:t>
      </w:r>
      <w:r>
        <w:rPr>
          <w:sz w:val="24"/>
        </w:rPr>
        <w:t>002207, супровідний лист 01-12/01/247 від 03.03.2020 р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Cs w:val="28"/>
          <w:lang w:val="ru-RU"/>
        </w:rPr>
      </w:pPr>
      <w:r>
        <w:rPr>
          <w:rFonts w:eastAsia="MS Mincho;ＭＳ 明朝"/>
          <w:szCs w:val="28"/>
        </w:rPr>
        <w:t xml:space="preserve">Тип роботи: </w:t>
      </w:r>
      <w:r>
        <w:rPr>
          <w:szCs w:val="28"/>
          <w:lang w:val="ru-RU"/>
        </w:rPr>
        <w:t>фундаментальна.</w:t>
      </w:r>
    </w:p>
    <w:p>
      <w:pPr>
        <w:pStyle w:val="Normal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ермін виконання (весь період): 1 липня 2019 – 30 червня 2022 рр.</w:t>
      </w:r>
    </w:p>
    <w:p>
      <w:pPr>
        <w:pStyle w:val="Normal"/>
        <w:spacing w:lineRule="auto" w:line="240"/>
        <w:rPr>
          <w:rFonts w:eastAsia="MS Mincho;ＭＳ 明朝"/>
          <w:sz w:val="8"/>
          <w:szCs w:val="8"/>
          <w:lang w:val="ru-RU"/>
        </w:rPr>
      </w:pPr>
      <w:r>
        <w:rPr>
          <w:rFonts w:eastAsia="MS Mincho;ＭＳ 明朝"/>
          <w:sz w:val="8"/>
          <w:szCs w:val="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126"/>
        <w:gridCol w:w="2126"/>
        <w:gridCol w:w="3119"/>
      </w:tblGrid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Форми представлення результатів та їх кількість відповідно до цільових показ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На весь період виконання науков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На перший рік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На другий рік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На третій рік виконання (для фундаментальних тем)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ублікації у Sco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Публікації у </w:t>
            </w:r>
            <w:r>
              <w:rPr>
                <w:rFonts w:eastAsia="MS Mincho;ＭＳ 明朝"/>
                <w:sz w:val="24"/>
                <w:lang w:val="en-US"/>
              </w:rPr>
              <w:t>W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Індекс Гі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ублікації у періодичних виданнях ОЄ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акордонне стаж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те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вт.свідо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н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татті категорій А та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Інше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хові видання, включені до міжнародної науково-метричної бази даних UIrichsweb (Ulrich’s Periodical Directory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ереможців всеукраїнських етапів міжнародних конкурсів та конкурсів, визнаних МОН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навчальних, методичних та навчально-методичних посібникі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ерівництво/виконання госпрозрахункової тем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впровадження результатів НДР за межами університету;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організація та проведення конференцій міжнародного рівня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участь у всеукраїнських і міжнародних конференціях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рецензування ОП;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опанування дисертац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4</w:t>
            </w:r>
          </w:p>
          <w:p>
            <w:pPr>
              <w:pStyle w:val="Normal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rPr>
          <w:szCs w:val="28"/>
        </w:rPr>
      </w:pPr>
      <w:r>
        <w:rPr>
          <w:szCs w:val="28"/>
        </w:rPr>
        <w:t xml:space="preserve">Керівник теми:  </w:t>
        <w:tab/>
        <w:tab/>
        <w:tab/>
        <w:tab/>
        <w:tab/>
        <w:tab/>
        <w:tab/>
        <w:tab/>
        <w:tab/>
        <w:tab/>
        <w:tab/>
        <w:tab/>
        <w:tab/>
        <w:t>Л. В. Рускулі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B52" w:hAnsi="B52" w:cs="B52"/>
      <w:spacing w:val="80"/>
      <w:sz w:val="30"/>
      <w:szCs w:val="30"/>
      <w:lang w:val="uk-UA"/>
    </w:rPr>
  </w:style>
  <w:style w:type="paragraph" w:styleId="2">
    <w:name w:val="Стиль2"/>
    <w:basedOn w:val="1"/>
    <w:qFormat/>
    <w:pPr/>
    <w:rPr>
      <w:spacing w:val="100"/>
    </w:rPr>
  </w:style>
  <w:style w:type="paragraph" w:styleId="3">
    <w:name w:val="Стиль3"/>
    <w:basedOn w:val="2"/>
    <w:qFormat/>
    <w:pPr/>
    <w:rPr>
      <w:spacing w:val="96"/>
    </w:rPr>
  </w:style>
  <w:style w:type="paragraph" w:styleId="21">
    <w:name w:val="Основной текст 2"/>
    <w:basedOn w:val="Normal"/>
    <w:qFormat/>
    <w:pPr/>
    <w:rPr>
      <w:rFonts w:ascii="B52" w:hAnsi="B52" w:cs="B52"/>
      <w:spacing w:val="90"/>
      <w:sz w:val="28"/>
      <w:szCs w:val="28"/>
      <w:lang w:val="uk-UA"/>
    </w:rPr>
  </w:style>
  <w:style w:type="paragraph" w:styleId="12">
    <w:name w:val=" Знак Знак1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sz w:val="24"/>
    </w:rPr>
  </w:style>
  <w:style w:type="paragraph" w:styleId="10">
    <w:name w:val=" Знак Знак10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User</dc:creator>
  <dc:description/>
  <cp:keywords/>
  <dc:language>en-US</dc:language>
  <cp:lastModifiedBy>Пользователь</cp:lastModifiedBy>
  <cp:lastPrinted>2022-01-17T10:22:00Z</cp:lastPrinted>
  <dcterms:modified xsi:type="dcterms:W3CDTF">2022-01-17T08:27:00Z</dcterms:modified>
  <cp:revision>4</cp:revision>
  <dc:subject/>
  <dc:title>Додаток 1</dc:title>
</cp:coreProperties>
</file>