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Історія та культура України  (лекці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Історія та культура України  (пр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highlight w:val="yellow"/>
                <w:lang w:val="uk-UA"/>
              </w:rPr>
              <w:t>з 16верес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сихологія</w:t>
            </w:r>
            <w:r>
              <w:rPr>
                <w:lang w:val="uk-UA"/>
              </w:rPr>
              <w:t xml:space="preserve"> 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ченко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eastAsia="en-GB"/>
              </w:rPr>
              <w:t>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Cпеціальна порівня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 мова за проф. спрямув</w:t>
            </w:r>
            <w:r>
              <w:rPr>
                <w:lang w:val="uk-UA"/>
              </w:rPr>
              <w:t xml:space="preserve">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 мова за проф.</w:t>
            </w:r>
            <w:r>
              <w:rPr>
                <w:lang w:val="uk-UA"/>
              </w:rPr>
              <w:t xml:space="preserve"> (лекція) 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yellow"/>
                <w:lang w:val="uk-UA"/>
              </w:rPr>
              <w:t>з 17 верес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сихологія 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ченко А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.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6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та культура України  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Нефьодов Д.В. 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 мова за проф.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 мова за проф.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спеціальності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спеціа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. курс англ. мов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Cпеціальна порівняльна педагогі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Психологія / або вибіркові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27"/>
        <w:gridCol w:w="3346"/>
        <w:gridCol w:w="3760"/>
        <w:gridCol w:w="3620"/>
        <w:gridCol w:w="3214"/>
      </w:tblGrid>
      <w:tr>
        <w:trPr>
          <w:trHeight w:val="7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сихологія / або вибіркові</w:t>
            </w:r>
          </w:p>
        </w:tc>
      </w:tr>
      <w:tr>
        <w:trPr>
          <w:trHeight w:val="7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00"/>
        <w:gridCol w:w="3350"/>
        <w:gridCol w:w="3766"/>
        <w:gridCol w:w="3630"/>
        <w:gridCol w:w="3226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5883969658?pwd=QVA1cG9QY0Jlei9GM0FCa0tPUnFtdz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hyperlink" Target="https://us02web.zoom.us/j/9171732852?pwd=cnBaOURsRWwrQkxVbFVUeFliUWdydz09" TargetMode="External"/><Relationship Id="rId6" Type="http://schemas.openxmlformats.org/officeDocument/2006/relationships/hyperlink" Target="https://us05web.zoom.us/j/3854875920?pwd=SENVN1pOaTQwQ3NBR1U0UlpLR1Zudz09" TargetMode="External"/><Relationship Id="rId7" Type="http://schemas.openxmlformats.org/officeDocument/2006/relationships/hyperlink" Target="https://us04web.zoom.us/j/8684034079?pwd=UkVFQTcza294R2tSRkNzek5ZRHhpdz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4web.zoom.us/j/5883969658?pwd=QVA1cG9QY0Jlei9GM0FCa0tPUnFt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3:25:00Z</dcterms:created>
  <dc:creator>Sony</dc:creator>
  <dc:description/>
  <cp:keywords/>
  <dc:language>en-US</dc:language>
  <cp:lastModifiedBy>Tetiana</cp:lastModifiedBy>
  <dcterms:modified xsi:type="dcterms:W3CDTF">2024-09-07T13:48:00Z</dcterms:modified>
  <cp:revision>4</cp:revision>
  <dc:subject/>
  <dc:title/>
</cp:coreProperties>
</file>