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16.09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Старченко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lang w:val="uk-UA"/>
              </w:rPr>
              <w:t>З 17.09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.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6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/ або вибіркові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0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6"/>
        <w:gridCol w:w="3340"/>
        <w:gridCol w:w="3755"/>
        <w:gridCol w:w="3755"/>
        <w:gridCol w:w="3057"/>
      </w:tblGrid>
      <w:tr>
        <w:trPr>
          <w:trHeight w:val="7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/ або вибіркові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https://moodle.mdu.edu.ua/ 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2"/>
        <w:gridCol w:w="3030"/>
        <w:gridCol w:w="3760"/>
        <w:gridCol w:w="3761"/>
        <w:gridCol w:w="3064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5883969658?pwd=QVA1cG9QY0Jlei9GM0FCa0tPUnFt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5web.zoom.us/j/3854875920?pwd=SENVN1pOaTQwQ3NBR1U0UlpLR1Zudz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4web.zoom.us/j/5883969658?pwd=QVA1cG9QY0Jlei9GM0FCa0tPUnFt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3:00Z</dcterms:created>
  <dc:creator>Sony</dc:creator>
  <dc:description/>
  <cp:keywords/>
  <dc:language>en-US</dc:language>
  <cp:lastModifiedBy>Tetiana</cp:lastModifiedBy>
  <dcterms:modified xsi:type="dcterms:W3CDTF">2024-08-30T16:25:00Z</dcterms:modified>
  <cp:revision>6</cp:revision>
  <dc:subject/>
  <dc:title/>
</cp:coreProperties>
</file>