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539"/>
        <w:gridCol w:w="176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ська мова за професійним спрямування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.</w:t>
            </w: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ська мова за професійним спрямування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/>
            </w:pP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lang w:val="uk-UA"/>
              </w:rPr>
              <w:tab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5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к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туп до спеціальності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  <w:tab/>
              <w:t>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jc w:val="center"/>
              <w:rPr/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 w:eastAsia="en-GB"/>
              </w:rPr>
            </w:pPr>
            <w:r>
              <w:rPr>
                <w:b/>
                <w:bCs/>
                <w:sz w:val="18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8"/>
        <w:gridCol w:w="3345"/>
        <w:gridCol w:w="3718"/>
        <w:gridCol w:w="3353"/>
        <w:gridCol w:w="3183"/>
      </w:tblGrid>
      <w:tr>
        <w:trPr>
          <w:trHeight w:val="7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2"/>
        <w:gridCol w:w="3308"/>
        <w:gridCol w:w="3623"/>
        <w:gridCol w:w="3342"/>
        <w:gridCol w:w="334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8684034079?pwd=UkVFQTcza294R2tSRkNzek5ZRHhpdz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5web.zoom.us/j/3854875920?pwd=SENVN1pOaTQwQ3NBR1U0UlpLR1Zu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4web.zoom.us/j/5883969658?pwd=QVA1cG9QY0Jlei9GM0FCa0tPUnFt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5883969658?pwd=QVA1cG9QY0Jlei9GM0FCa0tPUnFt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27:00Z</dcterms:created>
  <dc:creator>Sony</dc:creator>
  <dc:description/>
  <cp:keywords/>
  <dc:language>en-US</dc:language>
  <cp:lastModifiedBy>Tetiana</cp:lastModifiedBy>
  <dcterms:modified xsi:type="dcterms:W3CDTF">2024-09-17T16:24:00Z</dcterms:modified>
  <cp:revision>5</cp:revision>
  <dc:subject/>
  <dc:title/>
</cp:coreProperties>
</file>