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фі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го процесу заочної форми навчанн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лологічного факультету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II семестр 2022-2023 н.р.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3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рмін проведення се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а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-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4.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4.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 (з-е.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 Мова і література (англійська) Англійська мова і лі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а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-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- 26.05.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 (з-е.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 Мова і література (англійська) Англійська мова і лі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а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-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 (н/с) 17.05.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5.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 (з-е.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 Мова і література (англійська) Англійська мова і лі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логія. Германські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ереклад вклю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а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-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 (н/с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.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.04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 (з-е.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 Мова і література (англійська) Англійська мова і лі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а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 (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6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6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 (з-е 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79070</wp:posOffset>
            </wp:positionV>
            <wp:extent cx="666750" cy="61912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декана філологічного факультету                                         Баркасі В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50:00Z</dcterms:created>
  <dc:creator>Sony</dc:creator>
  <dc:description/>
  <cp:keywords/>
  <dc:language>en-US</dc:language>
  <cp:lastModifiedBy>Tetiana Moroz</cp:lastModifiedBy>
  <cp:lastPrinted>2023-01-09T10:38:00Z</cp:lastPrinted>
  <dcterms:modified xsi:type="dcterms:W3CDTF">2023-02-02T15:51:00Z</dcterms:modified>
  <cp:revision>3</cp:revision>
  <dc:subject/>
  <dc:title/>
</cp:coreProperties>
</file>