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афік проведення практик у 2023-2024 навчальному році для ДФН+ЗФ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43"/>
        <w:gridCol w:w="728"/>
        <w:gridCol w:w="1061"/>
        <w:gridCol w:w="2386"/>
        <w:gridCol w:w="916"/>
        <w:gridCol w:w="2238"/>
        <w:gridCol w:w="2811"/>
        <w:gridCol w:w="263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ракт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-ть тижні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проходженн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 кафедри (згідно рапорту закріплення)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а практик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6 Спеціальна осві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нтерсько-виховна прак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5 кр)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2024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202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.пед.н., 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ельмах Н. В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Ц, ІРЦ , ЗДО міста Миколаєв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6 Спеціальна осві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а фахова у З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8 кр)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10.2023 -29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.пед.н., доц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а І. 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Ц, ІРЦ міста Миколаєв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6 Спеціальна осві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а фахова у ЗЗСО, ІРЦ, Р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0 кр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.02.2024 – 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пед.н., доц. Кисличенко В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Ц, ІРЦ міста Миколаєва, КРЦ «Мрія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6 Спеціальна осві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(маг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а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6 кр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.пед.н., ст. виклад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юк О. Г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Ц, ІРЦ міста Миколаєва, КРЦ «Мрія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6 Спеціальна осві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аг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ж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 кр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.10.2023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.11.202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пед. наук, професор Супрун М. 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.псих.н., ст. виклад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сканова С. 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Ц, ІРЦ міста Миколаєва, КРЦ «Мрі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.о. завідувача кафедри, к.псих.наук, ст. викладач</w:t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3284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          </w:t>
        <w:tab/>
        <w:t xml:space="preserve">      Карсканова С. 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9:21:00Z</dcterms:created>
  <dc:creator>Sony</dc:creator>
  <dc:description/>
  <cp:keywords/>
  <dc:language>en-US</dc:language>
  <cp:lastModifiedBy>Tetiana</cp:lastModifiedBy>
  <cp:lastPrinted>2023-08-18T15:46:00Z</cp:lastPrinted>
  <dcterms:modified xsi:type="dcterms:W3CDTF">2023-09-07T19:21:00Z</dcterms:modified>
  <cp:revision>2</cp:revision>
  <dc:subject/>
  <dc:title>Графік проведення практик у 2023-2024 навчальному році для ДФН+ЗФН</dc:title>
</cp:coreProperties>
</file>