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ГРАФІК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992"/>
        <w:gridCol w:w="38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пеціаль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урс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Термін проведення сесії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ьна осві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10.2023 р.-21.10.2023 р. (н/с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11.2023 р.- 29.11.2023 р. (з-е.с)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10.2023 р.-09.11.2023 р. (н/с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11.2023 р.- 01.12.2023 р. (з-е.с)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09.2023 р.-12.10.2023 р. (н/с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11.2023 р.- 17.11.2023 р. (з-е.с)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10.2023 р. – 02.11.2023 р.(н. с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12.2023 р. – 27.12.2023 р.. (з-е с)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9.2023 р.-05.10.2023 р. (н/с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1.2023 р.- 02.11.2023 р. (з-е.с)</w:t>
            </w:r>
          </w:p>
        </w:tc>
      </w:tr>
      <w:tr>
        <w:trPr>
          <w:trHeight w:val="3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О Мова і література (англійська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11.2023 р.-25.11.2023 р. (н/с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12.2023 р.- 16.12.2023 р. (з-е.с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10.2023 р.-09.11.2023 р. (н/с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11.2023 р.- 01.12.2023 р. (з-е.с)</w:t>
            </w:r>
          </w:p>
        </w:tc>
      </w:tr>
      <w:tr>
        <w:trPr>
          <w:trHeight w:val="3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09.2023 р.-12.10.2023 р. (н/с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11.2023 р.- 17.11.2023 р. (з-е.с)</w:t>
            </w:r>
          </w:p>
        </w:tc>
      </w:tr>
      <w:tr>
        <w:trPr>
          <w:trHeight w:val="3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10.2023 р. – 02.11.2023 р.(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12.2023 р. – 27.12.2023 р.. (з-е с)</w:t>
            </w:r>
          </w:p>
        </w:tc>
      </w:tr>
      <w:tr>
        <w:trPr>
          <w:trHeight w:val="3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9.2023 р.-05.10.2023 р. (н/с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1.2023 р.- 02.11.2023 р. (з-е.с)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освітнього процесу студентів філологічного факультету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заочної форми навча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GB" w:eastAsia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 семестр 2023-2024н.р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B050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Calibri" w:hAnsi="Calibri" w:eastAsia="Calibri" w:cs="Calibri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spacing w:lineRule="auto" w:line="240" w:before="0" w:after="0"/>
      <w:ind w:right="5574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7:16:00Z</dcterms:created>
  <dc:creator>Sony</dc:creator>
  <dc:description/>
  <cp:keywords/>
  <dc:language>en-US</dc:language>
  <cp:lastModifiedBy>Tetiana</cp:lastModifiedBy>
  <dcterms:modified xsi:type="dcterms:W3CDTF">2023-09-01T19:01:00Z</dcterms:modified>
  <cp:revision>4</cp:revision>
  <dc:subject/>
  <dc:title/>
</cp:coreProperties>
</file>