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го процесу заочної форми навча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лологічного факультет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II семестр 2023-2024 н.р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проведення се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логія. Германські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ереклад вклю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з-е.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-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з-е.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 (н/с)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з-е.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Мова і література (англійська) 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н/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(з-е.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 Англійська мова та зарубіжна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 Україн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(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(з-е 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03:00Z</dcterms:created>
  <dc:creator>Sony</dc:creator>
  <dc:description/>
  <cp:keywords/>
  <dc:language>en-US</dc:language>
  <cp:lastModifiedBy>Tetiana</cp:lastModifiedBy>
  <cp:lastPrinted>2023-01-09T10:38:00Z</cp:lastPrinted>
  <dcterms:modified xsi:type="dcterms:W3CDTF">2024-02-08T20:13:00Z</dcterms:modified>
  <cp:revision>8</cp:revision>
  <dc:subject/>
  <dc:title/>
</cp:coreProperties>
</file>