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I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(Українська мова і література. Мова і література (англійська)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  <w:lang w:val="uk-UA"/>
              </w:rPr>
              <w:t>**</w:t>
            </w:r>
            <w:r>
              <w:rPr>
                <w:b/>
                <w:szCs w:val="36"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.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нклюзивне навчання дітей з порушеннями психофізичного розвитку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Шапочка К.А.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2web.zoom.us/j/7031541756?pwd=Q1NwRHFuL2NTaWtYY3B5RXBuaWE0QT09</w:t>
              </w:r>
            </w:hyperlink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703 154 1756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5604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 </w:t>
            </w: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роф. Рускуліс Л.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https://moodle.mdu.edu.ua/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3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10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3353"/>
        <w:gridCol w:w="3724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Фізична реабілітація та логопедичний масаж у роботі із дітьми з тяжкими порушеннями мовленн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кл</w:t>
            </w:r>
            <w:r>
              <w:rPr>
                <w:lang w:val="uk-UA"/>
              </w:rPr>
              <w:t xml:space="preserve">. </w:t>
            </w:r>
            <w:r>
              <w:rPr/>
              <w:t>Соломко І. М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/5967382012?</w:t>
            </w:r>
            <w:r>
              <w:rPr>
                <w:b/>
                <w:lang w:val="en-US"/>
              </w:rPr>
              <w:t>pwd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VlNaeW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RjJnbDlUUTE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ZjRWYVBEZz</w:t>
            </w:r>
            <w:r>
              <w:rPr>
                <w:b/>
              </w:rPr>
              <w:t>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дентификатор конференции: 596 738 20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доступа: gLjnh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наукових досліджень у спеціальній педагогіц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861 971 18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2708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GB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Фізична реабілітація та логопедичний масаж у роботі із дітьми з тяжкими порушеннями мовлення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Викл</w:t>
            </w:r>
            <w:r>
              <w:rPr>
                <w:lang w:val="uk-UA"/>
              </w:rPr>
              <w:t xml:space="preserve">. </w:t>
            </w:r>
            <w:r>
              <w:rPr/>
              <w:t>Соломко І. М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https://us04web.zoom.us/j/5967382012?pwd=VlNaeW1ERjJnbDlUUTE0ZjRWYVBEZz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дентификатор конференции: 596 738 20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доступа: gLjnh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Фізична реабілітація та логопедичний масаж у роботі із дітьми з тяжкими порушеннями мовленн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кл</w:t>
            </w:r>
            <w:r>
              <w:rPr>
                <w:lang w:val="uk-UA"/>
              </w:rPr>
              <w:t xml:space="preserve">. </w:t>
            </w:r>
            <w:r>
              <w:rPr/>
              <w:t>Соломко І. М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/5967382012?</w:t>
            </w:r>
            <w:r>
              <w:rPr>
                <w:b/>
                <w:lang w:val="en-US"/>
              </w:rPr>
              <w:t>pwd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VlNaeW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RjJnbDlUUTE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ZjRWYVBEZz</w:t>
            </w:r>
            <w:r>
              <w:rPr>
                <w:b/>
              </w:rPr>
              <w:t>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Идентификатор конференции: 596 738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en-US"/>
              </w:rPr>
              <w:t>Код доступа: gLjnh9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Фізична реабілітація та логопедичний масаж у роботі із дітьми з тяжкими порушеннями мовленн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кл</w:t>
            </w:r>
            <w:r>
              <w:rPr>
                <w:lang w:val="uk-UA"/>
              </w:rPr>
              <w:t xml:space="preserve">. </w:t>
            </w:r>
            <w:r>
              <w:rPr/>
              <w:t>Соломко І. М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/5967382012?</w:t>
            </w:r>
            <w:r>
              <w:rPr>
                <w:b/>
                <w:lang w:val="en-US"/>
              </w:rPr>
              <w:t>pwd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VlNaeW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RjJnbDlUUTE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ZjRWYVBEZz</w:t>
            </w:r>
            <w:r>
              <w:rPr>
                <w:b/>
              </w:rPr>
              <w:t>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дентификатор конференции: 596 738 20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доступа: gLjnh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018760908?pwd=Nm9yeWpFb3ZTT3lpREN1eUJ2YnBHZz09&amp;omn=74832390573" TargetMode="External"/><Relationship Id="rId3" Type="http://schemas.openxmlformats.org/officeDocument/2006/relationships/hyperlink" Target="https://us04web.zoom.us/j/9161702976?pwd=dnQwSXV6SkswRGJ5Nmp6SFdIb3pIQT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2web.zoom.us/j/7031541756?pwd=Q1NwRHFuL2NTaWtYY3B5RXBuaWE0QT09" TargetMode="External"/><Relationship Id="rId6" Type="http://schemas.openxmlformats.org/officeDocument/2006/relationships/hyperlink" Target="https://us04web.zoom.us/j/7018760908?pwd=Nm9yeWpFb3ZTT3lpREN1eUJ2YnBHZz09&amp;omn=74832390573" TargetMode="External"/><Relationship Id="rId7" Type="http://schemas.openxmlformats.org/officeDocument/2006/relationships/hyperlink" Target="https://us04web.zoom.us/j/8684034079?pwd=UkVFQTcza294R2tSRkNzek5ZRHhpdz09" TargetMode="External"/><Relationship Id="rId8" Type="http://schemas.openxmlformats.org/officeDocument/2006/relationships/hyperlink" Target="https://us04web.zoom.us/j/8684034079?pwd=UkVFQTcza294R2tSRkNzek5ZRHhpdz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29:00Z</dcterms:created>
  <dc:creator>Sony</dc:creator>
  <dc:description/>
  <cp:keywords/>
  <dc:language>en-US</dc:language>
  <cp:lastModifiedBy>Tetiana</cp:lastModifiedBy>
  <dcterms:modified xsi:type="dcterms:W3CDTF">2024-12-06T18:50:00Z</dcterms:modified>
  <cp:revision>5</cp:revision>
  <dc:subject/>
  <dc:title/>
</cp:coreProperties>
</file>