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34" w:firstLine="42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робнича перекладацька 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lang w:val="uk-UA"/>
              </w:rPr>
              <w:t>30.09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о-педагогічна практика в школі з другої мови (німець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актичний курс нім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*</w:t>
            </w: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рактичний курс нім.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ц. Де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сторія української та зарубіжної літератури ( 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нім.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Доц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moodle.mdu.edu.ua/     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moodle.mdu.edu.ua/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moodle.mdu.edu.ua/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рівняльна стилістика англійської  та української мов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15"/>
        <w:gridCol w:w="3767"/>
        <w:gridCol w:w="3753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4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. Соломко І.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967382012?pwd=VlNaeW1ERjJnbDlUUTE0ZjRWYVBEZ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gLjnh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958792112?pwd=kM8QZlnUrfVmXEqKKwl6CB1DouFDW4.1" TargetMode="External"/><Relationship Id="rId3" Type="http://schemas.openxmlformats.org/officeDocument/2006/relationships/hyperlink" Target="https://us04web.zoom.us/j/72958792112?pwd=kM8QZlnUrfVmXEqKKwl6CB1DouFDW4.1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72958792112?pwd=kM8QZlnUrfVmXEqKKwl6CB1DouFDW4.1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hyperlink" Target="https://us02web.zoom.us/j/7031541756?pwd=Q1NwRHFuL2NTaWtYY3B5RXBuaWE0QT09" TargetMode="External"/><Relationship Id="rId12" Type="http://schemas.openxmlformats.org/officeDocument/2006/relationships/hyperlink" Target="https://us04web.zoom.us/j/72958792112?pwd=kM8QZlnUrfVmXEqKKwl6CB1DouFDW4.1" TargetMode="External"/><Relationship Id="rId13" Type="http://schemas.openxmlformats.org/officeDocument/2006/relationships/hyperlink" Target="https://us04web.zoom.us/j/8684034079?pwd=UkVFQTcza294R2tSRkNzek5ZRHhpdz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8684034079?pwd=UkVFQTcza294R2tSRkNzek5ZRHhpdz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9:00Z</dcterms:created>
  <dc:creator>Sony</dc:creator>
  <dc:description/>
  <cp:keywords/>
  <dc:language>en-US</dc:language>
  <cp:lastModifiedBy>Tetiana</cp:lastModifiedBy>
  <dcterms:modified xsi:type="dcterms:W3CDTF">2024-12-06T18:47:00Z</dcterms:modified>
  <cp:revision>5</cp:revision>
  <dc:subject/>
  <dc:title/>
</cp:coreProperties>
</file>