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афі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нього процесу заочної форми навчанн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лологічного факультету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местр 2024-2025 н.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рмін проведення сесії</w:t>
            </w:r>
          </w:p>
        </w:tc>
      </w:tr>
      <w:tr>
        <w:trPr>
          <w:trHeight w:val="11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5.041 Філологія. Германські мови та літератури (переклад вклю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5р.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5 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4.2025р.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4.2025р. (з-е.с)</w:t>
            </w:r>
          </w:p>
        </w:tc>
      </w:tr>
      <w:tr>
        <w:trPr>
          <w:trHeight w:val="10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4.021 СО Англійська мова та зарубіжна лі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4.02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 Мова і література (англійська) Англійська мова і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-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 (н/с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.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5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 (з-е.с)</w:t>
            </w:r>
          </w:p>
        </w:tc>
      </w:tr>
      <w:tr>
        <w:trPr>
          <w:trHeight w:val="9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4.02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 Англійська мова та зарубіжна літера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 (н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6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6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 (з-е с)</w:t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4.0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 Українська мова і лі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35:00Z</dcterms:created>
  <dc:creator>Sony</dc:creator>
  <dc:description/>
  <cp:keywords/>
  <dc:language>en-US</dc:language>
  <cp:lastModifiedBy>Tetiana</cp:lastModifiedBy>
  <cp:lastPrinted>2023-01-09T10:38:00Z</cp:lastPrinted>
  <dcterms:modified xsi:type="dcterms:W3CDTF">2025-01-11T18:31:00Z</dcterms:modified>
  <cp:revision>6</cp:revision>
  <dc:subject/>
  <dc:title/>
</cp:coreProperties>
</file>