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8"/>
        <w:gridCol w:w="4380"/>
        <w:gridCol w:w="5772"/>
      </w:tblGrid>
      <w:tr>
        <w:trPr>
          <w:trHeight w:val="19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4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заменаційної сесії студен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  <w:lang w:val="en-GB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курсу філологічного факуль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І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еместрі 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н.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458200" cy="517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960"/>
                              <w:gridCol w:w="3780"/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4.01 СО Українська мова і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5.041 Філологія. Перекл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4.021 Англійська мова та зарубіжн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Практичний курс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Єфименко Т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дентификатор конференции: 698 700 04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доступа: m647Hm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GB"/>
                                    </w:rPr>
                                    <w:t xml:space="preserve">Практичний курс англійської мови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т. викл. Шевченко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ttps://meet.google.com/dcb-ysca-j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GB"/>
                                    </w:rPr>
                                    <w:t>Практичний курс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ем`яненко О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us04web.zoom.us/j/9161702976?pwd=dnQwSXV6SkswRGJ5Nmp6SFdIb3pIQT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дентификатор конференции: 916 170 297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Практичний курс перекладу з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Єфименко Т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дентификатор конференции: 698 700 04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доступа: m647Hm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илістика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07.35pt;mso-wrap-distance-left:9pt;mso-wrap-distance-right:9pt;mso-wrap-distance-top:0pt;mso-wrap-distance-bottom:0pt;margin-top:3.1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960"/>
                        <w:gridCol w:w="3780"/>
                        <w:gridCol w:w="385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4.01 СО Українська мова і лі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5.041 Філологія. Пере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4.021 Англійська мова та зарубіжна лі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неділо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Практичний курс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Єфименко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нтификатор конференции: 698 700 0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Код доступа: m647Hm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GB"/>
                              </w:rPr>
                              <w:t xml:space="preserve">Практичний курс англійської мови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т. викл. Шевченко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s://meet.google.com/dcb-ysca-j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второ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GB"/>
                              </w:rPr>
                              <w:t>Практичний курс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ем`яненко О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/>
                                </w:rPr>
                                <w:t>https://us04web.zoom.us/j/9161702976?pwd=dnQwSXV6SkswRGJ5Nmp6SFdIb3pI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нтификатор конференции: 916 170 297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ед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Четве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’ятниц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Практичний курс перекладу з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Єфименко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нтификатор конференции: 698 700 0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од доступа: m647Hm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илістика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https://us04web.zoom.us/j/4395440248?pwd=emgyZFVPRTNvbzNqVWo2TWZ0eHVxUT09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В.о. декана філологічного факультету                                                  Олена ГОГОРЕНКО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161702976?pwd=dnQwSXV6SkswRGJ5Nmp6SFdIb3pIQT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4web.zoom.us/j/9161702976?pwd=dnQwSXV6SkswRGJ5Nmp6SFdIb3pIQT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22:00Z</dcterms:created>
  <dc:creator>Sony</dc:creator>
  <dc:description/>
  <cp:keywords/>
  <dc:language>en-US</dc:language>
  <cp:lastModifiedBy>Tetiana</cp:lastModifiedBy>
  <dcterms:modified xsi:type="dcterms:W3CDTF">2025-04-24T19:26:00Z</dcterms:modified>
  <cp:revision>4</cp:revision>
  <dc:subject/>
  <dc:title/>
</cp:coreProperties>
</file>