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0"/>
        <w:gridCol w:w="4277"/>
        <w:gridCol w:w="4791"/>
        <w:gridCol w:w="4602"/>
      </w:tblGrid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711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29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sz w:val="28"/>
                <w:szCs w:val="28"/>
                <w:lang w:val="en-US" w:eastAsia="ar-SA"/>
              </w:rPr>
              <w:t>536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31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546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Спеціальність: 035 Філологія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 xml:space="preserve">Спеціалізація: 035.041 Філологія (Германські мови 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та літератури (переклад включно), перша –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англійська)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ОП: Переклад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ind w:left="-851" w:hanging="0"/>
              <w:jc w:val="right"/>
              <w:rPr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Спеціальність:</w:t>
            </w:r>
            <w:r>
              <w:rPr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ar-SA"/>
              </w:rPr>
              <w:t>014 Середня осві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 w:eastAsia="ar-SA"/>
              </w:rPr>
              <w:t>Спеціалізація: 014.021 Середня освіта (Англійська мова та зарубіжна література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/>
              </w:rPr>
              <w:t>Освітня програма:Англійська мова і лі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0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робнича практика у закладах фахової передвищої освіт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мова, література)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.02.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  <w:lang w:val="en-US"/>
              </w:rPr>
              <w:t>-01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b/>
                <w:bCs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.02.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suppressAutoHyphens w:val="true"/>
              <w:ind w:left="-709" w:hanging="0"/>
              <w:jc w:val="center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</w:rPr>
              <w:t xml:space="preserve">Виробнича практика у профільній 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школі</w:t>
            </w:r>
            <w:r>
              <w:rPr>
                <w:b/>
                <w:bCs/>
                <w:lang w:val="uk-UA"/>
              </w:rPr>
              <w:t xml:space="preserve">, закладах фахової 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ередвищої освіти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.02.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(5)</w:t>
            </w:r>
          </w:p>
        </w:tc>
      </w:tr>
      <w:tr>
        <w:trPr>
          <w:trHeight w:val="112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 w:eastAsia="ar-S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 xml:space="preserve">Виробнича практика у закладах 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ищої освіти (мова)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.03-05.0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</w:t>
            </w:r>
            <w:r>
              <w:rPr>
                <w:b/>
                <w:bCs/>
                <w:lang w:val="en-US"/>
              </w:rPr>
              <w:t>(8)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85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5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5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2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овий український правопис у контексті підготовки викладача фахового передвищого та вищого закладу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т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Методика викладання іноземних мов  у закладах фахової передвищої і вищ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*Вибіркова дисципліна 1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uk-UA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4.05.202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  у закладах фахової передвищої і вищ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uk-UA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  у закладах фахової передвищої і вищ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5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5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17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17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17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кан філологічного факультету                                                                                                                   Гогоренко О.В.</w:t>
        <w:tab/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36512074?pwd=a1I3K2NaNkxTSmNud3hWeUxvaDAyQT09" TargetMode="External"/><Relationship Id="rId3" Type="http://schemas.openxmlformats.org/officeDocument/2006/relationships/hyperlink" Target="https://us04web.zoom.us/j/2736512074?pwd=a1I3K2NaNkxTSmNud3hWeUxvaDAyQT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2web.zoom.us/j/9171732852?pwd=cnBaOURsRWwrQkxVbFVUeFliUWdydz09" TargetMode="External"/><Relationship Id="rId6" Type="http://schemas.openxmlformats.org/officeDocument/2006/relationships/hyperlink" Target="https://us02web.zoom.us/j/9171732852?pwd=cnBaOURsRWwrQkxVbFVUeFliUWdydz09" TargetMode="External"/><Relationship Id="rId7" Type="http://schemas.openxmlformats.org/officeDocument/2006/relationships/hyperlink" Target="https://us04web.zoom.us/j/4395440248?pwd=emgyZFVPRTNvbzNqVWo2TWZ0eHVxUT09" TargetMode="External"/><Relationship Id="rId8" Type="http://schemas.openxmlformats.org/officeDocument/2006/relationships/hyperlink" Target="https://us04web.zoom.us/j/4395440248?pwd=emgyZFVPRTNvbzNqVWo2TWZ0eHVxUT09" TargetMode="External"/><Relationship Id="rId9" Type="http://schemas.openxmlformats.org/officeDocument/2006/relationships/hyperlink" Target="https://mnau-edu-ua.zoom.us/j/85280131632?pwd=VVFOWXBBb2ZXajdFN2xHclA5T3VVQT09" TargetMode="External"/><Relationship Id="rId10" Type="http://schemas.openxmlformats.org/officeDocument/2006/relationships/hyperlink" Target="https://mnau-edu-ua.zoom.us/j/85280131632?pwd=VVFOWXBBb2ZXajdFN2xHclA5T3VVQT09" TargetMode="External"/><Relationship Id="rId11" Type="http://schemas.openxmlformats.org/officeDocument/2006/relationships/hyperlink" Target="https://mnau-edu-ua.zoom.us/j/85280131632?pwd=VVFOWXBBb2ZXajdFN2xHclA5T3VVQT0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47:00Z</dcterms:created>
  <dc:creator>Sony</dc:creator>
  <dc:description/>
  <cp:keywords/>
  <dc:language>en-US</dc:language>
  <cp:lastModifiedBy>Tetiana</cp:lastModifiedBy>
  <dcterms:modified xsi:type="dcterms:W3CDTF">2025-05-03T16:18:00Z</dcterms:modified>
  <cp:revision>9</cp:revision>
  <dc:subject/>
  <dc:title/>
</cp:coreProperties>
</file>